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ح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يغ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سبي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ف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لز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غ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ب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غ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ب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ضاع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ج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ع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نِ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ُ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ج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يَعْج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َسَائ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يح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كْت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ةٍ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«... </w:t>
      </w:r>
      <w:r>
        <w:rPr>
          <w:rFonts w:cs="Traditional Arabic"/>
          <w:sz w:val="36"/>
          <w:sz w:val="36"/>
          <w:szCs w:val="36"/>
          <w:rtl w:val="true"/>
        </w:rPr>
        <w:t>و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َآ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rFonts w:cs="Traditional Arabic"/>
          <w:sz w:val="36"/>
          <w:szCs w:val="36"/>
          <w:rtl w:val="true"/>
        </w:rPr>
        <w:t xml:space="preserve">... 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بّ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ل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ُو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جُود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م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َّا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ص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ُو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جُود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ّ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ُ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وح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فْتَق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َن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سّ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م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rFonts w:cs="Traditional Arabic"/>
          <w:sz w:val="36"/>
          <w:szCs w:val="36"/>
          <w:rtl w:val="true"/>
        </w:rPr>
        <w:t xml:space="preserve">...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َر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ك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بْر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ظَمَة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ت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ف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قَدّ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مْدِه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م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ب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ْر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م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َلِم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ف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ز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يب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م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جِ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ج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است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مْد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ك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ِت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ُّوس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م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ِ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بِّح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َيْر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س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ل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َقْت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زِ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زَنَتْهُنّ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م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ش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ِه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ب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ع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بِ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45:00Z</dcterms:created>
  <dc:creator>الشيخ د. إبراهيم الحقيل</dc:creator>
  <dc:description/>
  <cp:keywords/>
  <dc:language>en-US</dc:language>
  <cp:lastModifiedBy>c.expert</cp:lastModifiedBy>
  <cp:lastPrinted>2018-02-22T14:05:00Z</cp:lastPrinted>
  <dcterms:modified xsi:type="dcterms:W3CDTF">2018-11-21T07:50:00Z</dcterms:modified>
  <cp:revision>4</cp:revision>
  <dc:subject>1/من توفيق الله للعبد أن يلزم ذكر الله 2/بعض صيغ التسبيح 3/صيغ التسبيح المضاعفة الأجر</dc:subject>
  <dc:title>سبحان الله (4) صيغ التسبيح </dc:title>
</cp:coreProperties>
</file>