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ت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زي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ت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ِّكْ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ن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ِكْ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غف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لُو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اءَم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ُو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ز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ص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ج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بَ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ِه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ص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دَر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ِ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ت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ط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ر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مَّ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َز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ُعَظّ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خ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وَاقِ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ي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زِ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ْ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ق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سْر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نَبِي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ُوج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وّ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ْ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ي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ِر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ح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ن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زّ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سْتَغ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ي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م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يه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ن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زّ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قُوب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ي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نْزِي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نْزِ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فِي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نِي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ّ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سْتِغْف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لِي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جَه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اب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َبّ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و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ز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ه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زَ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وْ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صْح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ذ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ِفْ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دِي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تَنْزِي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نُوط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بِي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ق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وَاقِ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2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2-27T06:43:00Z</dcterms:modified>
  <cp:revision>3</cp:revision>
  <dc:subject>1/من نظر في كثرة المخلوقات ودقة صنعها أدرك عظمة الله تعالى 2/تسبيح الله -تعالى- يتضمن تنزيهه عما لا يليق به 3/في القرآن الكريم تسبيح كثير لله تعالى ليتعود لسان المسلم على كثرة الذِّكْر 4/ لا شيء أنفع للعبد، وأقل مؤنةً على نفسه من ذِكْر الله -تعالى- واستغفاره</dc:subject>
  <dc:title>سبحان الله (3) مواطن التسبيح في القرآن - مشكولة</dc:title>
</cp:coreProperties>
</file>