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ب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موا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ن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يتض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زي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ب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ت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ِّكْ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ؤن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ف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ِكْ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غف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ت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}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رِنِينَ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}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ز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ُقِي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رَ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rFonts w:cs="Traditional Arabic"/>
          <w:sz w:val="36"/>
          <w:szCs w:val="36"/>
          <w:rtl w:val="true"/>
        </w:rPr>
        <w:t>) {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يَات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فْع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ز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ي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ب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بِّح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جه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يُ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ط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41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7-12-27T06:42:00Z</dcterms:modified>
  <cp:revision>3</cp:revision>
  <dc:subject>1/من نظر في كثرة المخلوقات ودقة صنعها أدرك عظمة الله تعالى 2/تسبيح الله -تعالى- يتضمن تنزيهه عما لا يليق به 3/في القرآن الكريم تسبيح كثير لله تعالى ليتعود لسان المسلم على كثرة الذِّكْر 4/ لا شيء أنفع للعبد، وأقل مؤنةً على نفسه من ذِكْر الله -تعالى- واستغفاره</dc:subject>
  <dc:title>سبحان الله (3) مواطن التسبيح في القرآن </dc:title>
</cp:coreProperties>
</file>