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بأ</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سكن</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جحد</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
                <w:bCs/>
                <w:rtl w:val="true"/>
                <w:lang w:bidi="ar-EG"/>
              </w:rPr>
              <w:t>ل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نز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قو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كلمة</w:t>
            </w:r>
            <w:r>
              <w:rPr>
                <w:b/>
                <w:b/>
                <w:bCs/>
                <w:rtl w:val="true"/>
                <w:lang w:bidi="ar-EG"/>
              </w:rPr>
              <w:t xml:space="preserve"> </w:t>
            </w:r>
            <w:r>
              <w:rPr>
                <w:rFonts w:cs="Traditional Arabic"/>
                <w:b/>
                <w:b/>
                <w:bCs/>
                <w:rtl w:val="true"/>
                <w:lang w:bidi="ar-EG"/>
              </w:rPr>
              <w:t>قصيرة</w:t>
            </w:r>
            <w:r>
              <w:rPr>
                <w:b/>
                <w:b/>
                <w:bCs/>
                <w:rtl w:val="true"/>
                <w:lang w:bidi="ar-EG"/>
              </w:rPr>
              <w:t xml:space="preserve"> </w:t>
            </w:r>
            <w:r>
              <w:rPr>
                <w:rFonts w:cs="Traditional Arabic"/>
                <w:b/>
                <w:b/>
                <w:bCs/>
                <w:rtl w:val="true"/>
                <w:lang w:bidi="ar-EG"/>
              </w:rPr>
              <w:t>عما</w:t>
            </w:r>
            <w:r>
              <w:rPr>
                <w:b/>
                <w:b/>
                <w:bCs/>
                <w:rtl w:val="true"/>
                <w:lang w:bidi="ar-EG"/>
              </w:rPr>
              <w:t xml:space="preserve"> </w:t>
            </w:r>
            <w:r>
              <w:rPr>
                <w:rFonts w:cs="Traditional Arabic"/>
                <w:b/>
                <w:b/>
                <w:bCs/>
                <w:rtl w:val="true"/>
                <w:lang w:bidi="ar-EG"/>
              </w:rPr>
              <w:t>يجري</w:t>
            </w:r>
            <w:r>
              <w:rPr>
                <w:b/>
                <w:b/>
                <w:bCs/>
                <w:rtl w:val="true"/>
                <w:lang w:bidi="ar-EG"/>
              </w:rPr>
              <w:t xml:space="preserve"> </w:t>
            </w:r>
            <w:r>
              <w:rPr>
                <w:rFonts w:cs="Traditional Arabic"/>
                <w:b/>
                <w:b/>
                <w:bCs/>
                <w:rtl w:val="true"/>
                <w:lang w:bidi="ar-EG"/>
              </w:rPr>
              <w:t>للشعب</w:t>
            </w:r>
            <w:r>
              <w:rPr>
                <w:b/>
                <w:b/>
                <w:bCs/>
                <w:rtl w:val="true"/>
                <w:lang w:bidi="ar-EG"/>
              </w:rPr>
              <w:t xml:space="preserve"> </w:t>
            </w:r>
            <w:r>
              <w:rPr>
                <w:rFonts w:cs="Traditional Arabic"/>
                <w:b/>
                <w:b/>
                <w:bCs/>
                <w:rtl w:val="true"/>
                <w:lang w:bidi="ar-EG"/>
              </w:rPr>
              <w:t>السور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آسي</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ثنى على الشاكرين، وتوعد الكافرين، وأشهد ألا إله إلا الله أكمل الدين، وأتم النعمة على المؤمنين، وأشهد أنَّ محمدا عبده ورسوله بلَّغ عن ربه البلاغ المبين، وجاهد في سبيله حتى أتاه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قبح كفر النعمة، وما أقسى قلوب من بدَّلوا نعمة الله كف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عة من أحاديث القرآن، وقصة قوم جحدوا نع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قوم طالت عليهم مدة النعمة فملوا، وبَطِروا، وآثروا الذي هو 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له خبرهم أحاديث وعبرة، وفي مجازاتهم آيات 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وم سبأ قبيلة من قبائل العرب سكنوا أطراف الجزيرة العربية من جهة الجنوب أنعم الله عليهم بنعم شتى ابتدأ الله نعمهم بحسن المكان وجمال المسك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سَبَإٍ فِي مَسْكَنِهِمْ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 الله عليهم نعماً، وصرف عنهم من البلاء نق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 الله لهم الماء الغزير الذي هو مادة الحياة، وبه تقوم المصالح، فكان الماء يأتيهم من بين جبلين، وتجتمع إليه أيضاً سيول أمطارهم وأوديتهم، فكان من حسن رأيهم أن بنوا سداً عظيماً بين الجبلين ليتحكموا في الماء ويصرفوه لمزارعهم و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لوا جانبي الجبلين فغرسوا أشجارهم، وأقاموا مزار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عَن يَمِينٍ وَشِ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ما أرزاقهم، ومنهما يأخذون قوتهم فلا يتكلفون طلب معيش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بلغ من رغد عيشهم ما قاله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كانت تمشي تحت الأشجار، وعلى رأسها مكتل أو زنبيل فيتساقط من الأشجار ما يملؤه من غير أن يحتاج إلى كلفة، ولا قطاف، لكثرته، ونضجه، واستو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إثر ذلك طابت بل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دَ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سن هواؤها، وقلَّ وخمها، وصحة أجسام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عليهم بعد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اح لهم الأكل، وأمرهم بالشكر لأنَّ الشكر قيد النعم، وسبب في زياد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زِيدَنَّكُمْ وَلَئِن كَفَرْ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تبع الله عليهم نعمة الدنيا بنعمة الدين والآخ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بٌّ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يسير في الأرض بالنعمة والرخاء، ومغفرة للذنب من ر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حال هؤلاء القوم في مساكنهم وخيرات أراضيهم، وأمَّا حالهم في تنقلاتهم وأسفارهم فهو التيسر لهم وعدم الكلفة في السفر والأمن التام في شتى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يْنَهُمْ وَبَيْنَ الْقُرَى الَّتِي بَارَكْنَا فِيهَا قُرًى ظَاهِرَةً وَقَدَّرْنَا فِيهَا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وا في أسفارهم لا تنقطع بهم القرى والمدن فما أن يخرجوا من قرية إلا ويدخلون في قرية أخرى، قرى متواصلة متقاربة، بعضها من بعض، مع كثرة أشجارها وزروعها وثمارها، فكانت أسفارهم نزها لهم، ومتعة في حياتهم، بحيث إن مسافرهم لا يحتاج إلى حمل زاد، ولا ماء، بل حيث نزل وجد ماءً وثمراً، يقيل في قرية، ويبيت في أخرى، وهم على هذه الحال حتى يصلوا إلى القرى التي بارك الله فيها، وهي بلاد الشام وبيت المقدس مسيرة أربع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كل هذا التنقل يسيرون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فِيهَا لَيَالِيَ وَأَيَّامًا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فقد الأمن لم يكن للنعم السابقة ذوق ولا 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الله بالليل فهم أمنوا في وقت يغلب فيه الخوف وينشط فيه السراق، فأمنهم في النهار أكثر وأكثر، وذكر الله أمنهم حال سفرهم فأمنهم حال إقامتهم أولى وأح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بعد ذلك؟إلا قبول النعمة، وشكر للمنعم بها، إذ كفرها خلل في العقل والفطرة قبل أن يكون ذنباً في الدين والش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صدَّق عليهم إبليس ظنه، وحملهم على جحد النعمة، بل ردِّه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آتِيَنَّهُم مِّن بَيْنِ أَيْدِيهِمْ وَمِنْ خَلْفِهِمْ وَعَنْ أَيْمَانِهِمْ وَعَن شَمَآ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بِعِزَّتِكَ 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الشقاوة التي سبقت لقوم سب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بوا بُعْد الأسفار وكلفة التنقل، ولم يرتضوا اليسر في ذلك، كفراً ل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ضوا عن أ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القهم الذي أمدهم وأعدهم، وعلى كثير من خلقه فض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وا عن توحيد الله وعبادته، وشكر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 فَأَرْسَلْنَا عَلَيْهِمْ سَيْلَ الْعَرِمِ وَبَدَّلْنَاهُم بِجَنَّتَيْهِمْ جَنَّتَيْنِ ذَوَاتَى أُكُلٍ خَمْطٍ وَأَثْلٍ 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 الله عليهم سيل العر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ل الهلاك، وفجَّر الله عليهم سدَّهم فأتلف جنتيهم، وخرَّب بساتينهم، وقلع أشجارهم، وصار بدلها شجرٌ لا نف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لت إلى شجر الأراك والأثل، والسدر وهو النبق، وهو أجود الأشجار المبدلة مع شوكه الكثير، لكنه أيض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ثمار النضيجة والمناظر الحسنة، والظلال العميقة، والأنهار الجارية، تبدلت إلى ض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حال خيراتهم ومساكنهم، وأما حالهم هم بعد الاجتماع والألفة، وقلة الكلفة،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زَّقْنَاهُمْ كُلَّ مُمَ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 الله شملهم، وقطع وصلهم، فانتشروا في البلاد كل في نا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كروا نعمة الله عليكم، وانظروا كيف عاقبة المفسدين، انظروها في كتاب الله مسطرة، وانظروها في دول حولكم، وشعوب مجاورة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تسمعونه وتشاهدونه من تلك الاضطرابات والحروب التي شنها العدو تجاه أناس ما نقموا منهم إلا أن يقولوا ر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بأبشع طرق القتل، وحشية قد لا تقوى عليها نفوس الحيوانات المتفرسة فهي ترحم فريس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فوس المجرمين في بلاد الشام وغيرها قويت عليها، واستهانت بها، وتفننت في ظ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العالم كما ترون صمت مطبق، بل ذل مخزي، وهوان على الناس ومن يهن يهن الهو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ل راعية السلام، وحاملة لواء حقوق الإنسان لا تزال تبحث هل استخدام النظام السوري أسلحة كيماوية أو لم يستخدم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يس النقاش في قتل الشعوب المغلوبة ولكن النقاش في آلة القتل وكيفية تصفيتهم والقضاء عليهم في 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حداث لا تجري على كوكب آخر، وعلى خلق مغاي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على كوكبنا وعلى مقربة منا ويتوجهون إلى قبلتنا شعوب تمتحن في دينها وأخلاقها وأعرا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ليلهم، وأشتد كربهم، ولا نشكو حالهم إلا إلى العالم ب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تجري وحظنا منها ما تنقله وسائ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ترفنا ماضون، وأفراحنا مبتهجون، ومناشطنا ومهرجاناتنا موا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سفارنا وسياحتنا لم يختل نظامها غاية ما غير السائحون إثر هذه الأحداث التي تشيب لها الولدان أنها غيروا جهة سفرهم، ووجهة رح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الذي خلق فسوى 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ي أحصى خلقه وعددهم عداً وكلهم آتيه يوم القيامة 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لا يغير علينا ب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جعل فيما نحن فيه من النعمة سبباً في أشرنا وبط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حذر المنكرات وكفران النعم، فلا يكن في حفلات أعراسنا شيء من مزامير الشيطان، من آلات الموسيقى المباشرة أو عبر وسائل التسجيل، وإنما رخص في العرس بالدف فقط يضرب في أوساط النساء، واحذروا التساهل في الاختلاط، ودخول الرجال على النساء في الأعراس أو المنتزهات وأماكن الترفيه فكل هذه مقدمات فساد عريض وشر مس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نا دي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44:00Z</dcterms:created>
  <dc:creator>الشيخ/ د. عبد الرحمن بن صالح الدهش</dc:creator>
  <dc:description/>
  <dc:language>en-US</dc:language>
  <cp:lastModifiedBy>ahmed</cp:lastModifiedBy>
  <cp:lastPrinted>2011-04-02T16:45:00Z</cp:lastPrinted>
  <dcterms:modified xsi:type="dcterms:W3CDTF">2013-06-18T15:45:00Z</dcterms:modified>
  <cp:revision>3</cp:revision>
  <dc:subject>1/مسكن قوم سبأ 2/بعض نعم الله على قوم سبأ 3/جحد قوم سبأ لنعم الله 4/بعض ما أنزل الله من العقوبات على قوم سبأ 5/كلمة قصيرة عما يجري للشعب السوري من مآسي</dc:subject>
  <dc:title>سبأ</dc:title>
</cp:coreProperties>
</file>