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ساعة</w:t>
            </w:r>
            <w:r>
              <w:rPr>
                <w:sz w:val="36"/>
                <w:sz w:val="36"/>
                <w:szCs w:val="36"/>
                <w:rtl w:val="true"/>
                <w:lang w:bidi="ar-EG"/>
              </w:rPr>
              <w:t xml:space="preserve"> </w:t>
            </w:r>
            <w:r>
              <w:rPr>
                <w:rFonts w:cs="Traditional Arabic"/>
                <w:sz w:val="36"/>
                <w:sz w:val="36"/>
                <w:szCs w:val="36"/>
                <w:rtl w:val="true"/>
                <w:lang w:bidi="ar-EG"/>
              </w:rPr>
              <w:t>المو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حتمي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فر</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طاعة</w:t>
            </w:r>
            <w:r>
              <w:rPr>
                <w:sz w:val="36"/>
                <w:sz w:val="36"/>
                <w:szCs w:val="36"/>
                <w:rtl w:val="true"/>
              </w:rPr>
              <w:t xml:space="preserve"> </w:t>
            </w:r>
            <w:r>
              <w:rPr>
                <w:rFonts w:cs="Traditional Arabic"/>
                <w:sz w:val="36"/>
                <w:sz w:val="36"/>
                <w:szCs w:val="36"/>
                <w:rtl w:val="true"/>
              </w:rPr>
              <w:t>وأهل</w:t>
            </w:r>
            <w:r>
              <w:rPr>
                <w:sz w:val="36"/>
                <w:sz w:val="36"/>
                <w:szCs w:val="36"/>
                <w:rtl w:val="true"/>
              </w:rPr>
              <w:t xml:space="preserve"> </w:t>
            </w:r>
            <w:r>
              <w:rPr>
                <w:rFonts w:cs="Traditional Arabic"/>
                <w:sz w:val="36"/>
                <w:sz w:val="36"/>
                <w:szCs w:val="36"/>
                <w:rtl w:val="true"/>
              </w:rPr>
              <w:t>المعصي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ساعة</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داء</w:t>
            </w:r>
            <w:r>
              <w:rPr>
                <w:sz w:val="36"/>
                <w:sz w:val="36"/>
                <w:szCs w:val="36"/>
                <w:rtl w:val="true"/>
              </w:rPr>
              <w:t xml:space="preserve"> </w:t>
            </w:r>
            <w:r>
              <w:rPr>
                <w:rFonts w:cs="Traditional Arabic"/>
                <w:sz w:val="36"/>
                <w:sz w:val="36"/>
                <w:szCs w:val="36"/>
                <w:rtl w:val="true"/>
              </w:rPr>
              <w:t>الغفل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تذكر</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اغتنام</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سال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غيل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2"/>
          <w:sz w:val="32"/>
          <w:szCs w:val="32"/>
          <w:rtl w:val="true"/>
        </w:rPr>
        <w:t>إن الحمد 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حمده ونستعينه ونستغف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نعوذ بالله من شرور أنفس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يئات أعمال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 يهده الله فلا مضل 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 يضلل فلا هادي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شهد أن لا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له إلا الله وحده لا شريك 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شهد أن محمداً عبده ورسو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 الله عليه وسلم ما سُجد للرح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ا تل</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القرآ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ا طلع النير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لى آله وصحبه ومن تبعهم بإحسان</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تَّقُوا اللَّهَ الَّذِي تَسَاءَلُونَ بِهِ وَالْأَرْحَ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 اللَّهَ كَانَ عَلَيْكُمْ رَقِيبً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عباد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pPr>
      <w:r>
        <w:rPr>
          <w:rFonts w:ascii="Traditional Arabic" w:hAnsi="Traditional Arabic" w:cs="Traditional Arabic"/>
          <w:sz w:val="32"/>
          <w:sz w:val="32"/>
          <w:szCs w:val="32"/>
          <w:rtl w:val="true"/>
        </w:rPr>
        <w:t>ولابد من موت ولا بد من بلى</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بد من بعث ولا بد من حشرِ</w:t>
      </w:r>
    </w:p>
    <w:p>
      <w:pPr>
        <w:pStyle w:val="Normal"/>
        <w:jc w:val="both"/>
        <w:rPr/>
      </w:pPr>
      <w:r>
        <w:rPr>
          <w:rFonts w:ascii="Traditional Arabic" w:hAnsi="Traditional Arabic" w:cs="Traditional Arabic"/>
          <w:sz w:val="32"/>
          <w:sz w:val="32"/>
          <w:szCs w:val="32"/>
          <w:rtl w:val="true"/>
        </w:rPr>
        <w:t>وإنا لنبلى ساعة بعد ساع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قدر لله مختلف يجري</w:t>
      </w:r>
    </w:p>
    <w:p>
      <w:pPr>
        <w:pStyle w:val="Normal"/>
        <w:jc w:val="both"/>
        <w:rPr/>
      </w:pPr>
      <w:r>
        <w:rPr>
          <w:rFonts w:ascii="Traditional Arabic" w:hAnsi="Traditional Arabic" w:cs="Traditional Arabic"/>
          <w:sz w:val="32"/>
          <w:sz w:val="32"/>
          <w:szCs w:val="32"/>
          <w:rtl w:val="true"/>
        </w:rPr>
        <w:t>ونأمل أن نبقى طويلاً كأنن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ثقة بالأمن من غِير الدهرِ</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pPr>
      <w:r>
        <w:rPr>
          <w:rFonts w:ascii="Traditional Arabic" w:hAnsi="Traditional Arabic" w:cs="Traditional Arabic"/>
          <w:sz w:val="32"/>
          <w:sz w:val="32"/>
          <w:szCs w:val="32"/>
          <w:rtl w:val="true"/>
        </w:rPr>
        <w:t>الآجال قاضية، والآمال فانية، ولكلٍ أجل محتوم، وأمر مقسو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لِكُلِّ أُمَّةٍ أَجَ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إِذَا جَاءَ أَجَلُهُمْ لَا يَسْتَأْخِرُونَ سَاعَ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ا يَسْتَقْدِ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عرا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4</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pPr>
      <w:r>
        <w:rPr>
          <w:rFonts w:ascii="Traditional Arabic" w:hAnsi="Traditional Arabic" w:cs="Traditional Arabic"/>
          <w:sz w:val="32"/>
          <w:sz w:val="32"/>
          <w:szCs w:val="32"/>
          <w:rtl w:val="true"/>
        </w:rPr>
        <w:t>نموت جميعاً كلنا غير ماشكِّ</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حد يبقى سوى مالكِ الملكِ</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كُلُّ شَيْءٍ هَالِكٌ إِلَّا وَجْهَ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هُ الْحُكْمُ وَإِلَيْهِ تُرْجَعُ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قصص</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كُلُّ مَنْ عَلَيْهَا فَا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بْقَ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جْهُ رَبِّكَ ذُو الْجَلَالِ وَالْإِكْرَا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رحم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6</w:t>
      </w:r>
      <w:r>
        <w:rPr>
          <w:rFonts w:cs="Traditional Arabic" w:ascii="Traditional Arabic" w:hAnsi="Traditional Arabic"/>
          <w:sz w:val="32"/>
          <w:szCs w:val="32"/>
          <w:rtl w:val="true"/>
        </w:rPr>
        <w:t>-</w:t>
      </w:r>
      <w:r>
        <w:rPr>
          <w:rFonts w:cs="Traditional Arabic" w:ascii="Traditional Arabic" w:hAnsi="Traditional Arabic"/>
          <w:sz w:val="32"/>
          <w:szCs w:val="32"/>
        </w:rPr>
        <w:t>27</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pPr>
      <w:r>
        <w:rPr>
          <w:rFonts w:ascii="Traditional Arabic" w:hAnsi="Traditional Arabic" w:cs="Traditional Arabic"/>
          <w:sz w:val="32"/>
          <w:sz w:val="32"/>
          <w:szCs w:val="32"/>
          <w:rtl w:val="true"/>
        </w:rPr>
        <w:t>كان النبي ولم يخلد لأمت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خلد الله خلقاً قبله خلدا</w:t>
      </w:r>
    </w:p>
    <w:p>
      <w:pPr>
        <w:pStyle w:val="Normal"/>
        <w:jc w:val="both"/>
        <w:rPr/>
      </w:pPr>
      <w:r>
        <w:rPr>
          <w:rFonts w:ascii="Traditional Arabic" w:hAnsi="Traditional Arabic" w:cs="Traditional Arabic"/>
          <w:sz w:val="32"/>
          <w:sz w:val="32"/>
          <w:szCs w:val="32"/>
          <w:rtl w:val="true"/>
        </w:rPr>
        <w:t>للموت فينا سهام غير خاطئ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فاته اليوم سهم لم يفته غدا</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مَا جَعَلْنَا لِبَشَرٍ مِّن قَبْلِكَ الْخُلْ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فَإِن مِّتَّ فَهُمُ الْخَالِدُو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لُّ نَفْسٍ ذَائِقَةُ الْمَوْ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نَبْلُوكُم بِالشَّرِّ وَالْخَيْرِ فِتْنَ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إِلَيْنَا تُرْجَعُ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نبي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4</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5</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pPr>
      <w:r>
        <w:rPr>
          <w:rFonts w:ascii="Traditional Arabic" w:hAnsi="Traditional Arabic" w:cs="Traditional Arabic"/>
          <w:sz w:val="32"/>
          <w:sz w:val="32"/>
          <w:szCs w:val="32"/>
          <w:rtl w:val="true"/>
        </w:rPr>
        <w:t>اليوم تفعل ما تشاء وتشته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غداً تموت وترفع الأقلام</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م نخلق للبقاء في الدنيا، وإن تراخى العمر، وامتد المدى، ودام الخير، وتُلذذ بالعافية والستر والقوة؛ لابد من الرحيل، والرجوع إلى الله، والوقوف بين يديه، وملاقاة الحساب، وأخذ الكتاب</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رى الناس يتغيرون عاماً بعد عام، الشباب يهرم، والصحيح يسقم، والقوي يضعف، والجمع يتشتت، وهك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موت الكبير، ويموت الصغير، ويموت القوي، ويموت الضعيف، ويموت الرئيس، ويموت المرؤوس</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ساعة الموت لابد منها، حتى لو غفلنا أو نسينا أو تناسينا، حتى لو غرتنا الصحة والشباب والغنى، حتى لو طال الأمل، ولو اشغلتنا المشاغل، ستأتي ساعة الموت جربها من مات ولم يجربها الأحياء</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صعب ساعة ولحظة يمر بها الإنسان ساعات الضيق ولحظات الكرب التي يمر بها الإنسان في حياته كلها لا تساوي ساعة الموت، وفراق الدنيا والأحب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ساعة ما جربناها ولا وقعنا فيها، ولا ندري متى تكون</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bookmarkStart w:id="16" w:name="_GoBack"/>
      <w:bookmarkStart w:id="17" w:name="_GoBack"/>
      <w:bookmarkEnd w:id="17"/>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سا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كنها تختلف من شخص لآخر، فأهل الصل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ل المسا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ل الخير والطاعة والتقوى لا خوف عليهم ف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تأتي أعمالهم تحيط بهم وترافقهم وتؤنسهم وتواسي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كون معهم ساعة ا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حتضار وفي القبور ويوم القيامة</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 الَّذِينَ قَالُوا رَبُّنَا اللَّهُ ثُمَّ اسْتَقَامُوا تَتَنَزَّلُ عَلَيْهِمُ الْمَلَائِكَ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ساعة الموت تقول لهم وتطمئنه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لَّا تَخَافُوا وَلَا تَحْزَنُوا وَأَبْشِرُوا بِالْجَنَّةِ الَّتِي كُنتُمْ تُوعَدُو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حْنُ أَوْلِيَاؤُكُمْ فِي الْحَيَاةِ الدُّنْيَا وَفِي الْآخِرَ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كُمْ فِيهَا مَا تَشْتَهِي أَنفُسُكُمْ وَلَكُمْ فِيهَا مَا تَدَّعُو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زُلًا مِّنْ غَفُورٍ رَّحِي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صل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0</w:t>
      </w:r>
      <w:r>
        <w:rPr>
          <w:rFonts w:cs="Traditional Arabic" w:ascii="Traditional Arabic" w:hAnsi="Traditional Arabic"/>
          <w:sz w:val="32"/>
          <w:szCs w:val="32"/>
          <w:rtl w:val="true"/>
        </w:rPr>
        <w:t>-</w:t>
      </w:r>
      <w:r>
        <w:rPr>
          <w:rFonts w:cs="Traditional Arabic" w:ascii="Traditional Arabic" w:hAnsi="Traditional Arabic"/>
          <w:sz w:val="32"/>
          <w:szCs w:val="32"/>
        </w:rPr>
        <w:t>32</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أما من فرط وبارز الله بالمعاصي وغفل عن تلك الساعة فلا تسأل ع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قالَ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ذَا وُضِعَتِ الجِنَازَ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احْتَمَلَهَا الرِّجَالُ علَى أعْنَاقِهِمْ، فإنْ كَانَتْ صَالِحَ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ا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دِّمُونِي، قَدِّمُونِي، وإنْ كَانَتْ غيرَ صَالِحَةٍ قا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ويْلَهَا، أيْنَ يَذْهَبُونَ بهَا؟ يَسْمَعُ صَوْتَهَا كُلُّ شيءٍ إلَّا الإنْسَانَ، ولو سَمِعَهَا الإنْسَانُ لَصَعِقَ</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حيح البخاري</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ا أقسى قلوبنا؟ أين نحن من تلك الساعة؟ أين مكانها في قلوبنا وفي أعمالنا وفي أقوالنا وفي تصرفاتنا وفي علاقاتنا؟ أين هي هل على قلوبنا حجاب أم غَشَ؟ أم على أعيننا كَمَة أم عَشى؟</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pPr>
      <w:r>
        <w:rPr>
          <w:rFonts w:ascii="Traditional Arabic" w:hAnsi="Traditional Arabic" w:cs="Traditional Arabic"/>
          <w:sz w:val="32"/>
          <w:sz w:val="32"/>
          <w:szCs w:val="32"/>
          <w:rtl w:val="true"/>
        </w:rPr>
        <w:t>من رأى غفلتنا وتصرفاتنا وصدودنا وأعمال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ؤلاء لا يؤمنون بالموت ولا القيامة، يقول هؤلاء يسعون للخلود في الدنيا</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ات من هو أشرف منا وأقوى، وأكثر أموالاً وأولاداً وجيشاً وعسكراً، كانت مفاتيح قارون لا تستطيع حملها عصبة الرجال، فظن أنها ستخلده على الدنيا، وما شكر المنعم، وفجأة</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خَسَفْنَا بِهِ وَبِدَارِهِ الْأَرْضَ</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قصص</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1</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كان فرعون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يها الملأ ما علمت لكم من إله غي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ظن أن ملكه ملك الخلود والقع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فجأة</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أَغْرَقْنَاهُ وَمَن مَّعَهُ جَمِيعً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إسر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كَمْ تَرَكُوا مِن جَنَّاتٍ وَعُيُو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زُرُوعٍ وَمَقَامٍ كَرِي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نَعْمَةٍ كَانُوا فِيهَا فَاكِهِ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ذَلِ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وَأَوْرَثْنَاهَا قَوْمًا آخَرِ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مَا بَكَتْ عَلَيْهِمُ السَّمَاءُ وَالْأَرْضُ وَمَا كَانُوا مُنظَ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دخ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5</w:t>
      </w:r>
      <w:r>
        <w:rPr>
          <w:rFonts w:cs="Traditional Arabic" w:ascii="Traditional Arabic" w:hAnsi="Traditional Arabic"/>
          <w:sz w:val="32"/>
          <w:szCs w:val="32"/>
          <w:rtl w:val="true"/>
        </w:rPr>
        <w:t>-</w:t>
      </w:r>
      <w:r>
        <w:rPr>
          <w:rFonts w:cs="Traditional Arabic" w:ascii="Traditional Arabic" w:hAnsi="Traditional Arabic"/>
          <w:sz w:val="32"/>
          <w:szCs w:val="32"/>
        </w:rPr>
        <w:t>29</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نسأ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بارك و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حسن ختامنا وعاقبتنا، وأن يجيرنا من الغفلة والنسيان والعصيان</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قول ما تسمعون</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r>
        <w:br w:type="page"/>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خطبة الثاني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حمد لله حمداً كثيراً طيباً مباركاً فيه كما يُحب ربنا ويرضى</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ذكرنا ساعة الموت فإن ذكرها لا يقرب الأجل ولا يبعده، لكن ذكرها يحي القلوب، ويبعد الغفلة، ويحث النفوس على اغتنام العمر، وساعاته ودقائقه</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غتنامها في الطاعة، في الزرع للآخرة، في الاستعداد لتلك الساعة، فإنه لابد منها سواءً تذكرناها أم غفلنا عنها</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قُلْ مَتَاعُ الدُّنْيَا قَلِيلٌ وَالْآخِرَةُ خَيْرٌ لِّمَنِ اتَّقَ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ا تُظْلَمُونَ فَتِيلً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مَا هَذِهِ الْحَيَاةُ الدُّنْيَا إِلَّا لَهْوٌ وَلَعِ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إِنَّ الدَّارَ الْآخِرَةَ لَهِيَ الْحَيَوَا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وْ كَانُوا يَعْ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عنكبو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4</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ثمرة الاستماع الاتب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نكن من الذين يستمعون القول فيتبعون أحسنه</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نا نعجب من غفلتنا عن تلك الساعة لا نجد من يذّكرنا لا في المساجد ولا في الاجتماعات والمناسبات ولا في المجال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ميع حديثنا عن السياسة وعن وسائل التواصل وعن العقارات والملذات والاسف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ا ساعة الموت فلا تذكر ولا يُذكر بها غف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له حذرنا من الغفلة</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 الَّذِينَ لَا يَرْجُونَ لِقَاءَنَا وَرَضُوا بِالْحَيَاةِ الدُّنْيَا وَاطْمَأَنُّوا بِهَا وَالَّذِينَ هُمْ عَنْ آيَاتِنَا غَافِلُو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ولَئِكَ مَأْوَاهُمُ النَّارُ بِمَا كَانُوا يَكْسِبُ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ونس</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w:t>
      </w:r>
      <w:r>
        <w:rPr>
          <w:rFonts w:cs="Traditional Arabic" w:ascii="Traditional Arabic" w:hAnsi="Traditional Arabic"/>
          <w:sz w:val="32"/>
          <w:szCs w:val="32"/>
          <w:rtl w:val="true"/>
        </w:rPr>
        <w:t>-</w:t>
      </w:r>
      <w:r>
        <w:rPr>
          <w:rFonts w:cs="Traditional Arabic" w:ascii="Traditional Arabic" w:hAnsi="Traditional Arabic"/>
          <w:sz w:val="32"/>
          <w:szCs w:val="32"/>
        </w:rPr>
        <w:t>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لَا تُطِعْ مَنْ أَغْفَلْنَا قَلْبَهُ عَن ذِكْرِنَا وَاتَّبَعَ هَوَاهُ وَكَانَ أَمْرُهُ فُرُطً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كه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لَا تَكُن مِّنَ الْغَافِلِ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عراف</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5</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لهم وفقنا لهداك، واجعل أعمالنا في رضاك</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لهم إنا نعوذ بك من الغفلة والإعراض ونسيان الآخر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لهم ثبت قلوبنا على طاعتك، وعلى دينك، وعلى هدي نبيك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صلوا وسلموا</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7:42:00Z</dcterms:created>
  <dc:creator>الشيخ سالم بن محمد الغيلي</dc:creator>
  <dc:description/>
  <dc:language>en-US</dc:language>
  <cp:lastModifiedBy>abo malak</cp:lastModifiedBy>
  <cp:lastPrinted>2018-02-22T14:05:00Z</cp:lastPrinted>
  <dcterms:modified xsi:type="dcterms:W3CDTF">2019-11-11T07:43:00Z</dcterms:modified>
  <cp:revision>3</cp:revision>
  <dc:subject>1/الموت حقيقة حتمية لا مفر منها 2/حال أهل الطاعة وأهل المعصية عند ساعة الموت 3/داء الغفلة عن الموت 4/تذكر الموت حياة القلوب 5/اغتنام الحياة في طاعة الله</dc:subject>
  <dc:title>ساعة الموت</dc:title>
</cp:coreProperties>
</file>