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س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ب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سك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ض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الْحَمْدَ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 وَنَسْتَعِي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يَهْدِهِ اللَّهُ فَلَا مُضِلّ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يُضْلِلْ فَلَا هَادِي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 أَنْ لَا إِلَهَ إِلَّا اللَّهُ وَحْدَهُ لَا شَرِيك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 مُحَمَّدًا عَبْدُهُ 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شهر رجبَ من السنة التاسعةِ للهجرة، دعا داعي النفيرِ للخروج جهاداً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غزوةٍ هي آخرُ الغزواتِ التي قاد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ٌ عسيرةٌ شاقةٌ مُكلِفَةٌ مُؤَرِ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ها بعيدٌ، وَعَدُوُّها عنيدٌ، في صميمِ صيفٍ قائظٍ، ولهيبٍ سمومٍ حار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حينِ قِلَّةٍ في العتادِ، وضعفٍ في المؤونةِ، ونَقْصٍ في الراحلةِ والزاد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 داعي النفير للخروج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 طابت الثمارُ في المدينةِ، وطاب الرُّكونُ إلى الظ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متحانٍ عسيرٍ للنفوس، وابتلاءٍ شديدٍ ل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ٌ يُقْطعُ المسيرُ إليها ذهاباً وإياباً شهراً كاملاً من المدينةِ حتى تَبوك؛ ليواجهَ المسلمون هناكَ جيشاً عظيماً من جيوشِ الرومِ وحُلفائ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 أجمعوا على غزو المدينةِ لاستئصالِ الكيانِ الإسلامي فيها كما زعم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َ التوجيهُ النبويُّ المؤيدُ بالتنز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نفِرَ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م ويَغْزُوَهُم في دارِهم؛ لكسرِ شوكتِهم، ولقمعِ هيبتِهم، ولتأمينِ أرضِ المسلمين من خرابهم وفساد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ادى منادي النفيرِ في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هذه الغزوةِ الشَّاقةِ المُكْلِفَة المُضنيةِ، فَلَم يتركْ عُذراً لمُقتَدِ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فَا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ِق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وَا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يأتي التوبيخُ القرآنيُ، بل التهديدُ الربانيُ لكل مُتوانٍ عن الاستجابةِ لهذا النفيرِ م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َّاقَل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ضِي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َذِّب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تَبْد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ضُرّ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جتمع إلى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ون ألفاً مِن أصحابِه، خرجوا جميعاً معه في سبي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ما دنوا مِن أرضِ تبوك، وَعَلِمَ الرومُ بمقدمِهم، قذف اللهُ في قلوهم الرُّعْبَ فانهزموا قبل أن يواجهوا رسولَ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عه، وتفرقوا في كُل صَوْ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بقي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َبُوك عشرين يوماً؛ مُثْبِتاً قُوَّتَه، ناشراً رسالتَه، مُؤَمِّناً أرضَ المسلمين من فَسادِ الكاف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 قَفَلَ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داً إلى المدينةِ منتصراً مؤز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 في قلوب أعدائهِ هيبةٌ، وله في قلوبِ المؤمنين تأييدٌ ومناصرةٌ واقت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 هي غزوةُ تبوك، وذلكم هو جيشُ العُ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 بيانُ كثيرٍ من فصولِ هذه الغزوةِ وأحداثِها مُفصلاً في سورةِ ب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ٌ أظهَرَ الله فيها صِدقَ أهلِ الإيمانِ، وكَشَفَ فيها كذب أهلِ النف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ٌ مَحَّصَتِ الصفَّ الإسلامي فَنَفَت عنهُ كُلَّ منافقٍ وَدَعيٍّ ودَخِيْ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ُ براء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ُ الفاضحة، فَضَحَت المنافقين فلم تترُك لمنافقٍ حيلةً إلا كشفتها، ولا كِذْبَةً إلا بينتها، ولا خَدِيْعَةً إلا أظهر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ٌ أظهَرَت وجَلَّتْ جُلَّ صفات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شفت أخلاقَهم، وفَسَّرَت مقاصِدَهم، وأظهرت ضمائرَه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ذ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َاف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زّ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ر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نَبِّئ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هْزِ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رِج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ذ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 تأملَ ذِكْرَ المنافقين في القرآن لَمْ يجد آيةً واحدةً تَكشِفُ عن أسمائهم، وإنما كَشَفَ القرآن أوصافَهم، وأظهرَ أفعالَهم، وبَيَّنَ مقاصِدَهم؛ ليبقى المؤمنونَ على امتداد الأزمان من خطرِهم على 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 القرآنُ أن المنافقين مهما ادَّعوا من صلاحِ المقصدِ، ونُبْلِ الهَدَ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هم كاذبون مُخادعو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حْلِف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د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اذ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م هي غزوةُ ت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عا فيها داعي النفيرِ في سبيل الله، فأعرضَ أهلُ النفاقِ عن الاستجابةِ لله ولرسوله؛ بل سعوا في بَثِّ الوهَنِ وتخذيلِ الناسِ عن النفير مع رسول الل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ر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الله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خَلَّ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قْعَ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رِه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ه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وَا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ُس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المستضعفون الذين عذرهم الله، فقد آلمهم أن يخرجَ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جاهداً في سبيل الله وهم قعودٌ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و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حْمِ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مِ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يُ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ِي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مْ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ز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تبَ الله لهم بِصدقِ نِيَّتِهِم أجرَ العاملين، وأثبت لهم ثوابَ المجاه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جَعْنَا مِنْ غَزْوَةِ تَبُوكَ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أَقْوَامَاً 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فَنَا بالمدِين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سَلَكْنَا شِعْباً وَلاَ وَادِياً إِلاَّ وَهُمْ مَع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َبَسَهُمْ الْعُذ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كَلِّ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سْع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تَسْمَعُونَ، وَأَسْتَغْفِرُ اللَّهَ الْعَظِيمَ لِي وَلَكُمْ مِنْ كُلِّ ذَنْبٍ، فَاسْتَغْفِرُوهُ إِنَّهُ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شهد أن لا إله إلا الله ولي الصالحين، وأشهد أن محمداً عبده ورسوله المبعوث رحمة للعالمين، صلى الله وسلم وبارك عليه وعلى آله وأصحا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 غزوةُ تبو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اها الله في القرآنِ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عُسرةٍ متناهيةٍ لا نظير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َ فيها لمؤمنونَ لِرَبِهم خيرَ قي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أنفقوا من أموالِهم، أنفَقَ فيها عثما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اً 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من أثرياء المهاجر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جاءته البُشرى م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ضَرَّ عثمانُ ما عمل بعدَ الي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ا ضرَّ عثمانُ ما عملَ بعد ال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فقَ فيها الفقراءُ ما يقدرون عليه مِنْ مُدٍّ وصاعٍ وشيءٍ يس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قون قابضون أيديَهم لا يُن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م مِن المؤمنينَ في سخريةٍ ولمزٍ وتشكيك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مِز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طَّوِّ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دَق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ُهْ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سْخَ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ُ العُس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َ اللهُ فيها على الأمةِ ابتلاءً شد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ظهرَ فيها نفاقَ أقوامٍ كانوا بجلباب الإيمانِ يستت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لا العُسرةُ والشِّدةُ والابتلاءُ لما ظَهرَ نفاقُهمْ، ولما استبانَ خَبَث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كُل مواقف الشدةِ التي يُنزلها الله بالمؤمنين عبر الق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كشَّفُ سوء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هاوى رايات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ضَحُ خفا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ُ العُ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لى فيها المؤمنونَ عن كثيرٍ من حظوظِ نفوسِهم 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آثروا اللهَ ورسولَه على كُلِّ ما سوا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لِّ مؤمنٍ ساعةُ عُسرةٍ يبتليه الله بها، شهوةٌ تستعرُ في النفسِ، أو هوىً يعصِفُ بالقلبِ، أو غضَبٌ يَثُورُ في الفؤ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قادَ نَفْسَهُ في ساعةِ عُسرَته بزمامِ الإيمانِ نج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ْ تَرَدَّتْ نَفْسُه في ساعةِ عُسْرَتِه هَلَك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عةُ العُ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 دعوةٌ للنفيرِ إلى مواجهةِ عدوٍ شديدٍ في بلادٍ بعيدٍ، في شدةِ حَرٍّ وظمأٍ وحاجةٍ ومسغ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ازَ في تلكَ العُسرةِ رجالٌ مؤمنون استجابوا سِراعاً لله ولر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مْ مِنْ ساعةِ ابتلاءٍ وعُسرةٍ تَمُرُّ بالمؤم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ُقارِبُ في قسوتها تلك الساعةِ، يستبينُ له فيها حُكمُ اللهِ ورسولِه، في أمرٍ أوْجَبَهُ اللهُ عَلَيْه، أو أمرٍ حَرَّمَهُ الله عليه، فيعيشُ صِرَاعاً طَوِيْلاً في القبولِ والانقيا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كانَ لأمرِ اللهِ أسرعَ استجابةٍ؛ كان بمغفرة الله له وتوبته عليه أحرى وأ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سْ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غ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6:00Z</dcterms:created>
  <dc:creator>الشيخ عبدالعزيز بن محمد النغيمشي</dc:creator>
  <dc:description/>
  <dc:language>en-US</dc:language>
  <cp:lastModifiedBy>c.expert</cp:lastModifiedBy>
  <cp:lastPrinted>2021-07-14T11:58:00Z</cp:lastPrinted>
  <dcterms:modified xsi:type="dcterms:W3CDTF">2021-07-14T09:58:00Z</dcterms:modified>
  <cp:revision>5</cp:revision>
  <dc:subject>1/الاستعداد لغزوة تبوك وسببها 2/مسير الرسول إلى تبوك ومعسكره فيها 3/سورة التوبة تفضح المنافقين 4/من بذل المؤمنين في هذه الغزوة 5/دروس وعبر من غزوة تبوك</dc:subject>
  <dc:title>ساعة العسرة</dc:title>
</cp:coreProperties>
</file>