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اعات</w:t>
            </w:r>
            <w:r>
              <w:rPr>
                <w:sz w:val="36"/>
                <w:sz w:val="36"/>
                <w:szCs w:val="36"/>
                <w:rtl w:val="true"/>
                <w:lang w:bidi="ar-EG"/>
              </w:rPr>
              <w:t xml:space="preserve"> </w:t>
            </w:r>
            <w:r>
              <w:rPr>
                <w:rFonts w:cs="Traditional Arabic"/>
                <w:sz w:val="36"/>
                <w:sz w:val="36"/>
                <w:szCs w:val="36"/>
                <w:rtl w:val="true"/>
                <w:lang w:bidi="ar-EG"/>
              </w:rPr>
              <w:t>الند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جنب</w:t>
            </w:r>
            <w:r>
              <w:rPr>
                <w:sz w:val="36"/>
                <w:sz w:val="36"/>
                <w:szCs w:val="36"/>
                <w:rtl w:val="true"/>
                <w:lang w:bidi="ar-EG"/>
              </w:rPr>
              <w:t xml:space="preserve"> </w:t>
            </w:r>
            <w:r>
              <w:rPr>
                <w:rFonts w:cs="Traditional Arabic"/>
                <w:sz w:val="36"/>
                <w:sz w:val="36"/>
                <w:szCs w:val="36"/>
                <w:rtl w:val="true"/>
                <w:lang w:bidi="ar-EG"/>
              </w:rPr>
              <w:t>ساعات</w:t>
            </w:r>
            <w:r>
              <w:rPr>
                <w:sz w:val="36"/>
                <w:sz w:val="36"/>
                <w:szCs w:val="36"/>
                <w:rtl w:val="true"/>
                <w:lang w:bidi="ar-EG"/>
              </w:rPr>
              <w:t xml:space="preserve"> </w:t>
            </w:r>
            <w:r>
              <w:rPr>
                <w:rFonts w:cs="Traditional Arabic"/>
                <w:sz w:val="36"/>
                <w:sz w:val="36"/>
                <w:szCs w:val="36"/>
                <w:rtl w:val="true"/>
                <w:lang w:bidi="ar-EG"/>
              </w:rPr>
              <w:t>الندم</w:t>
            </w:r>
            <w:r>
              <w:rPr>
                <w:sz w:val="36"/>
                <w:sz w:val="36"/>
                <w:szCs w:val="36"/>
                <w:rtl w:val="true"/>
                <w:lang w:bidi="ar-EG"/>
              </w:rPr>
              <w:t xml:space="preserve"> </w:t>
            </w:r>
            <w:r>
              <w:rPr>
                <w:rFonts w:cs="Traditional Arabic"/>
                <w:sz w:val="36"/>
                <w:sz w:val="36"/>
                <w:szCs w:val="36"/>
                <w:rtl w:val="true"/>
                <w:lang w:bidi="ar-EG"/>
              </w:rPr>
              <w:t>وماهي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دم</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وات</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وكيفية</w:t>
            </w:r>
            <w:r>
              <w:rPr>
                <w:sz w:val="36"/>
                <w:sz w:val="36"/>
                <w:szCs w:val="36"/>
                <w:rtl w:val="true"/>
                <w:lang w:bidi="ar-EG"/>
              </w:rPr>
              <w:t xml:space="preserve"> </w:t>
            </w:r>
            <w:r>
              <w:rPr>
                <w:rFonts w:cs="Traditional Arabic"/>
                <w:sz w:val="36"/>
                <w:sz w:val="36"/>
                <w:szCs w:val="36"/>
                <w:rtl w:val="true"/>
                <w:lang w:bidi="ar-EG"/>
              </w:rPr>
              <w:t>تدارك</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ند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عل</w:t>
            </w:r>
            <w:r>
              <w:rPr>
                <w:sz w:val="36"/>
                <w:sz w:val="36"/>
                <w:szCs w:val="36"/>
                <w:rtl w:val="true"/>
                <w:lang w:bidi="ar-EG"/>
              </w:rPr>
              <w:t xml:space="preserve"> </w:t>
            </w:r>
            <w:r>
              <w:rPr>
                <w:rFonts w:cs="Traditional Arabic"/>
                <w:sz w:val="36"/>
                <w:sz w:val="36"/>
                <w:szCs w:val="36"/>
                <w:rtl w:val="true"/>
                <w:lang w:bidi="ar-EG"/>
              </w:rPr>
              <w:t>معصية</w:t>
            </w:r>
            <w:r>
              <w:rPr>
                <w:sz w:val="36"/>
                <w:sz w:val="36"/>
                <w:szCs w:val="36"/>
                <w:rtl w:val="true"/>
                <w:lang w:bidi="ar-EG"/>
              </w:rPr>
              <w:t xml:space="preserve"> </w:t>
            </w:r>
            <w:r>
              <w:rPr>
                <w:rFonts w:cs="Traditional Arabic"/>
                <w:sz w:val="36"/>
                <w:sz w:val="36"/>
                <w:szCs w:val="36"/>
                <w:rtl w:val="true"/>
                <w:lang w:bidi="ar-EG"/>
              </w:rPr>
              <w:t>وكيفية</w:t>
            </w:r>
            <w:r>
              <w:rPr>
                <w:sz w:val="36"/>
                <w:sz w:val="36"/>
                <w:szCs w:val="36"/>
                <w:rtl w:val="true"/>
                <w:lang w:bidi="ar-EG"/>
              </w:rPr>
              <w:t xml:space="preserve"> </w:t>
            </w:r>
            <w:r>
              <w:rPr>
                <w:rFonts w:cs="Traditional Arabic"/>
                <w:sz w:val="36"/>
                <w:sz w:val="36"/>
                <w:szCs w:val="36"/>
                <w:rtl w:val="true"/>
                <w:lang w:bidi="ar-EG"/>
              </w:rPr>
              <w:t>تجنب</w:t>
            </w:r>
            <w:r>
              <w:rPr>
                <w:sz w:val="36"/>
                <w:sz w:val="36"/>
                <w:szCs w:val="36"/>
                <w:rtl w:val="true"/>
                <w:lang w:bidi="ar-EG"/>
              </w:rPr>
              <w:t xml:space="preserve"> </w:t>
            </w:r>
            <w:r>
              <w:rPr>
                <w:rFonts w:cs="Traditional Arabic"/>
                <w:sz w:val="36"/>
                <w:sz w:val="36"/>
                <w:szCs w:val="36"/>
                <w:rtl w:val="true"/>
                <w:lang w:bidi="ar-EG"/>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أوتكوميت</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الله فلا هادي له، نحمدك ربنا على ما أنعمت به علينا من نعمك العظيمة، وآلائك الجسيمة؛ حيث أرسلت إلينا أفضل رسلك، وأنزلت علينا خير كتبك، وشرعت لنا أفضل شرائع دينك، فاللهم لك الحمد حتى ترضى، ولك الحمد إذا رضيت، ولك الحمد بعد الرض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عات الندم محطات يمر بها العبد المؤمن والأمة المؤمنة لزومًا، فوجب التنبيه عليها لتجنب الندم؛ حيث لا ين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يثي إليكم في هذه الخطبة وفي الخطبة اللاح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حذير من ساعات الن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يثي إليكم اليوم عن ساعتين من ساعات الندم التي تكون في الدنيا، ويمكن تدارك الأمر قبل فوات الأوان، إذا كنَّا صادقين في ند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ندم هو الحزن والتأسف على فوات طاعة أو فعل معصية، وقصدنا بالأساس فوات مصلحة دينية يعود نفعها على الدين والدنيا والآخرة، أو ارتكاب مفسدة يتعدى ضررها إلى الدين والدنيا والآخرة، والندم مفيد للمؤمن؛ لأنه يدفعه إلى التوبة والرجو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الساعة الأولى التي يندمها الإنسان في دني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عة الندم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دم على فوات الط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ومة على الطاعة نعمة ربانية، والطاعة أن تمتثل أم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تنب نواه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ملوا معي أدلة قرآنية تدلكم على هذا 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هُمْ عَلَى صَلَاتِهِمْ دَائِ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كمن يصلي تارة ويقطع أخرى، بل مداوم على الصلاة في المنشط والم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 xml:space="preserve">ال </w:t>
      </w:r>
      <w:r>
        <w:rPr>
          <w:rFonts w:ascii="Traditional Arabic" w:hAnsi="Traditional Arabic" w:cs="Traditional Arabic"/>
          <w:sz w:val="36"/>
          <w:sz w:val="36"/>
          <w:szCs w:val="36"/>
          <w:rtl w:val="true"/>
        </w:rPr>
        <w:t xml:space="preserve">تعالى على لسا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وْصَانِي بِالصَّلَاةِ وَالزَّكَاةِ مَا دُمْتُ حَ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مت حيًّا يجب عليَّ التزام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 xml:space="preserve">ال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بُدْ رَبَّكَ حَتَّى يَأْتِيَكَ الْيَ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يقي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فأنت في عبادة متجددة، وليس عندنا التقاعد في الطاعة و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إِذَا فَرَغْتَ فَانْصَ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لَى رَبِّكَ فَارْغَ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ت دائمًا في عبادة حتى ت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ذلك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أعْمَالِ أحَبُّ إلى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دْوَمُهَا وإنْ قَ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كْلَفُوا مِنَ الأعْمَالِ ما تُطِي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ول باللسان الد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يل ومداوم خير من كثير ومقط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ب أن نفهم أن الدوام على الطاعة نعمة إله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مَّ الله الغافلين عن ط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ذْكُرْ رَبَّكَ فِي نَفْسِكَ تَضَرُّعًا وَخِيفَةً وَدُونَ الْجَهْرِ مِنَ الْقَوْلِ بِالْغُدُوِّ وَالْآصَالِ وَلَا تَكُنْ مِنَ الْغَافِ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وذ بالله من الغفلة، الإنسان يحدث له نوع غفلة بسبب النفس الأمَّارة بالسوء، أو الشيطان، أو الرفقة السيئة، بسبب كثرة الملا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فوِّت عليه طاعات واجبة أو مند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الواجبات التي يغفل عنها 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 يترك الصلاة بالمرة فلا يصلي، وقد يصلي، ولكنه غافل عن أوقاتها، أو عن الصلاة مع الجماعة، أو يجمع الصلوات الخمس ويصليها دفعة 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له محذرًا هؤل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وَيْلٌ لِلْمُصَ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هُمْ عَنْ صَلَاتِهِمْ سَاهُ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عنده مال وتجب عليه 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خرجها، وهذا نوع غف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ؤلاء حذرهم الله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يَكْنِزُونَ الذَّهَبَ وَالْفِضَّةَ وَلَا يُنْفِقُونَهَا فِي سَبِيلِ اللَّهِ فَبَشِّرْهُمْ بِعَذَابٍ أَ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ذي أوجب لهم العقوبة عدم الإنفاق، وهو نوع غف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ستطيع الحج فلا ي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اك من يستطيع ماليًّا وبدنيًّا، ولكنه لا يفكر في الحج، وتراه يكنز الذهب والفضة، لا يشارك في قرعة الحج؛ لأنه لا يحدث نفسه أن هناك فريضة اسمها الحج، وجب عليه أداؤه متى استط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قادرًا على أداء دين، فيم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طل الغني ظ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نوع غف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ستحبات المندوبات التي يغفل عنها 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يستطيع ولكنه لم يفعل، هو ليس واجبًا علينا، نعم، ولكنه اقتفاء سنة المصطفى صلى الله عليه وسلم، ودأب ال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تطيع الإنسان إعطاء الصدقة من غير الزكاة الواجبة، ويستطيع التصدق ببعض ماله على الفقراء، فلا يفعل، وهذا نوع غفلة لبخل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ة سخاء 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عَلَى الَّذِينَ إِذَا مَا أَتَوْكَ لِتَحْمِلَهُمْ قُلْتَ لَا أَجِدُ مَا أَحْمِلُكُمْ عَلَيْهِ تَوَلَّوْا وَأَعْيُنُهُمْ تَفِيضُ مِنَ الدَّمْعِ حَزَنًا أَلَّا يَجِدُوا مَا يُنْفِ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ؤلاء حزنوا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جدوا مالًا ينفقونه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وم الواجب رمضان، لكن هناك صيام مندوب كالاثنين والخميس، فيه فضل وأجر عظيم، ولكن لا تحدثهم أنفسهم بصيام النافلة، وهذه غف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نعم الله على العبد أ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ه النفس اللَّو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ومُك على فوات الطاعات، وتحثك على استدراك ما ف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ك الن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ركن من أركان التوبة، فإذا ندمت، دفعك الندم إلى التوبة دف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w:t>
      </w:r>
      <w:r>
        <w:rPr>
          <w:rFonts w:ascii="Traditional Arabic" w:hAnsi="Traditional Arabic" w:cs="Traditional Arabic"/>
          <w:sz w:val="36"/>
          <w:sz w:val="36"/>
          <w:szCs w:val="36"/>
          <w:rtl w:val="true"/>
        </w:rPr>
        <w:t>قصة حاتم الأصم وندمه في فوات الصلاة في 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ي أن حاتم الأصم فاتته صلاة العصر في جماعة، فجاءه أصحابه يعزونه، لماذا يعزونه؟ هل لفقد ابن من أبنائه؟ أو قريب من أقاربه؟ لا، وإنما لفوات صلاة العصر في جماعة، ليس لأنه لم يصلِّها أبدًا، وإنما الجماعة فقط، فنظر إليهم وكانوا قلة فبك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رحمك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ات ابن من أبنائي، لأتى أهل المدينة كلهم يعزونني، أما أن تفوتني صلاة، فلا يأتيني إلا بعض أهل المدينة، والله لموت أبنائي جميعًا أهون عندي من فوات صلاة 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نقول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ريط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 في جماعة واحدة، وإنما في جماعات</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ن المداومين على طاعتك حتى نلقاك، وآخر دعوانا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ى الله وسلَّم على عبده المصطفى، وآله وصحبه ومن اقت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أينا في الخطبة الأولى الندم على فوات طاعة من الطاعات، فكل واحد منكم يسأل نفسه ب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طاعة فرطت فيها؟ فيحاول جاهدًا لتدارك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لساعة الثانية التي يندم فيها الإنسان في دنيا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عة الندم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دم على فعل 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ؤمن ليس معصومًا عن الخطأ، فقد تصدر منه المعصية، لكن ترى نفسه تلومه، فيؤوب إلى ربه، ويرجع لأجل حياة 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بدالله بن المب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ذُّنُوبَ تُمِيتُ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ورثُ الذُّل إدمانُ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كُ الذُّنُوبِ حَيَاةُ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لِنَفْسِكِ عِصْيَانُهَ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يعلم أن سبب المصائب هي الذنوب والمعاصي، وسبب رفعها واستجلاب النعم هو الندم والتوبة، والرجوع إ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لي بن أبي طالب</w:t>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زل بلاء إلا بذنب، ولا رُفع إلا ب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 الله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نعمة فار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ذنوب تزيل النع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طها بطاعة رب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ب العباد سريع النق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ياك والظلم مهما استط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ظلم العباد شديد الوخ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فر بقلبك بين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بصر آثار من قد ظل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تم بقصة لشاب صغير ال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 في بيت مليء بالفجور والمعاصي، فأبوه لا يعرف القبلة، حاول أن يدعو أباه بلا ف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ى إمام المسجد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يعصي الله، ولا يعرف ربه، حاولت أن أدعوه، فلم يستجب لي، فماذا أفع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له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مت في الثلث الأخير من الليل، فتوضأ وضوءك للصلاة، ثم صلِّ ركعتين، وادعُ الله أن يهدي أباك، في هذا الجزء من 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نزل رب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ليلة إلى السماء الدنيا، حين يبقى ثلث الليل الآخر،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دعوني فأستجيب له؟ ومن يسألني فأعطيه؟ ومن يستغفرني فأغفر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 الشاب في كل ليلة يفعل ذلك، وفي ليلة من تلك الليالي دخل الأب على عادته متأخرًا يسهر في الفجور والمعاصي، وفتح الباب وكل من في البيت نائم، لكنه سمع صوت بكاء في غرفة فاقترب رويدًا، فإذا ابنه يرفع يديه داعيًا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فتح صدر أبي للهداية، اللهم اهدِ أبي، فسمع الأب هذا الكلام وتأثر فأخذته قشعريرة، فخرج من الغرفة واغتسل، ثم رجع والابن على حاله، فصلى إلى جانبه، وأمَّن على دعاء ابنه، فلمَّا فرغ الابن، التفت، فإذا أبوه يبكي، فاعتنقه، وجعلا يبكيان، فكانت بداية هداية هذا ال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كَ لَا تَهْدِي مَنْ أَحْبَبْتَ وَلَكِنَّ اللَّهَ يَهْدِي مَنْ يَشَاءُ وَهُوَ أَعْلَمُ بِالْمُهْتَ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ن النادمين على فوات الطاعات، ومن النادمين على معاصٍ اقترفوها، واجعلنا من التوابين الراجعين إلي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إنك عفو تحب العفو فاعفُ عن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18:00Z</dcterms:created>
  <dc:creator>الشيخ عبدالعزيز محمد مبارك أوتكوميت</dc:creator>
  <dc:description/>
  <cp:keywords/>
  <dc:language>en-US</dc:language>
  <cp:lastModifiedBy>احمد</cp:lastModifiedBy>
  <cp:lastPrinted>2023-02-08T16:19:00Z</cp:lastPrinted>
  <dcterms:modified xsi:type="dcterms:W3CDTF">2023-02-08T14:19:00Z</dcterms:modified>
  <cp:revision>4</cp:revision>
  <dc:subject>1/الحث على تجنب ساعات الندم وماهيته 2/ندم الإنسان على فوات الطاعة وكيفية تدارك ذلك 3/الندم على فعل معصية وكيفية تجنب ذلك</dc:subject>
  <dc:title>ساعات الندم (1)</dc:title>
</cp:coreProperties>
</file>