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ب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ف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لق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معِ الناس ليوم لا ريب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 أهلَ ط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 أهل معص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الجنةَ للمتقين، والنارَ دار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 ونش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كل ذنب 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لا إلهَ ا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َ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َثٌ عظيم يؤرقُ كلَّ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همم به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راء الآيات والمواع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رعة المعاد و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إن الأعراب كانوا يسألونَ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ه جبريل كذلك في حديثه المش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حدثُ الساعةِ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طبُ القيامةِ المَهول، واجتماعُ الناس لليوم الآتي الذي لا ريب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س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في صحيح البخ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م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جلس يحدث ال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 أعرابي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الساع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ض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بعضُ ال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 ما قال فكره 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عض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م ي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قضى حديث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ن أُراه السائلُ عن الساع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يا رسول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 ضُيّعت الأمان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انتظرِ 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كيف إضاعتُ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وُسِّد الأمرُ إلى غير أه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انتظرِ 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ونك عن خطبٍ وحا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ملمة من أدهى الملمات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ةُ الكونِ قوموا فالمقامُ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وضُ جدٍ وعزمٍ واستباقات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 قضا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سؤالَ الساعة مؤرقٌ لكثي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هلٌ 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نا قد لا نفكر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ي حُسن الاستعداد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بو أنفسكم قبل أن تحاسبوا، وزنوها قبل أن توزن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فقهَ الحيا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ورةَ الإيمانِ بالله واليوم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ّم علينا مراقبةَ الله والمسارعة إلى طاعته، وهزيمةَ الشيطان والهوى، بالأعمال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ِ ال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ُ الأمانةِ والمحافظة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تعني سائرَ التكاليف 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كما قال العلامةُ الطب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ُ معاني الأمانات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ات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ُ الأكفاء في المناصب والمرا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صحُّ تصديرُ الجهلة، أو تمكينُ السفهاء على أهل الفضل والعلم وال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حديثَ معجزةٌ 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وقع ما حذّر م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شهدَ الناس قديما وحديثا رفع الجهلة والأش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ضَ المهرة والأخيار، وذلك من أشنع صور تضييع 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ضاع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وُسد الأمرُ إلى غير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ند وأضيف إلى من لا يست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نت سوأته، وعُرفت أخلاقه، والله المست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ُ الاتعاظ من علامات 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 من التمادي في الغفلات والركضُ وراء 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كشفتِ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ضحت 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ياعُ الأمانة نذارةُ شر، ونافذةُ خطر، يجب علينا الانتباه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 شؤو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ُ الساعة ووقتها غيبٌ استأثر الله 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للعباد مصلحةٌ في علمها، والاشتغال به من سفه 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يتنافى مع حكمةِ الخلق وال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يدُ النافع لنا معرفةُ علاماتها وأشراط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دادُ لها جدا وأعما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&lt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ثبتْ في حديث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حدد وقتَ الساعة بمدة محصورة، وإنما ذكر شيئًا من علاماتها وأشراطها وآمار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ورد من تحديد عُمر هذه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 الدنيا، فكلها مكذوباتٌ لا تث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دّ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ضروا خطرَ الساعة، وخطرَ الموتِ الذي يتخطفُ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ننتظر بع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علّمنا ما ينفعنا، وانفعنا بما عل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ك جواد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قولي هذا وأستغفر الله 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وحده، والصلاة والسلام على من لا نبي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نا وقولُ الناس وقول العق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الساع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ُ علينا التخوفَ وال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قيقةُ الحذر هنا حسنُ العمل، وعدمُ الاغترار بالحياة الدنيا، وفِي حديثٍ آخر في الصحيحين، لما سئ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الساع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ذا أعددتَ 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أعدَّ المتهممُ بالساعة والقيامة، والمتخوفُ من هول ذلك المصي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ٌ و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ائد ومشاق، ثم فريق في الجنة وفريق في السع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ى خُطوات الاستع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يرُ فيها وفِي شدائ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ُ الاكتراث بالدنيا 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ْ في الدنيا كأنك غريب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عابرُ 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 صالح يرفع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اتٌ تدنيك، وحسنات تصون عليك وق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ذكر الله، 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ه على النفوس الرض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ُ الذي يذكر ربه والذي لا يذك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مثل الحي و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استعداد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بُ الموت على كل 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ِ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َاق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بِّئ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 أحوالِ الن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اة اله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استع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ٌ صادقة قبل الممات، وحسناتٌ مدخرات، وخروج عن مظالم الناس، 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عتدى على 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غتصب عق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ِ الله، وحاسب نفسك، وتحلل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م الحياةَ بالتقوى 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َ الذكر 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عدُ عن مجالس اللغو واللهو، ومواطن الفتن والغي، فما نُسيت الساعةُ إلا بغفلةٍ جامحة، ولا ضُيعَ الاستعدادُ إلا بسبب الابتذال، فتخير ْمجال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قِ خل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رء على دين 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عظمَ مؤثر الآن بعد وسائل الإعلام، هو الصديقُ المجالس، والزميلُ المؤا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به 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6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9-17T11:29:00Z</dcterms:modified>
  <cp:revision>3</cp:revision>
  <dc:subject>1/سؤال الأعرابي عن وقت قيام الساعة 2/ما يستفاد من جواب النبي عليه الصلاة والسلام له 3/وجوب الاستعداد لقيام الساعة.</dc:subject>
  <dc:title>سؤال الأعرابي: متى الساعة؟</dc:title>
</cp:coreProperties>
</file>