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ؤالا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فضلية</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سؤالات</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ودرجات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كلمات</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ذهب</w:t>
            </w:r>
            <w:r>
              <w:rPr>
                <w:sz w:val="36"/>
                <w:sz w:val="36"/>
                <w:szCs w:val="36"/>
                <w:rtl w:val="true"/>
                <w:lang w:bidi="ar-EG"/>
              </w:rPr>
              <w:t xml:space="preserve"> </w:t>
            </w:r>
            <w:r>
              <w:rPr>
                <w:rFonts w:cs="Traditional Arabic"/>
                <w:sz w:val="36"/>
                <w:sz w:val="36"/>
                <w:szCs w:val="36"/>
                <w:rtl w:val="true"/>
                <w:lang w:bidi="ar-EG"/>
              </w:rPr>
              <w:t>والفض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عَبْدُهُ وَرَسُو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تَّقُوا اللَّهَ حَقَّ تُقَاتِهِ وَلَا تَمُوتُنَّ إِلَّا وَأَنْتُمْ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اتَّقُوا اللَّهَ وَقُولُوا قَوْلًا سَدِ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الِي الْعَشْرِ الْمُبَارَ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يَالِي، وَفِيهَ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لَيْلَةُ الْقَدْرِ خَيْرٌ مِنْ أَلْفِ شَهْ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تَنَزَّلُ الْمَلَائِكَةُ وَالرُّوحُ فِيهَا بِإِذْنِ رَبِّهِمْ مِنْ كُلِّ أَمْ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سَلَامٌ هِيَ حَتَّى مَطْلَعِ الْفَجْ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دْ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لَيَالِي سُؤَ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اجَ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فَعُ فِيهَا الْأَيْدِي بِالدُّعَاءِ، فَلَا يَرُدُّ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ائِ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فْرًا؛ لِأَنَّ شَهْرَ الصَّوْمِ شَ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أَنَّ ثُلْثَ اللَّيْلِ الْآ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سْتِ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ثِيرٌ مِنْ أَهْلِ الْإِيمَانِ فِي رَمَضَا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 فِيهَا وَيَدْعُونَ، فَحَرِيٌّ أَنْ يُسْتَجَابَ لَ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قَدْ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دَعَوَاتٌ 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ا حَاجَ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يَ مِ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ى الدَّعَ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مَا كَ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خْتَارَ إِلَّا أَفْضَلَ الدُّعَاء</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تِلْكُمُ الس</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ؤ</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ت</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جَاءَ فِي حَدِيثِ اخْتِصَ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لَ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لَى، وَفِيهِ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نَبِ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سَلْ</w:t>
      </w:r>
      <w:r>
        <w:rPr>
          <w:rFonts w:ascii="Traditional Arabic" w:hAnsi="Traditional Arabic" w:cs="Traditional Arabic"/>
          <w:sz w:val="48"/>
          <w:sz w:val="48"/>
          <w:szCs w:val="36"/>
          <w:rtl w:val="true"/>
        </w:rPr>
        <w:t xml:space="preserve">، 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قُلْتُ</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لَّهُمَّ إِنِّي أَسْأَلُكَ فِعْلَ الْخَيْرَاتِ، وَتَرْكَ الْمُنْكَرَاتِ، وَحُبَّ الْمَسَاكِينِ، وَأَنْ تَغْفِرَ لِي وَتَرْحَمَنِي، وَإِذَا أَرَدْتَ فِتْنَةً فِي قَوْمٍ فَتَوَفَّنِي غَيْرَ مَفْتُونٍ، وَأَسْأَلُكَ حُبَّكَ وَحُبَّ مَنْ يُحِبُّكَ، وَحُبَّ عَمَلٍ يُقَرِّبُ إِلَى حُبِّ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حَّحَهُ الْبُخَا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رْمِذِ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هَذَا مِنْ أَجْ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ؤَ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سُؤَالَهُ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خَيْرَاتِ يَنْتَظِمُ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ذَا وُفِّقَ لِفِعْلِ الْخَيْرِ كَانَ مِنَ السَّابِقِينَ الْمُفْلِحِينَ، وَقَدْ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لِكَ فَ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اسْتَبِقُوا الْخَيْرَاتِ</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ثْنَى عَلَى جُمْلَةٍ مِنْ أَنْبِيَائِهِ فَ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هُمْ كَانُوا يُسَارِعُونَ فِي الْخَيْرَاتِ</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ثْنَى عَلَى مَنْ وَجِلَتْ قُلُوبُهُمْ مِنْ خَشْ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فِيهِ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ولَئِكَ يُسَارِعُونَ فِي الْخَيْرَاتِ وَهُمْ لَهَا سَابِقُ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كَمَا أَنَّ تَرْكَ الْمُنْكَرَاتِ يَشْمَلُ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أَقْوَالِ وَالْأَفْعَالِ وَالْكَبَ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صَّغَ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وُفِّقَ لِتَرْكِ الْمُنْكَرَاتِ بُورِكَ لَهُ فِي الْحَسَنَاتِ، وَتَ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فِعْلِ الْخَيْرَاتِ؛ فَ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ذَا 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غَ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كْتِسَابِ الْحَسَنَاتِ اكْتَسَبَ السَّيِّئَ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حَافِظُ </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جَ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هَذِهِ الْجُمْلَةِ الْجَامِعَ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 الْخَيْرَاتِ تَجْمَعُ كُلَّ مَا يُحِ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مِنْهُ مِنَ الْأَعْمَالِ وَالْأَقْوَالِ مِنَ الْوَاجِبَاتِ وَالْمُسْتَحَبَّاتِ، وَالْمُنْ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شْمَلُ كُلَّ مَا يَكْرَهُ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بَاعِدُ مِنْهُ مِنَ الْأَقْوَالِ وَالْأَعْمَالِ، فَمَنْ حَصَلَ لَهُ هَذَا الْمَطْ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صَلَ لَهُ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وَالْآخِ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كَمَا سَأَ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بَّهُ 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اكِينِ؛ وَالْ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لٌ قَلْ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ذَا 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فَ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هُوَ أَوْثَ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رَى الْإِيمَ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اكِ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بِّ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أَنَّ الْمَسَاكِينَ لَيْسَ عِنْدَهُمْ مِنَ الدُّنْيَا مَا يُوجِبُ مَحَبَّتَهُمْ لِأَجْلِهِ، فَلَا 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بُّونَ إِلَّ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جَاءَ فِي حَدِيثِ أَبِي 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مَرَنِي خَلِيلِ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حُبِّ الْمَسَاكِينِ، وَالدُّنُوِّ مِ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تَبَ سُفْ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وْ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بَعْضِ إِخْوَا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فُقَرَاءِ وَالْمَسَاكِينِ وَالدُّنُ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مْ، فَإِ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سْأَلُ رَبَّهُ 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اكِ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سَأَ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ذَا أَرَدْتَ فِتْنَةً فِي قَوْمٍ فَتَوَفَّنِي غَيْرَ مَفْتُ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سُّؤَالُ يَشْمَلُ السَّلَ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فِتَنِ السَّرَّاءِ وَالضَّرَّاءِ؛ فَإِنَّ كَثِيرًا مِنَ النَّاسِ يَخَافُ فِتَنَ الضَّرَّاءِ، وَلَا يَنْتَبِهُ لِفِتَنِ السَّرَّاءِ، وَهِيَ أَشَدُّ فَتْكًا بِالْقُلُو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مَنِ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وْفٍ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ا بِفِتْ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ضَّ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صَبَرْنَا، 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ينَا بِفِتْ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مْ نَصْبِ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بَعْضُ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تْ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ضَّ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صْبِرُ عَلَيْهَا الْ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فَا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صْبِرُ عَلَى فِتْ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قٌ</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هَذَا الدُّعَ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لَامَةُ الْعَبْدِ مِنْ فِتَنِ الدُّنْيَا مُدَّةَ حَيَاتِهِ، فَإِنْ 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عِبَادِهِ فِتْ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بَضَ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إِلَيْهِ قَبْلَ وُقُوعِهَا، وَهَذَا مِنْ أَهَمِّ الْأَدْعِيَةِ؛ فَإِنَّ الْمُؤْمِنَ إِذَا عَاشَ سَلِيمًا مِنَ الْفِتَنِ ثُمَّ قَبَضَ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يْهِ قَبْلَ وُقُوعِهَا وَحُصُ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فِيهَا كَانَ فِي ذَلِكَ نَجَاةٌ لَهُ مِنَ الشَّرِّ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أَمَ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تَعَوَّذُوا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فِتَنِ،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تَعَوَّذُوا بِاللَّهِ مِنَ الْفِتَنِ مَا ظَهَرَ مِنْهَا وَمَا بَطَ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أَعَاذَ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فِتَنِ مَا ظَهَرَ مِنْهَا وَمَا بَطَنَ، وَأَعَاذَهُ مِنْ فِتَنِ السَّرَّاءِ وَالضَّرَّاءِ 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لَهُ دِينُهُ، وَاسْتَوْفَى مِنْ دُنْيَاهُ مَا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لَهُ، وَعَاشَ حَمِيدًا، وَمَاتَ سَعِيدًا، 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يذَنَا مِنَ الْفِتَنِ مَا ظَهَرَ مِنْهَا وَمَا بَطَ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سَأَ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أَسْأَلُكَ حُبَّكَ وَحُبَّ مَنْ يُحِبُّكَ، وَحُبَّ عَمَلٍ يُقَرِّبُ إِلَى حُبِّ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آ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مَسْأَ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هَذَا الْحَدِيثِ الْعَظِ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جْمَعُ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الْأَفْعَالَ الِاخْتِيَارِيَّةَ مِنَ الْعِبَادِ إِنَّمَا تَنْشَأُ عَنْ 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رَ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كَانَتْ 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ابِتَ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قَلْبِ الْعَبْدِ نَشَأَتْ عَنْهَا حَرَكَ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وَا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كَانَتْ بِحَسْبِ مَا يُحِ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رْتَضِيهِ، فَ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حِ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أَعْمَالِ وَالْأَقْوَالِ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فَعَلَ حِينَئِذٍ الْخَيْرَاتِ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تَرَكَ الْمُنْكَرَاتِ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أَ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بَّ مَنْ يُحِ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دَرَجَتَ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حْدَا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جِبَةٌ، وَهِيَ الْمَحَبَّةُ الَّتِي تُوجِبُ لِلْعَبْدِ 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حِ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وَاجِبَاتِ، وَكَرَاهَ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كْرَهُهُ مِنَ الْمُحَرَّمَ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دَّرَجَةُ الثَّانِيَةُ مِنَ الْمَحَبَّ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رَجَةُ الْمُقَرَّبِينَ، وَهِيَ أَنْ يَمْتَلِئَ الْ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حَ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تُوجِبَ لَهُ 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وَا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اجْتِهَ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وَكَرَاهَ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كْرُوهَ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انْكِفَ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ا، وَالرِّضَا بِالْأَقْضِيَةِ وَالْأَقْ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لِ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نُّفُوسِ لِصُدُورِهَا عَنِ الْمَحْبُو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p>
    <w:p>
      <w:pPr>
        <w:pStyle w:val="Normal"/>
        <w:jc w:val="both"/>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كَانَتْ 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ا لَوَازِ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يَ 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حِ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أَشْخَاصِ وَالْأَعْ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رَاهَ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كْرَهُهُ مِنْ ذَلِكَ، سَأَ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مَحَبَّتِهِ 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ئَيْنِ آخَرَيْنِ، أَحَدُ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حَبَّةُ مَنْ يُحِ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إِنَّ مَنْ أَحَ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بَّاءَهُ فِيهِ وَوَالَاهُمْ، وَأَبْغَضَ أَعْدَاءَهُ، وَالثَّا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حِ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أَعْمَالِ وَبِهَا يَبْلُغُ إِلَى حُ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هَذَا إِشَارَةٌ إِلَى أَنَّ 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مَ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لُ بِطَاعَتِهِ وَبِفِعْلِ مَا يُحِبُّهُ، فَإِذَا امْتَثَلَ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وَا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وْلَاهُ وَفَعَلَ مَا يُحِبُّهُ أَحَ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قَّاهُ إِلَى دَرَجَةِ مَحَبَّ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حَرِيٌّ بِالْمُؤْمِنِ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كْثِرَ مِنْ هَذَا الدُّعَاءِ النَّبَوِيِّ الْمُبَارَكِ، وَلَا سِيَّمَا فِي هَذِهِ اللَّيَالِي الْفَاضِلَةِ</w:t>
      </w:r>
      <w:r>
        <w:rPr>
          <w:rFonts w:cs="Traditional Arabic" w:ascii="Traditional Arabic" w:hAnsi="Traditional Arabic"/>
          <w:sz w:val="48"/>
          <w:szCs w:val="36"/>
          <w:rtl w:val="true"/>
        </w:rPr>
        <w:t xml:space="preserve">. </w:t>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bookmarkStart w:id="16" w:name="_Hlk40180058"/>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ؤ</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ؤَ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يَّاهَا أَ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عَبْدِ مِنْ غَيْرِهَا؛ لِ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أُوتِيَ جَوَا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دْ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bookmarkEnd w:id="16"/>
      <w:r>
        <w:rPr>
          <w:rFonts w:ascii="Traditional Arabic" w:hAnsi="Traditional Arabic" w:cs="Traditional Arabic"/>
          <w:sz w:val="48"/>
          <w:sz w:val="48"/>
          <w:szCs w:val="36"/>
          <w:rtl w:val="true"/>
        </w:rPr>
        <w:t xml:space="preserve">، كَمَا أَنَّ فِي الْإِتْيَانِ بِهَا فِي الدُّعَاءِ تَأَسِّيًا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قَدْ كَانَ لَكُمْ فِي رَسُولِ اللَّهِ أُسْوَةٌ حَسَنَةٌ لِمَنْ كَانَ يَرْجُو اللَّهَ وَالْيَوْمَ الْآخِرَ وَذَكَرَ اللَّهَ كَثِي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س</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ؤ</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نَّبِيّ</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مَأْثُورَة</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جَاءَ فِي حَدِيثِ شَدَّادِ بْنِ أَوْ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كَنَزَ النَّاسُ الذَّهَبَ وَالْفِضَّةَ، فَاكْنِزُوا هَؤُلَاءِ الْكَلِمَاتِ</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مَّ إِنِّي أَسْأَلُكَ الثَّبَاتَ فِي الْأَمْرِ، وَالْعَزِيمَةَ عَلَى الرُّشْدِ، وَأَسْأَلُكَ شُكْرَ نِعْمَتِكَ، وَأَسْأَلُكَ حُسْنَ عِبَادَتِكَ، وَأَسْأَلُكَ قَلْبًا سَلِيمًا، وَأَسْأَلُكَ لِسَانًا صَادِقًا، وَأَسْأَلُكَ مِنْ خَيْ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مَا تَعْلَمُ، وَأَعُوذُ بِكَ مِنْ شَ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مَا تَعْلَمُ، وَأَسْتَغْفِرُكَ لِمَا تَعْلَمُ، إِنَّكَ أَنْتَ عَلَّامُ الْغُيُو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قَالَ الشَّوْكَانِ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أَمْرِ، وَهِيَ صِيغَةٌ عَامَّةٌ يَنْدَرِجُ تَحْتَهَا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رٍ مِنَ الْأُمُورِ، وَإِذَا وَقَعَ الثَّبَاتُ فِي كُلِّ أُمُورِهِ أَجْرَاهَا عَلَى السَّدَادِ وَالصَّوَابِ، فَلَا يَخْشَى مِنْ عَاقِبَتِهَا، وَلَا تَعُودُ عَلَيْهِ بِضَرَ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أَلَهُ عَزِ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يَ الْجِدُّ فِي الْأَمْرِ بِحَيْثُ يُنْجِزُ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هُوَ رُشْدٌ مِنْ أُمُورِهِ، وَالرُّشْدُ هُوَ الصَّلَاحُ وَالْفَلَاحُ وَالصَّوَ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سَأَلَهُ 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مَتِهِ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ادَ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 شُكْرَ النِّعْمَةِ يُوجِبُ مَزِ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اسْتِمْرَ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عَلَى الْعَبْدِ، فَلَ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مِنْهُ،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جِبُ الْ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سَعَادَةِ الدُّنْيَا وَ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أَلَهُ اللِّ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دِ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 الصِّدْقَ هُوَ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اكُ الْخَيْرِ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سَأَلَهُ سَلَ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بِ؛ لِأَنَّ مَنْ كَانَ كَذَلِكَ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نِ الْحِقْدِ وَالْغِلِّ وَالْغَدْرِ وَالْخِيَانَةِ وَنَ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وَسَأَلَهُ أَنْ يُعِيذَهُ مِنْ 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عْ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أَلَهُ مِنْ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عْلَمُ؛ لِإِحَاطَةِ عِلْمِ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كُلِّ دَقِي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لِي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ا يَعْلَمُهُ الْبَشَرُ وَبِمَا لَا يَعْلَمُونَهُ، فَلَا يَبْقَى خَيْرٌ وَلَا شَرٌّ إِلَّا هُوَ دَاخِلٌ فِي ذَلِكَ، وَاسْتَغْ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مَّا يَعْ</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أَنَّهُ يَعْلَمُ بِكُلِّ ذَنْبٍ مِمَّا يَعْلَمُهُ الْعَبْدُ وَمِمَّا لَا يَعْلَمُ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حَرِيٌّ بِالْمُؤْمِنِ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حْفَظَ هَذَا السُّؤَالَ وَيُكْثِرَ مِنْهُ فِي هَذِهِ الْعَشْرِ الْمُبَارَكَ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04:00Z</dcterms:created>
  <dc:creator>الشيخ إبراهيم الحقيل</dc:creator>
  <dc:description/>
  <dc:language>en-US</dc:language>
  <cp:lastModifiedBy>c.expert</cp:lastModifiedBy>
  <cp:lastPrinted>2018-02-22T14:05:00Z</cp:lastPrinted>
  <dcterms:modified xsi:type="dcterms:W3CDTF">2020-05-13T13:05:00Z</dcterms:modified>
  <cp:revision>3</cp:revision>
  <dc:subject>1/أفضلية العشر الأواخر 2/بعض سؤالات النبي -صلى الله عليه وسلم- ربَّه 3/مفهوم محبة الله تعالى ودرجاتها 4/كلمات أفضل من الذهب والفضة</dc:subject>
  <dc:title>سؤالات النبي صلى الله عليه وسلم ربه عز وجل (3)</dc:title>
</cp:coreProperties>
</file>