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ؤا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ح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ب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ح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َم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ظ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َرّ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جَا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رُسُ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س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رُّ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ف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ط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ه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ئ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ذْ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خْ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دِّدْن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هِد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تُّ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لِّ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فَا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ي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ق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َ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غ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ز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ج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ظ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ب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ْ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ر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ض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ر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م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ش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ح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َص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ز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رّ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ّ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عَد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د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ْز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سْ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هْتَ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ُ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ي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ِ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ِح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َمَسَائ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ع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َ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ت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ن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ف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َّ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جَس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ح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ي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ش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ضِي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ابَت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ْ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مّ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ج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بَان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فْظ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41:00Z</dcterms:created>
  <dc:creator>الشيخ د. إبراهيم الحقيل</dc:creator>
  <dc:description/>
  <dc:language>en-US</dc:language>
  <cp:lastModifiedBy>c.expert</cp:lastModifiedBy>
  <cp:lastPrinted>2018-02-22T14:05:00Z</cp:lastPrinted>
  <dcterms:modified xsi:type="dcterms:W3CDTF">2018-05-31T11:42:00Z</dcterms:modified>
  <cp:revision>3</cp:revision>
  <dc:subject>1/خير الدعاء دعاء الأنبياء 2/من سؤالات النبي -صلى الله عليه وسلم- ربَّه 3/ضرورة الإلحاح على الله في الدعاء</dc:subject>
  <dc:title>سؤالات النبي صلى الله عليه وسلم ربه عز وجل (1) مشكولة</dc:title>
</cp:coreProperties>
</file>