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أ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ق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ب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ِئن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تُ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َ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َنِي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ُ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َّ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َّا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ّقَت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احِم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تَكاتِف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ِدَ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َّ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ُحَ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ور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ِدَ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ُحَ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زَّ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زَّق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مِّ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هَ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اغ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َّة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ِ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َّشري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عِيَّ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يب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ِ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ِت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ا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ل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رَج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كُ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ِ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ِت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ص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ب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ِّ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ِي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تَ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َ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ج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طَّ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طمَئِنَ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دو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ِطمَئ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ا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ِ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عت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ِ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ِّ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ه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َا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اب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نْ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ت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ْتَف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كَل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قَ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دَقَت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سِيَ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َ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كَلَّ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ط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ِب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ِي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ّ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َ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ّع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ُ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طَلُ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ب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ك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ن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نَحتَ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ش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عِيَّ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حتِ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يئ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ت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ر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ِ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ّ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َ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ح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أحمد شريف النعسان</dc:creator>
  <dc:description/>
  <cp:keywords/>
  <dc:language>en-US</dc:language>
  <cp:lastModifiedBy>c.expert</cp:lastModifiedBy>
  <cp:lastPrinted>2018-02-22T14:05:00Z</cp:lastPrinted>
  <dcterms:modified xsi:type="dcterms:W3CDTF">2019-01-07T09:14:00Z</dcterms:modified>
  <cp:revision>5</cp:revision>
  <dc:subject>1/منزلة الإيمان برسول الله -صلى الله عليه وسلم- 2/ثلاث دعوات دعا بها النبي -صلى الله عليه وسلم- لأمته 3/حصول البأس والشقاق بين المسلمين وأسباب ذلك 4/التحذير من الظلم والغدر</dc:subject>
  <dc:title>سألت ربي ثلاثا</dc:title>
</cp:coreProperties>
</file>