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ز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ب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دث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خ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هن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دث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92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ئ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ي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ط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لْه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ق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ئ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قه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ش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ئ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ﺍﺫﻛ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ﺫﻧﻮﺑ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ﻭﺍﺑﻜﻬ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ﻣﺬﻧﺐ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ﻭﺍﺧ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ﻣﻨﺎﻗﺸ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ﺤﺴﺎ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ﻟ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ﻳﻨﺴ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ﺍﻟﻤﻠﻜﺎ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ﺣﻴ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ﻧﺴﻴﺘ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ﺑﻞ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ﺛﺒﺘﺎ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ﻻ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ﺗﻠﻌ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ل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ّ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ت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ض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ذبن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</w:t>
      </w:r>
      <w:r>
        <w:rPr>
          <w:rFonts w:cs="Traditional Arabic"/>
          <w:sz w:val="36"/>
          <w:sz w:val="36"/>
          <w:szCs w:val="36"/>
          <w:rtl w:val="true"/>
        </w:rPr>
        <w:t>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ّ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ت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ي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ت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ص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4:00Z</dcterms:created>
  <dc:creator>الشيخ/ خالد أبا الخيل</dc:creator>
  <dc:description/>
  <dc:language>en-US</dc:language>
  <cp:lastModifiedBy>أبو ملك</cp:lastModifiedBy>
  <cp:lastPrinted>2011-04-02T16:45:00Z</cp:lastPrinted>
  <dcterms:modified xsi:type="dcterms:W3CDTF">2014-10-22T13:57:00Z</dcterms:modified>
  <cp:revision>3</cp:revision>
  <dc:subject>1/ نفس الإنسان أحد أعدائه 2/ وجوب محاسبة النفس 3/ أقسام محاسبة النفس 4/ ثمرات محاسبة النفس 5/ بعض المسائل والأحكام المتعلقة بدخول عام وخروج عام 6/ التهنئة بالعام الجديد 7/ البدع والمحدثات في نهاية العام 8/ لم يرد في ختام العام أو بدايته شيء صحيح</dc:subject>
  <dc:title>زينة اللبوس في محاسبة النفوس - بدع ومحدثات في نهاية العام</dc:title>
</cp:coreProperties>
</file>