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زيار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للمرضى</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تحليل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تباع</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هدى</w:t>
            </w:r>
            <w:r>
              <w:rPr>
                <w:b/>
                <w:b/>
                <w:bCs/>
                <w:rtl w:val="true"/>
              </w:rPr>
              <w:t xml:space="preserve"> </w:t>
            </w:r>
            <w:r>
              <w:rPr>
                <w:rFonts w:cs="Traditional Arabic"/>
                <w:b/>
                <w:b/>
                <w:bCs/>
                <w:rtl w:val="true"/>
              </w:rPr>
              <w:t>ونو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زيارة</w:t>
            </w:r>
            <w:r>
              <w:rPr>
                <w:b/>
                <w:b/>
                <w:bCs/>
                <w:rtl w:val="true"/>
              </w:rPr>
              <w:t xml:space="preserve"> </w:t>
            </w:r>
            <w:r>
              <w:rPr>
                <w:rFonts w:cs="Traditional Arabic"/>
                <w:b/>
                <w:b/>
                <w:bCs/>
                <w:rtl w:val="true"/>
              </w:rPr>
              <w:t>المريض</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هوى</w:t>
            </w:r>
            <w:r>
              <w:rPr>
                <w:b/>
                <w:b/>
                <w:bCs/>
                <w:rtl w:val="true"/>
              </w:rPr>
              <w:t xml:space="preserve"> </w:t>
            </w:r>
            <w:r>
              <w:rPr>
                <w:rFonts w:cs="Traditional Arabic"/>
                <w:b/>
                <w:b/>
                <w:bCs/>
                <w:rtl w:val="true"/>
              </w:rPr>
              <w:t>والعادة</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الهدى</w:t>
            </w:r>
            <w:r>
              <w:rPr>
                <w:b/>
                <w:b/>
                <w:bCs/>
                <w:rtl w:val="true"/>
              </w:rPr>
              <w:t xml:space="preserve"> </w:t>
            </w:r>
            <w:r>
              <w:rPr>
                <w:rFonts w:cs="Traditional Arabic"/>
                <w:b/>
                <w:b/>
                <w:bCs/>
                <w:rtl w:val="true"/>
              </w:rPr>
              <w:t>والعباد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ل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زيار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للمرض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جر</w:t>
            </w:r>
            <w:r>
              <w:rPr>
                <w:b/>
                <w:b/>
                <w:bCs/>
                <w:rtl w:val="true"/>
              </w:rPr>
              <w:t xml:space="preserve"> </w:t>
            </w:r>
            <w:r>
              <w:rPr>
                <w:rFonts w:cs="Traditional Arabic"/>
                <w:b/>
                <w:b/>
                <w:bCs/>
                <w:rtl w:val="true"/>
              </w:rPr>
              <w:t>زيارة</w:t>
            </w:r>
            <w:r>
              <w:rPr>
                <w:b/>
                <w:b/>
                <w:bCs/>
                <w:rtl w:val="true"/>
              </w:rPr>
              <w:t xml:space="preserve"> </w:t>
            </w:r>
            <w:r>
              <w:rPr>
                <w:rFonts w:cs="Traditional Arabic"/>
                <w:b/>
                <w:b/>
                <w:bCs/>
                <w:rtl w:val="true"/>
              </w:rPr>
              <w:t>المريض</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يارة</w:t>
            </w:r>
            <w:r>
              <w:rPr>
                <w:b/>
                <w:b/>
                <w:bCs/>
                <w:rtl w:val="true"/>
              </w:rPr>
              <w:t xml:space="preserve"> </w:t>
            </w:r>
            <w:r>
              <w:rPr>
                <w:rFonts w:cs="Traditional Arabic"/>
                <w:b/>
                <w:b/>
                <w:bCs/>
                <w:rtl w:val="true"/>
              </w:rPr>
              <w:t>المريض</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بشير</w:t>
            </w:r>
            <w:r>
              <w:rPr>
                <w:b/>
                <w:b/>
                <w:bCs/>
                <w:rtl w:val="true"/>
              </w:rPr>
              <w:t xml:space="preserve"> </w:t>
            </w:r>
            <w:r>
              <w:rPr>
                <w:rFonts w:cs="Traditional Arabic"/>
                <w:b/>
                <w:b/>
                <w:bCs/>
                <w:rtl w:val="true"/>
              </w:rPr>
              <w:t>المريض</w:t>
            </w:r>
            <w:r>
              <w:rPr>
                <w:b/>
                <w:b/>
                <w:bCs/>
                <w:rtl w:val="true"/>
              </w:rPr>
              <w:t xml:space="preserve"> </w:t>
            </w:r>
            <w:r>
              <w:rPr>
                <w:rFonts w:cs="Traditional Arabic"/>
                <w:b/>
                <w:b/>
                <w:bCs/>
                <w:rtl w:val="true"/>
              </w:rPr>
              <w:t>ورقيته</w:t>
            </w:r>
            <w:r>
              <w:rPr>
                <w:b/>
                <w:b/>
                <w:bCs/>
                <w:rtl w:val="true"/>
              </w:rPr>
              <w:t xml:space="preserve"> </w:t>
            </w:r>
            <w:r>
              <w:rPr>
                <w:rFonts w:cs="Traditional Arabic"/>
                <w:b/>
                <w:b/>
                <w:bCs/>
                <w:rtl w:val="true"/>
              </w:rPr>
              <w:t>والدعاء</w:t>
            </w:r>
            <w:r>
              <w:rPr>
                <w:b/>
                <w:b/>
                <w:bCs/>
                <w:rtl w:val="true"/>
              </w:rPr>
              <w:t xml:space="preserve"> </w:t>
            </w:r>
            <w:r>
              <w:rPr>
                <w:rFonts w:cs="Traditional Arabic"/>
                <w:b/>
                <w:b/>
                <w:bCs/>
                <w:rtl w:val="true"/>
              </w:rPr>
              <w:t>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28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هو المهتدي ومن يضلل فلا هادي له، وأشهد أن لا إله إلا الله وحده لا شريك له، وأشهد أن محمدًا عبده ورسوله، أوصيكم ونفسي وإياكم بتقو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نا صلى الله عليه وسلم هو قدوتنا ومعلمنا، وهديه خير الهدي، وحيثما جُلْت في حياته صلى الله عليه وسلم وجدت عجبًا؛ وجدت الإيمان والإخلاص والتواضع والب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وقت ستكون لنا جولة رائعة وصفحة مشرقة نقف فيها مع نماذج من زيارات النبي صلى الله عليه وسلم للم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يد أن نرى فيها كيف كان رسولنا صلى الله عليه وسلم يزور المرضى؛ لنقتدي ولنتعلم ولنتربى ولنسير على هديه صلى الله عليه وسلم، فما منا من أحد إلا وتضطره الظروف لزيارة المرضى وربما لمعايشتهم، فهل تكون زيارتنا للمريض هوى وعادة أم تكون هدى وعب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طبة لسيدنا عثمان بن عفان رضي الله عنه وصف لنا شخصية رسول الله صلى الله عليه وسل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روى ذلك الإمام أحمد في مسن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صحبنا رسول الله صلى الله عليه وسلم في السفر والحضر، فكان يعود مرضانا، ويتبع جنائزنا، ويغزو معنا، ويواسينا بالقليل والكث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رسول الله صلى الله عليه وسلم، نبي العالمين وسيد الخلق أجمعين، يصفه لنا سيدنا عثمان الذي خالطه هو وأصحابه ليل نهار في حِلّه وترحاله، فيصفه بأنه كان نبيًّا ورسولاً نعم، ولكنه كان إنس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ود مرض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نبي الله صلى الله عليه وسلم الإنسان المتواضع لا الحاكم المتغطرس ولا المسئول الم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شاه من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عث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ود مرضانا، ويتبع جنائزنا، ويغزو معنا، ويواسينا بالقليل والكث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ود مرض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 وهو رسولٌ وقائدٌ للأمة ورغم مشاغله الكثيرة إلا أنه كان يعود المرضى، وبعضنا لا تشكل مشاغله عشر مشاغل رسولنا صلى الله عليه وسلم ومع ذلك تجده كثير الاعتذار عن زيارة المرض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ثمان هنا يشهد لرسول الله صلى الله عليه وسلم بما رأى بعينيه، وبما لمس من فعله، وزيد بن أرقم رضي الله عنه يصدقه ويشهد ل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دني رسول الله من وجع كان بعي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هذا هو نبينا صلى الله عليه وسلم، يطبق ما يدعو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الناس بأقواله وأفعاله 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صلى الله عليه وسلم حث على زيارة المريض وكان يزور المريض عمليًّا، ففي البخاري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عموا الجائع، وعودوا المريض، وفكّوا الع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جعل زيارتك للمريض حقًّا من الحقوق الإسلامية التي فرضها الله له،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مسلم على المسلم س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قيته فسلم عليه، وإذا دعاك فأجبه، وإذا ستنصحك فانصح له، وإذا عطس فحمد الله فشمته، وإذا مرض فعده، وإذا مات فات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شر من يزورًا مريضًا،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سلم إذا عاد أخاه المسلم لم يزل في خرفة الجنة حتى ي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رفة الج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ا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وعظّم الله من شأن زيارة المريض، ففي صحيح مسلم عن أبي هريرة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ت فلم تعد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كيف أعودك وأنت رب العالم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مت أن عبدي فلان مرض فلم تعده، أما علمت أنك لو عُدته لوجدتني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بينا صلى الله عليه وسلم كان يحث على زيارة المريض، وكان أول من يزور المري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ا نستمع لعائشة رضي الله عنها وهي تصف لنا زيارات نبينا صلى الله عليه وسلم لأقاربه المرضى تح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صحيح البخاري عن عائشة رضي الله عنها أن النبي صلى الله عليه وسلم كان يعود بعض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ور أهله أقاربه المرضى، وماذا كان يفعل ماذا كان يصنع إذا زار مريضًا من أقاربه أو من أهل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مسح بيده اليمنى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ب الناس أذهب البأس، اشف أنت الشافي، لا شفاء إلا شفاؤك، شفاء لا يغادر سق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صحيح مسلم قالت 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صلى الله عليه وسلم إذا مَرِض أحدٌ مِن أهله نفث عليه بالمعَوِّذ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 يعلمنا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إذا زرنا المرضى من أقاربنا أو إذا شاهدنا مريضًا من أهل بيتنا، يعلمنا أن لا نكتفي بزيارته والنظر إليه، بل أن نرقيه أن ندعو له، لأن القريب أكثر شفقة ورحمة بقريبه وبأهله، فاقرأ المعوذات عليه، وادع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من السنة أن تزور المريض فتجلس عند ثم تخرج دون أن ترقيه أو تدعو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سنة أن تدعو له وترقيه، ففي الصحيحين عائشة بنت سعد بن أبي وقاص أن أبا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كيت بمكة وجاءني النبي يعودني ووضع يده على جبهتي ثم مسح صدري وبطني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شف سعدًا وأتمم له هجرت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بعضنا حتى أولاده المرضى حتى أخوه أو زوجته يكتفي بالجلوس دون الدعاء أو الرقية، ولكن رسول الله صلى الله عليه وسلم عظّم من شأن الدعاء للمريض عند زيارته، ففي الأدب المفرد للبخاري رحمه الله عن ابن عباس رضي الله ع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صلى الله عليه وسلم إذا عادَ المريضَ جَلَسَ عند رأسه، ثمَّ قال سَبعَ م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العظيمَ رَبَّ العرش العظيم أن يَشفيَك، فإنّ كان في أجله تأخيرٌ عُوفي من وَجَ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نا صلى الله عليه وسلم، يزور المرضى، وكان إذا زار المريض بَشّرَهُ رغم ما يعانيه من ألم، كان يبشره ويكشف له عن شيء من حكمة الله في مرضه الذي يعاني منه، شاهد معي هذا الزيا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سنن للإمام أبي داود عن أمِّ العلاء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ني رسولُ الله صلى الله عليه وسلم وأنا مريض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ي يا أمَّ العلاء، فإنَّ مرضَ المسلم يُذهبُ اللهُ به خطاياه كما تُذهبُ النَّارُ خَبَثَ الذَّهب والف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صحيح مسلم عن جابر بن عبد الله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دخل على أمِّ السائب رضي الله عن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 يا أمَّ السَّائب تُزَفْزِ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ع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ى لا باركَ اللهُ ف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ي الحُمَّى، فإنَّها تُذهبُ خطايَا بَنِي آدم كما يُذهبُ الكِيرُ خَبَثَ الح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يا عباد الله، على المريض أن يقبل البشرى ممن يزوره، وأن يحسن الظن بالله، وأن يثني على ما يطمئنه به، لا أن يردّ عليه كلامه ويستثقل قوله، ويتشاءم من كلامه، استمعوا معي إلى ما جرى في إحدى زياراته صلى الله عليه وسلم للم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صحيح البخاري عن ابن عباس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دَخَلَ عَلَى أَعْرَابِيٍّ يَعُو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نَّبيُّ صلى الله عليه وسلم إِذا دَخَلَ عَلَى مَرِيضٍ يَعُو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أْسَ طَهُورٌ 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وها فهي من السنة التي تقال ل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أْسَ طَهُورٌ 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بَلْ هِيَ حُمَّى تَ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ثُ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شَيْخٍ كَبيرِ تُزِيرُهُ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مْ إِ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يا أيها المؤمنون، كان نبينا صلى الله عليه وسلم في زياراته للمرضى ينهاهم عن اليأس والكلام المخالف للعقيدة، ويبث فيهم الأمل، ففي زيارة قام بها النبي صلى الله عليه وسلم لعمه العباس رضي الله عنه وكان مريضًا يشتكي، فتمنى العباس الموت، فقال له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منى الموت فإنك إن كنت محسنًا فإن تؤخر تزداد إحسانًا إلى إحسانك خير لك، وإن كنت مسيئًا فإن تؤخر فتستعتب من إساءتك خير لك فلا تتمنّ المو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ويستحب قعود الزائر عند رأس المريض، ويستحب تطييب نفس المريض بالشفاء العاجل والعمر الطويل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دخلتم على مريض فنفِّسُوا له في أج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طول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ذلك لا يرد شيئًا ويطيب ب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بي صلى الله عليه وسلم كان يزور المرضى من جيرانه حتى ولو كانوا كفارًا، تطبيقًا لأخلاق الإسلام، ورجاء أن يدعو ذلك المريض للإسلام، فقد أخرج البخاري وأبو داود والنسائي عن أنس أن غلامًا من اليهود مرض فأتاه النبي يعوده فقعد عند رأس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 إلى أبيه وهو عند رأسه فقال له أ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ع أبا القاسم، فأسلم فقام النبي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نقذه بي من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قد تزور مريضًا تاركًا للصلاة أو عاقًّا أو مرابيًا، فذكره بالله وذكره باليوم الآخر وبالرحيل من الدنيا وبالتوبة، فلعلها تكون الكلمات الأخيرة التي يسمعها منك ولعلها تكون سببًا في توبته ودخوله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بي صلى الله عليه وسلم كما كان يزور المرضى كان هو كذلك يزار مر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وعك فقلت يا رسول الله إنك توعك وعكًا شديدً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 إني أوعك كما يوعك رجلان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ن لك أجر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 ذلك ك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نبيكم سيد الخلق أجمعين كان أشد الناس بلاءً حيث يشتد عليه المرض أكثر من غيره حتى قالت عائشة 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حدًا أشد عليه الوجع من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لله ما أعظمه من رسول صلى الله عليه وسلم، وما أصدقها من حياة عاشها بحلوها ومرها، وما أكمله من هدي جاء به، فاقتنع الناس بفعله قبل قوله، وبما شاهدوه قبل ما سم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ور الناس وهم مرضى فيتعلمون منه الخير، ويزوره وهو مريض فيأخذون منه الحك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ـي هـذا وأستـــ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رسولنا الأمين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ابة على نهجه صلى الله عليه وسلم في زيارة المرضى سار أصحابه رضي الله عنهم واقتدوا به، ونحن علينا كذلك أن نسير ونقت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صحيح مسلم 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اليوم منكم ص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 منكم اليوم مر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هد منكم اليوم جنا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عم منكم اليوم مسك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جتمعن في رجل إلا دخ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نهجه في مؤانسة المرضى ورقيتهم والتخفيف عنهم والتلطف بهم سار أصحابه رضي الله عنهم، فقد روى البخاري في الأدب المفرد عن سعيد بن وه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مع سَلمان رضي الله عنه ـ وعاد مريضًا في كِنْدَة ـ فلمَّا دخل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فإنَّ مرضَ المؤمن يَجعلُه الله له كفارةً ومستعتبًا، وإنَّ مرضَ الفاجر كالبعير عَقله أهلُه ثمَّ أرسلوه، فلا يدري لِم عُقل ولِم أُرسِ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أعمالنا صالحة، واجعلها لوجهك خالصة، ولا تجعل لأحد فيها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14:00Z</dcterms:created>
  <dc:creator>الدكتور/ عدنان خطاطبة</dc:creator>
  <dc:description/>
  <cp:keywords/>
  <dc:language>en-US</dc:language>
  <cp:lastModifiedBy>Compu Market</cp:lastModifiedBy>
  <cp:lastPrinted>2011-04-02T16:45:00Z</cp:lastPrinted>
  <dcterms:modified xsi:type="dcterms:W3CDTF">2012-03-29T15:15:00Z</dcterms:modified>
  <cp:revision>3</cp:revision>
  <dc:subject>1/ اتباع الكتاب والسنة هدى ونور 2/ زيارة المريض بين الهوى والعادة وبين الهدى والعبادة 3/ وصف الصحابة للنبي صلى الله عليه وسلم 4/ زيارة النبي صلى الله عليه وسلم للمرضى 5/ أجر زيارة المريض 6/ السنة في زيارة المريض 7/ تبشير المريض ورقيته والدعاء له</dc:subject>
  <dc:title>زيارة النبي صلى الله عليه وسلم للمرضى.. وقفة تحليلية</dc:title>
</cp:coreProperties>
</file>