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زيارة القبور المشروع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راعا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حذو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دعا إليه الإسلام، وحثَّ الأمَّة عليه، زيارة قبو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لأنَّ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أشخاصًا عاشوا بيننا، ولا لكونها بُنيت بهيئات متعدِّدة، وبترتيباتٍ وأشكالٍ مختلفة ومتنوِّعة، وإنَّما لما ذكر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وروا القبور فإنَّها تذكِّر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نت نهيتكم عن زيارة القبور، فقد أُذن لمحمَّد في زيارة قبر أمِّه فزوروها، فإنها تُذَكِّ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بيَّن العلَّة من الزِّيارة وهي تذكُّر الموت والآخرة، فأول مراحل الآخرة تبدأ بدخول القبر، وتذكُّر الآخرة يجعل العبد في إقبال على ربِّه، واستغناء عن النَّاس ودنياهم، وزهد عما بأيديهم، ويؤكِّد ذلك ما جاء في لفظ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هِّد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ها تُذكِّ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شارة إلى أن الزائر لا يفعل لمن في القبور أكثر ممَّا هو مشروع في حقِّهم، ومن ذلك السَّلام عليهم، والدُّعاء لهم بالرحمة و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أنَّ من لوازم ذلك ألا تكون القبور بهيئات تَصْرِفُ عن تذكُّر الآخرة، كما يظهر لدى كثير ممَّن لا يتحرَّون جَعْل القبور وفق ما أذن به الشَّرع الحنيف، سواء زخرفتها، أو بنائها بهيئات ضخمة، وبأحجار فاخرة ومنقوشة ومزخرفة، وتزيينها بأنواع من الألوان، والقطع النَّادرة من الرُّخام 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ناء القبور على التَّوصيف الشَّرعي فيه استجابة لداعي الشَّرع أولاً، ثمَّ إنَّه يعين على تذكُّر الآخرة، بخلاف ما لو كان القبر مدعاة للتفكُّر في زخارفه ونقوشه وضخامة بن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ارة القبور في بادئ الأمر، وفي ذلك معالجة لما كان عليه النَّاس من ارتباط وتعلُّق بتلك القبور في الجاهلية، والاعتقاد بمن فيها اعتقاداً يصرف عن حقيقة التَّوحيد الذي دعا إليه الإسلام، كما أنَّ في ذلك نبذ لكلَّ العلائق التي تصرف الإنسان ع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حياء أو الأموات من البشر، أو في الأوثان الجامدة الصَّماء والبكماء التي لا تنفع ولا تضرُّ، فكان لابدَّ من المنع العام للرِّجال والنِّساء، لل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بعيد، وهذا ما ورد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مل بيان النَّهي والنَّسخ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 قد نهيتكم عن زيارة القبور، ألا فزورو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ما كانت النِّساء أكثر تأثراً بزيارة القبور من الرجال، والواقع القديم والحديث يشهد بتعلُّق النِّساء ب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خصِّ المف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الرَّجل، ومنه التَّعلُّق بمن في القبور ممن فارقهن إن كان أبًا أو أخًا أو زوجًا، ولعلَّ السِّر وراء ذلك أنَّ للمرأة عاطفة أقوى من الرَّجل، وهذا مؤشِّر لما هو حاصل منهنَّ من الوقوع في عدد من المخالفات الشَّرعيَّة حال زيارتهنَّ للقبور، وبالأخصِّ حال ضعف الإيمان،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الويل والثُّبور على أنفسهنَّ أو غيرهنَّ لما حصل من فقدان حبيب أو قريب، وكذلك الاستغاثة بالميِّت، أو التبرُّك بقبر من يعتقدن نفعه حال موته، وكلُّ ذلك منع منه الشَّرع؛ لأنَّه استعانة بمخلوق، واعتراضٌ على القضاء والقدر؛ 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زوَّارات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هَم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زيارة النساء للقبور مع النَّهي عن الإكثار منها، ولعلَّ م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الإكثار من الزِّيارة ترسيخاً لما قد يتعلَّق بالقلب من الاعتقاد بأن هذا الميت ينفع من دون الله، أو أن يُجعل للموتى مكانةً لا تجوز إلا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ؤكِّد القول بجواز القليل من الزِّيارة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في الإباحة العامَّة لسائر النَّاس، كما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زوروها فإنَّها تذكِّرك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ذلك من الألفاظ الدَّالة على الجواز بإ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زيارة القبور آدابًا يجب مراعاتها؛ وذلك لاعتبار هذه الزيارة جزءاً من العبادة التي يأمل المرء الأجر من الله بفعلها،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ى الموتى والدعاء لهم، فيقول المسلم إذا أتى المقبرة ما ورد في كيفية السَّلام والدُّعاء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أنتم السَّابقون ونحن إن شاء الله بكم لاحقون، نسأل الله لنا ولكم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المشي على القبور،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تُجَصَّصَ القُ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هة الجلوس على القبور؛ ل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جلس أحدكم على جمرة فتمزق ثيابه حتَّى تخلص إلى جلده، خيرٌ له من أن يجلس على 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صلِّي المرء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النَّهي عند ذلك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آداب تجعل الإنسان عند زيارته القبور في حال انشغال بالذِّكر، وتعظيم لله تعالى، ودعاء للموتى، وسلام عليهم، فيجمع بين تعظيم المولى سبحانه دون غيره، وبين الدُّعاء بالعافية للزَّائر والم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يارة القبور تكريم للزائر والمزور، ففيه استشعار النَّهاية الحتمية لكلِّ إنسان على وجه الأرض، وهي مغادرة هذه الدُّنيا في يوم من الأيَّام، وفيها تربية النَّفس بتذكُّر الآخرة والزُّهد في الدُّنيا، وامتثال الحزن المشروع الذي تلين به القلوب، ولا يصرف عن الرِّضا بالقدر، بل فيه زيادة إيمان، وتربية للنَّفس على الاستسلام لله، والخضوع له والانقي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في زيارة القبور أُنْسٌ للموتى، فالدّعاء والسَّلام عليهم مع الزِّيارة يسعدهم، ويزيدهم فرحاً واستبشاراً، وهم يشعرون بما يفعله الأحياء لهم، ف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دل على ذلك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يِّت ليعذَّب ببكاء أه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زنه ذلك،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نَّه ليسمع قرع نع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إحساسهم بما يكون من الأحياء من الشَّيء الحسن وخلا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رد الإمام مسلم قصة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عنده حال احتضار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دفنتمو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أقيموا حول قبري قدر ما تُنحر جزور ويقسم لحمها، حتَّى أستأنس 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قبور لا يشعرون بالزَّائر لما صحَّ تسميته زائراً، فإنَّ المزور إن لم يعلم بزيارة من زاره، لم ي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يارة خير للحيِّ والميِّت، فليحرص المرء عند زيارته أن يجعلها عبرة له وعظة، وسبيلًا لذهاب قسوة قلبه، وجفاف عينه، وأن توقظه من غفلته وتشبثه بالدنيا، فيتذكر مصيره الذي لابد أن يصل إليه، ثم لتكن زيارته سعيدة على الموتى، فيسلم عليهم، ويدعو لهم، ويسأل الله لهم المغفرة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تي ينبغي التَّنبيه عليها في زيارة القب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راز من الوقوع فيما لم يأذن به الله تعالى،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مخالفة أمر 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ا العاقبة مؤلمة، قال سبحانه في بيان عاقبة التَّقصير وعدم الانقياد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خالفة هنا عامَّة في كلِّ ما أُمر به الإنسان، من اعتقاد وقول و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شد المحذورات والمخالفات التي تتعلَّق بزيارة القبور، ما يحصل عندها من التَّمسح بها، ودعاء من فيها رغبة في تحقيق مرغوب، أو صرف مرهوب، وتضخيم بنيانها، ووضع الرُّسوم والكتابات والخطوط عليها، و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صَّص القبور، وأن يكتب عليها، وأن يبنى عليها، وأن ت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سَّفر وشدِّ الرِّحال إليها، واتخاذها مساجد للصلاة فيها أو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هذه المخالفات تعدُّ صارفةً للاستفادة من الحِكَم المترتِّبة على زيارة القبور، بل لقد علَّقت الشخص بالقبر وبمن فيه، وجعلته مشغولاً بالعبد عن المعبود، وبالمخلوق عن الخالق، وبالباطل عن الحقِّ، وبالشَّكل عن الجوهر، وبالبدعة عن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 أول محطَّة للتفكُّر في الدُّنيا وحالها، والنَّظر في حقيقة الموت، وأنَّه غاية ينتهي إليها كلُ إنسان، وليس أكثر ولا أعظم مقاماً لتذكُّر الآخرة، والتَّفكُّر في حقيقة النَّفس، من زيارة القبور والنَّظر في حال من فارق الدُّنيا، خاصَّة مع استحضار تلك النِّية، والالتزام بالوارد من التَّوجيهات الشَّرعية في شأن تلك الزِّي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موت فيه الموعظة الكافية الوافية الشَّافية، وقد 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وت واع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واعظ أبلغ من كلِّ بليغ، وأفصح من كلِّ فصيح، وهو بحقٍّ كما قي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عظ الصَّا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من علينا بعفوه ومغفرته، وأن يرحم موتى المسلمين أجمعين، وأن يرحمنا إذا صرنا إلى ما صاروا إليه، وأن يختم لنا حياتنا بخير خاتمة، إنه على كل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5:00Z</dcterms:created>
  <dc:creator>ملتقى الخطباء - الفريق العلمي</dc:creator>
  <dc:description/>
  <dc:language>en-US</dc:language>
  <cp:lastModifiedBy>ahmed</cp:lastModifiedBy>
  <cp:lastPrinted>2018-02-22T14:05:00Z</cp:lastPrinted>
  <dcterms:modified xsi:type="dcterms:W3CDTF">2019-06-03T13:15:00Z</dcterms:modified>
  <cp:revision>3</cp:revision>
  <dc:subject>1/زيارة القبور وما يلزم منها 2/حكم زيارة القبور للرجال والنساء 3/آداب يجب مراعاتها عند زيارة القبور 4/الحكمة من زيارة القبور 5/محذورات في زيارة القبور.</dc:subject>
  <dc:title>زيارة القبور المشروعة </dc:title>
</cp:coreProperties>
</file>