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زوال</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تحول</w:t>
            </w:r>
            <w:r>
              <w:rPr>
                <w:b/>
                <w:b/>
                <w:bCs/>
                <w:rtl w:val="true"/>
              </w:rPr>
              <w:t xml:space="preserve"> </w:t>
            </w:r>
            <w:r>
              <w:rPr>
                <w:rFonts w:cs="Traditional Arabic"/>
                <w:b/>
                <w:b/>
                <w:bCs/>
                <w:rtl w:val="true"/>
              </w:rPr>
              <w:t>العا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بعة</w:t>
            </w:r>
            <w:r>
              <w:rPr>
                <w:b/>
                <w:b/>
                <w:bCs/>
                <w:rtl w:val="true"/>
              </w:rPr>
              <w:t xml:space="preserve"> </w:t>
            </w:r>
            <w:r>
              <w:rPr>
                <w:rFonts w:cs="Traditional Arabic"/>
                <w:b/>
                <w:b/>
                <w:bCs/>
                <w:rtl w:val="true"/>
              </w:rPr>
              <w:t>مصائ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لهداي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ز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الاعتصام</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7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سيدنا ونبينا محمدا عبده ورسوله، خير نبي أرسله، اللهم صل وسلم وبارك على عبدك ورسولك نبينا محمد وعلى إخوانه الأنبياء والمرسلين، وآل كل وصحب كل أجمعين، وأحسن الله ختامي وختامكم وختام المسلمين، وحشر الجميع تحت لواء سيد المرس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اتقوا الله ما استطعتم، وأطيعوه؛ فما أسعدكم إن أط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محكم تنز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دْعُواْ رَبَّكُمْ تَضَرُّعًا وَخُفْيَةً إِنَّهُ لاَ يُحِبُّ الْمُعْتَ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مسلمٌ في صحيحه، وغيرُه في غيرِه، من حديث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دع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زوال نعمتك، وتحول عافيتك، وفجاءة نقمتك، وجميع سخط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عظمه من 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إنسان هو أفضل إنسان خلق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أفصح إنسان، أعطاه الله جوامع الكلم؛ ولهذا كان أفضل الدعاء ما جاء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ثل هذا الدعاء الجامع المانع الذي يؤمن لك مستقبلك، فالخوف من المستقبل هو الذي شغل الناس، الخوف مما يكون في غد، والله أعلم بما يكون في غ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شغل الناس بهذه المسألة، وهرع الغرب إلى التأمين على الحياة وعلى الأولاد وعلى الأموال والممتلكات، وذلك التأمين يعطيك تعويضا إذا حصل لك مكروه وإذا نزلت بك مصيبة، لكنهم لن يستطيعوا أن يدرؤوا عنك مصيبة ولا أن يكفوا نازلة من النوازل ولا نائبة من النوائب، ولكنهم يعوضونك بالمال، وهل المال يغني عن الحياة؟ وهل المال ينفع إذا جاءك المرض وجاءك الابتلاء ولم يكن هنالك لطف بقد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يفع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تدعوه يـؤمن لك الحياة بطريقة أخرى، بأن يمنع عنك ما قد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 من المصائب؛ لدعائك ولتضرعك، أو بأن يلطف بك فيما قد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أو يضاعف لك الحسنات والخيرات، وأن يعوضك في نفسك أو في مالك أو في ولدك أو في آخر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إذا كان عند الله فأنت في الأمان كله، وتأملوا هذا ال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زوال نعمتك، وتحول عافيتك، وفجاءة نقمتك، وجميع سخط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مكن أن يكون هنالك شيء من الأشياء التي يبتلى بها الناس في هذه الحياة لا يشملها هذا الدعاء؟ كل مكروب قد تعوذتَ منه، وقد سأل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نبك إ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وال النعمة مصيبة من المصائب، كم من إنسان كانت عنده نعم كثيرة ولكنه فقدها لأنه لم يقيدها ب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من إنسان كان في عافية فابتل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رض وحرم خير الدنيا وخير الآخرة؛ لأنه لم يصبر على ذلك البلاء الذي ابتل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من إنسان تمرد على الله وعصاه وتجبر وتكبر ففاجأ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يف نقمته، وانتقم منه فكان من ال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من إنسان أغضب الله وتمادى في إغضابه لله، والله حليم، ولكنه تمرد واستمر على تمرده وإغضابه لربه، ف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ستوي هو ومن طلب رض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مَنِ اتَّبَعَ رِضْوَانَ اللّهِ كَمَن بَاء بِسَخْطٍ مِّنَ اللّهِ وَمَأْوَاهُ جَهَنَّمُ وَبِئْسَ الْمَ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أريد أن أحكي لكم شيئا من الحكايات ولا الأخبار، فمن كان له قلب حاضر، ومن كان له سمع وبصر، ومن كان شهيدا على الدنيا وما يدور فيها؛ فإنه يستطيع أن يرى شواهد كثيرة على من زالت نعمته، وتحولت عافيته، وفوجئ بنقمة الله و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كما سخط على الأولين من اليهود والنصارى وغي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إن الله سخط على قوم فجعل منهم القردة والخنازير وعَبَدَ الطاغوت،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 علينا قصصاً كثيرة في ذلك، ونحن في عصر مرت بنا سنو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سنوات ليس بعيدة بل هي قر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نا فيها العجائب ورأينا فيها من زالت نعمته ومن تحولت عافيته ومن انتق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 ومن 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نا ذلك عيانا بيانا، وشهدناه؛ فهل نعتبر؟ وهل نحافظ على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ما أعطا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افية؟ قال الإمام الليث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عافية هي دفا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داف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ك ويحميك ويحرصك ويكلؤك برعايته وعنايته، فإذا ذهبت العافية فإنه لم يبق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الإنسان في نعمة وفي عافية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غير ما به من نعمة أبداً ولا من عافية أبداً حتى يغير هو ما ب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قال الله في سورة الأنفال، حين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دَأْبِ آلِ فِرْعَوْنَ وَالَّذِينَ مِنْ قَبْلِهِمْ كَفَرُوا بِآيَاتِ اللَّهِ فَأَخَذَهُمُ اللَّهُ بِذُنُوبِهِمْ إِنَّ اللَّهَ قَوِيٌّ شَدِيدُ الْعِقَ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م غيروا ما بأنفسهم ف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كون هنالك عباد صالحون في مجتمع ولكن ذلك المجتمع فاسد وغير ما بنفسه وغير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قيدها بالشكر، فتصيب المصيبة الجميع،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فِتْنَةً لاَّ تُصِيبَنَّ الَّذِينَ ظَلَمُواْ مِنكُمْ خَآ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تعم الجميع، ولو كان هنالك أناس صالحون، ثم يجز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الحين بعد ذلك والشاكرين بعد ذلك يوم يقوم الحساب، والله لا يضيع أجر المحسنين، ولا يضيع أحداً، إن خسر شيئا في الدنيا فإنه يعوضه إياه في الآخرة، ولو عرف الإنسان ما أ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في الآخرة لتمنى أن يبتلى بابتلاءات كثيرة، ولكننا أمرنا بأن نسأل الله العافية في الدنيا وفي الآخرة، وعلم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غفر الله لي ولكم ولسائر المسلمين من كل ذنب؛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إله الأولين والآخرين، وأشهد أن سيدنا ونبينا محمدا عبده ورسوله، أرسله الله بالهدى ودين الحق ليظهره على الدين كله وكفى بالله شهيدا، صلى الله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ل شيءٍ إذا ما تم نقص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غرُّ بطيب العيش إنس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ليالي كما شاهدتها دُ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رَّهُ زَمنٌ ساءَتهُ أزم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ان يظن أن الدنيا تدوم على حال فهو مخطئ، وهو مغتر، بل معترّ، فقير من الفهم، لا يفهم ما يكون في الواقع، ولا يفهم س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هنالك نعمة تدوم، هذه الأوراق النقدية التي في أيدينا نبيع بها ونشتري قد يأتي يوم من الأيام وتبهت ولا يكون لها قيمة أصلا؛ لأنه لا رصيد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ت مغطاة بذهب كما كانت في الزمن الأول، بل هي أوراق عليها رسومات وعليها أرقام وعليها صور، الأوراق البيضاء خير منها، قد يأتي زمن من الأزمان لا يكون لها ق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س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هو عبارة عن سلاح يتحصن به الإنسان، وإني أسأ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جدون فرقا بين إنسان في موطن خوف وفي موطن فزع أعزل لا سلاح له وليس في يده شيء يدافع به عن نفسه وإنسان آخر مدجج بالسلاح سلاحه في يده وعلى جسده؟ ألا تجدون فرقا بين هذا وبين هذا؟ لا أسأل عن الفرق الذي يكون في الظاهر؛ ولكنني أسأل عن الفرق الذي سيكون في الباط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ا الذي هو أعزل هو خالٍ، قلبه هواء، يملؤه الخوف من عدوه، وأما ذلك فإن في قلبه ألوانا من الثبات والاستعداد، هذا هو ما يحدثه بالضبط الدعاء، مثل هذا الدعاء الذي تدعو به يعطيك قوة ويعطيك مناعة، 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و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زرع فيك مناعة ضد الأمراض؛ لأنك تعلم أنك متحصن بالله، وهذا اليقين القوي يعطيك قوة، وت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فع عنك، وكما قلنا و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افية هي دفا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ك؛ فإذا كنت بجان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إذا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انبك؛ فمم تخاف ومم تحذ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ذي يحدثه الدعاء في نفسك، فافز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اعتصام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حين؛ فإنه لا غنى لأحد عن ربه الذي خلقه والذي قدر له رزقه والذي أعطى كل شيء خلقه ثم هدى، والذي بيده خزائن كل شيء، الذي بيده مفاتيح الغيب، والذي يعلم كل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زوال نعمتك،  وتحول عافيتك، وفجاءة نقمتك، وجميع سخط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حمنا فإنك بنا راحم، ولا تعذبنا فأنت علينا قا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06:00Z</dcterms:created>
  <dc:creator>الشيخ عبدالعزيز الحربي</dc:creator>
  <dc:description/>
  <dc:language>en-US</dc:language>
  <cp:lastModifiedBy>Admin</cp:lastModifiedBy>
  <cp:lastPrinted>2011-04-02T16:45:00Z</cp:lastPrinted>
  <dcterms:modified xsi:type="dcterms:W3CDTF">2017-01-15T19:17:00Z</dcterms:modified>
  <cp:revision>3</cp:revision>
  <dc:subject>1/ استعاذة النبي الكريم من أربعة مصائب 2/ وقفات وتأملات في الحديث وبيانٌ لهداياته 3/ الفزع إلى الله تعالى والاعتصام به </dc:subject>
  <dc:title>زوال النعمة وتحول العافية</dc:title>
</cp:coreProperties>
</file>