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مه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حِكَ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38"/>
            <w:bookmarkStart w:id="25" w:name="OLE_LINK37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ؤُو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طَاع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أَه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د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ب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و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اث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تْ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َم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ْت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هَرِي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ب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مّ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سَرَا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مِّل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زَّمْهَرِي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طِع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مَ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ذ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ِيم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خْشَر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ض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ؤ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رْ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ظَا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ه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ث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م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خ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م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س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ح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ذ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فَّاز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غْط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ث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ه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خ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ب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ض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ُ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ب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ع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ْفَ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سْخ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ب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طُّ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ْخ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هَ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ع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ت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فِئ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َأ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ُع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فَ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ع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ج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غ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ع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ق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ر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ذ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ذ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ق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دْف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م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ارْح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كُ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لَم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ي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َفِّئ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ادَهُمْ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َلَمَّ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ِي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د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ش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ج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ي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ق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تَصَبَة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ذ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قُو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بِ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ل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عِ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ف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ُون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"  "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50:00Z</dcterms:modified>
  <cp:revision>3</cp:revision>
  <dc:subject>1/شدة البرد والحر نفسان من جهنم 2/ قسوة الشتاء 3/ من التخفيف في الأحكام الشرعية في الشتاء 4/ التحذير من نار التدفئة 5/ شدة البرد من دلائل قدرة الله 6/ مسلمون يعيشون في البرد 7/ واجب المسلمين تجاه إخوانهم الضعفاء .</dc:subject>
  <dc:title>زمهرير الشتاء..حِكَمٌ وأحكام - مشكولة</dc:title>
</cp:coreProperties>
</file>