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زلزال</w:t>
            </w:r>
            <w:r>
              <w:rPr>
                <w:sz w:val="36"/>
                <w:sz w:val="36"/>
                <w:szCs w:val="36"/>
                <w:rtl w:val="true"/>
                <w:lang w:bidi="ar-EG"/>
              </w:rPr>
              <w:t xml:space="preserve"> </w:t>
            </w:r>
            <w:r>
              <w:rPr>
                <w:rFonts w:cs="Traditional Arabic"/>
                <w:sz w:val="36"/>
                <w:sz w:val="36"/>
                <w:szCs w:val="36"/>
                <w:rtl w:val="true"/>
                <w:lang w:bidi="ar-EG"/>
              </w:rPr>
              <w:t>وناز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ع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بتلاءات</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مكف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نذ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ومنها</w:t>
            </w:r>
            <w:r>
              <w:rPr>
                <w:sz w:val="36"/>
                <w:sz w:val="36"/>
                <w:szCs w:val="36"/>
                <w:rtl w:val="true"/>
                <w:lang w:bidi="ar-EG"/>
              </w:rPr>
              <w:t xml:space="preserve"> </w:t>
            </w:r>
            <w:r>
              <w:rPr>
                <w:rFonts w:cs="Traditional Arabic"/>
                <w:sz w:val="36"/>
                <w:sz w:val="36"/>
                <w:szCs w:val="36"/>
                <w:rtl w:val="true"/>
                <w:lang w:bidi="ar-EG"/>
              </w:rPr>
              <w:t>الزلاز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9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مِنْ تَحْتِ العِبَادِ ذَ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دُودَةٌ بالبِرِّ والبَرَكاتِ</w:t>
      </w:r>
    </w:p>
    <w:p>
      <w:pPr>
        <w:pStyle w:val="Normal"/>
        <w:ind w:left="-9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اتُها في جَوفِها قَدْ أُوْدِ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بَارِئِها بِكُلِّ ثَباتِ</w:t>
      </w:r>
    </w:p>
    <w:p>
      <w:pPr>
        <w:pStyle w:val="Normal"/>
        <w:ind w:left="-9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ى جَوانِبَها وأَحكَمَ صُنْ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بَاتُها مِنْ أَعْظَمِ الآياتِ</w:t>
      </w:r>
    </w:p>
    <w:p>
      <w:pPr>
        <w:pStyle w:val="Normal"/>
        <w:ind w:left="-9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وا عِبادَ اللهِ في أَرْج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غُوا المعاشَ وأَكْثِرُوا السَّجَداتِ</w:t>
      </w:r>
    </w:p>
    <w:p>
      <w:pPr>
        <w:pStyle w:val="Normal"/>
        <w:ind w:left="-96"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لهُ الأَرْضَ وَجَعَلَها لِلَّناسِ قَرَاراً، بِسَاطاً، فِرَاشاً،كِفَاتاً، مِهَاداً، أَوْدَعَ فِيْها مِنْ الخيراتِ، وأَفَاضَ فِيْها مِنَ البَرَكَاتِ، وَجَعَلَهَا مِنْ أَعْظَمِ الآياتِ في المخْلُوْ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مَدَّ الأرْضَ وَجَعَلَ فِيهَا رَوَاسِيَ وَأَنْهَارًا وَمِنْ كُلِّ الثَّمَرَاتِ جَعَلَ فِيهَا زَوْجَيْنِ اثْنَيْنِ يُغْشِي اللَّيْلَ النَّهَارَ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لَقَهَا اللهُ في يَوْ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هَا خُلقَ الإِنْسَانُ وَفِيْهَا يُعَادُ، وَمِنْهَا يُخرجُ تَارةً أُخْرَى يَومَ المَعاد، الأَرْض، مَهْبِطُ آدَمَ حِيْنَ أُخْرِجَ مِنَ الجَنَّة، والنَّاسُ مُسْتَخْلَفُونَ فيها، ذَلَّلَها اللهُ لَهْم وسخ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يْرُ الإِنْسَانُ عَلَى ظَهْرِ الأَرْضِ، يَضْرِبُ فيها يَبْتَغِيْ مِنْ فَضْلِ اللهِ، يَحْرُثُهُا وَيَزْرَعُها،َ يَعْمُرُها ويُحْيِيِها، يَرِثُها ويُوَرِّثُها، يُشَيَّدُ فِيْهَا قُصُوْراً، وَيُقِيْمُ عَلَيْهَا دُوْراً، فَلِلإِنْسَانِ فِيْهَا سَكَنٌ، وَلَهُ فِيْهَا مُسْتَقَرٌ وَمَتَاعٌ إِلى حِيْن، وَبَعْدَ المَوْتِ في الأَرضِ يُوَارَى، ويومَ البَعثِ مِن الأَرضِ يُخْ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أَرْضُ التي نَعِيْشُ عليها، سَاكِنَةٌ لا تَتَحَرَّكْ، ثَابِتَةٌ لا تَضْطَرِبْ، أَمْسَكَهَا اللهُ بِقُدْرَتِه، وأَرْساهاَ بِأَمرِ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ى فِي الأرْضِ رَوَاسِيَ أَنْ تَمِيدَ بِكُمْ وَأَنْهَارًا وَسُبُلا لَعَلَّكُمْ تَ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تِ الأَرْضُ رَجْرَاجَةً مُتَكَفِئَةً، لَمْ يَسْتَطِيْعُوا عَلَى ظَهْرِهَا قَرَاراً، ولا ثَبَتَ لَهُمْ عَلَيْهَا بِنَاءٌ، ولا أَمْكَنَهُمْ عَلَيْهَا صِنَاعةً ولا تجارةً ولا حِراثَةً ولا مَصْلَحَة، وَكَيْفَ كَانُوا يَهْنَئُوْنَ بِالعَيْشِ والأَرْضُ تَرْتَجُّ مِنْ تَحْتِهِم، واعْتَبِر ذَلِكَ بِما يُصِيبُهُم مِنْ الزَّلازلِ على قِلَّةِ مُكْثِهَا، كَيْفَ تُصَيِّرُهُم إِلى تَرْكِ منازِلِهِم والهَرَبِ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رضُ بِما فِيْهَا ومَنْ فيها، كلُّها بِقَبْضَةِ اللهِ وتَحْتَ قَهْرِهِ، يُصَرِّفُها، ويُصَرِّفُ فِيْهَا أَمْرَهُ، فهو خَالِقُهَا، وَهِيَ لِخالِقِها خَاضِعَة، ذليلةٌ طائِعَة، قَالَ لَها ولِ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يَا طَوْعًا أَوْ كَرْهًا قَالَتَا أَتَيْنَا 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ن جُندِ رَبِها، وما يَعْلَمُ جُنودَ رَبِكَ إِلا هُو، وَجُنْدُ اللهِ بأَمِرِ اللهِ مُؤْتِ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قَادِرُ عَلَى أَنْ يَبْعَثَ عَلَيْكُمْ عَذَابًا مِنْ فَوْقِكُمْ أَوْ مِنْ تَحْتِ أَرْجُ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مِنْتُمْ مَنْ فِي السَّمَاءِ أَنْ يَخْسِفَ بِكُمُ الأرْضَ فَإِذَا هِيَ تَ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لْزَلُ الأَرضُ في بُقْعَةٍ مِنْ بِقَاعِهَا، فَيَقَعُ مِنَ المَصَائِبِ ما يَقَع، والزَّلازِلُ آيَاتٌ ونُذُر، يُبْصِرُ العبادُ بِها طَرَفاً مِنْ قُدْرَةِ اللهِ القَاهِرَة، وقُوَّتِهِ الظَّاهِرَة، فَينقادُوا إِليه مُسْتَ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ضَعُفَ باللهِ إِيمانُه، وقَلَّ باللهِ عِلْمُه، يَعْمَى عَن إِبصَارِ ما بِه يُوعَظ، ويُعْرِضُ عَن تدَبُرِ ما بِه يُنذَر، تَمُرُّ بِهِ الآياتُ والنُّذُر، مِنْ خُسُوفٍ وكُسُوف، وفَيضَانَاتٍ وأَعَاصِير، وزَلازِلُ وَبَراكِين، فما لَهُ فيها مِنْ تَفَكُّرْ، ومالَهُ فيها مِن اعتِبار؛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لِّلُها بأَسبابٍ مادِيَّةٍ، ويَسْنِدُها إلى ِعَوامِلَ طَبِيْعِيَّةٍ، لا يَرى فيها مِن اللهِ تَخويفْ، ولا يَرى فيها من اللهِ إِنذار، وتِلْكَ أَخْلاقُ مَنْ لا خَلاقَ لَهُم، وعُقُولُ مَنْ لا إِدْرَاكَ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حدثونَ عَن الأَسبابِ المادِيّةِ، لا يُعَظِّمُونَ مُسَبِّبَها، وَيَتَعَامَونَ عَنِ الأَسْبَابِ الشرعيةِ ولا يُقَرُّونَ بِآثارِها، جَعَلُوا الطَّبِيعةَ مُدَبِرَاً للكَون، وتَوْحِيْدُ الرُّبُوْبِيَّةِ أَنْ لا مُدَبِرَ للكونِ ولا خَالِقَ لَه إلا الله، فَمَنْ سَبَّبَ الأَسبابَ مَنْ قَدَّرَها؟ مَنْ خَلَقَ الطَبِيْعَةَ مَنْ دَ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أَرادَ اللهُ أَمراً هَيّأَ أَسْبابَه، يُرِيدُ إِنزالَ المَطَرِ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سِلُ الرِّيَاحَ فَتُثِيرُ سَحَابًا فَيَبْسُطُهُ فِي السَّمَاءِ كَيْفَ يَشَاءُ وَيَجْعَلُهُ كِسَفًا فَتَرَى الْوَدْقَ يَخْرُجُ مِنْ خِلَالِهِفَإِذَا أَصَابَ بِهِ مَن يَشَاءُ مِنْ عِبَادِهِ إِذَا هُمْ يَسْتَبْشِ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يدُ أَنْ يُزَلْزِلَ أَرْضَ قَومٍ، فَيوْهِنُ الأَرَضَ مِنْ تَحتِهم، ويُمايِزُ بَينَ أَجْزَائِها، فلا تَتَزَلْزَلُ إِلا بالوقَتِ الذي قَضَاه، ولا تَهتَزُّ إِلا بالقَدْرِ الذي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لازِلُ بِما تُحدِثُهُ مِنْ آثَارٍ، هِيَ مِنَ المَصَائِبِ التي يُنْزِلُها اللهُ بِبَعضِ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ائِبُ التي يُنْزِلُها اللهُ بالعِباد، إِمَّا عُقوباتٌ، وإِمَّا ابْتِلاءَاتٌ، وإِمَّا كفارات، وقَدْ تَحِلُّ مُصِيْبَةٌ واحِدَةٌ بِقَومِ، هي لِبَعْضِهِم عُقُوْبَة، وهي لِبَعْضِهم ابتلاءٌ، وهِيَ لِبَعضِهِم، رِفْعَةٌ وكَفَّ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اتَ مِنَ المُسْلِمِيْنَ بالهَدمِ بِسَبَبِ الزَّلازِلِ أَو غَيْرِها، فَهُوَ في شَرِيعةِ اللهِ شَهِيْدٌ، والشُهداءُ أَحياءٌ عندَ رَبِهِم يُرزَقو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قُ، وَصَاحِبُ الهَدْمِ، والشهي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كُوْنُ الشَّهادَةُ إلا لِمَن حَقَّقَ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لَّهُ الَّذِينَ آمَنُوا وَيَتَّخِذَ مِنكُمْ شُهَدَاءَ وَاللَّهُ لَا يُحِبُّ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جَعَلَ الأَرْضَ قَرَاراً، وَجَعَلَ خِلالَها أَنْهَاراً، أَشْهَدُ أَنْ لا إِله إِلا اللهُ وَحْدَهُ لا شَرِيْكَ له، أَفْلَحَ مَنْ يَرْجُو للهِ وَقَاراً، وأَشْهَدُ أَنَّ محمداً عَبْدُهُ وَرَسُوْلُهُ، دَعا إلى رَبِهِ سِرّاً وجِهاراً، صَلَّى اللهُ وَسَلَّم وباركَ عليه، وعلى آله وأصحابِه وعلى مَنْ كانُوا لدَعْوَتِهِ أَنصا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اللهِ إِلى عِبَادِهِ تَتَوَ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جَفَتِ الكوفةُ بِأَهْلِهَا، وَكَانَ فِيْهَ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رَبَّكُمْ يَسْتَعْتِبُكُمْ فأَعْ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طْلُبُ مِنْكُمْ أَنْ تَسْأَلُوهُ إِزالَةَ عَتَبَهُ عليكُم فأَعْتِبُوُه بصِدْقِ بإِنابَتِكُم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رْضُ فِي أَرْجائِها مُرْت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أَنَامِ كَرَعْدَةِ المحم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لْزالُ أَهلِ الشَّامِ أَفْزَعَ أَ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 تُواسِيْ لَوْعَةَ المَكْلُ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لِزِلَتْ الأَرضُ في بِلادِ الشَّامِ وما حَوْلَها، وَهُناكَ حَلَّ المُصابُ بإخواننا، قَتْلَى وَجَرْحَى، مَفْقُودُونَ ومُشَرَّدُون، آلافٌ من البَشَرِ تَحتَ رُكامِ منازِلِهِم، وآلافٌ من البَشَرِ صارُوا إلى العَراءَ لا سكَنٌ ولا مأَوى، فَقْدٌ للأَحِبَّةِ، وخرابٌ للديار، وكَرْبٌ وبَرْدٌ وجوعٌ ومَنَازِلَ عَمَّها 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 بِما قَضَى، وأَحكَم فِيما دَبَّرْ، يُمضي المقادِيرَ بِعَدْلٍ، ويَقضِيها بحكمةٍ وهو أَرْحَمُ الرَّاحِمِيْن، ابتلاءٌ من اللهِ لإِخْوَانِنا، وهو ابتلاءٌ من اللهِ لنا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لاهُم بالمُصَابِ الجَلَل، وابْتَلانا بِمَا أَوْجَبَهُ عَلَيْنا حيالَ ما حَلَّ بِهم و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كاشِفَ الضُّرِّ ـ لُطْفاً ـ لا تُؤَاخِذُ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رَّحِيْمُ وأَنتَ الواحدُ الصَّ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كُو إليكَ خُطُوباً ــ يا عَلِيْمُ بِها 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عْ نَوَازِلَ، مِنْكَ العَوْنُ والمَ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شامِ أهلٌ، لَهم في الكَرْبِ سابِ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قْهُم العَفوَ يَا ذَا العَفْوِ يَا أَ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بٌ على إِخْوَاِنَنا، أَنْ يُقابِلُوا البَلاءَ بفارِغِ الصَّبرِ، فإِنَّ جَزاءَ الصابِرِين عِنْدَ اللهِ مَو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جِبٌ عَلَى المُسْلِمِيْنَ جَمِيْعاً أَن يَلْجَؤُوا إِلى اللهِ بالدُعاءِ، وأَنْ يُقْبِلُوا على رَبِهِم بالتَّوْبَة، وأَن لا يُصَرُّوا على الذُّنٌوبِ، فإِنَّ الإِصرارَ على الذُّنُوبِ في زَمَن الرَّخاءَ جُرْمٌ، وإِنَّ الإِصْرارَ عليها في زَمَن البَلاءَ 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ؤازَرَةُ المَكْلُومِينَ وَمُوَاسَاتُهُم، بالمالِ والمأَوَى والدَّواءِ، والمَسْكَنِ والرِّفْدِ والغِذاءِ، مِن أَعظَمِ الحَسَناتِ وأجَلِّ القُرُبات، وهي مِنْ أَوْجَبِ الواجِباتِ على مَنْ اقتَدَر، حُقُوقُ للمُسْلِمِيْن، وموالاتٌ لَهُم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2">
        <w:r>
          <w:rPr>
            <w:rStyle w:val="InternetLink"/>
            <w:rFonts w:ascii="Traditional Arabic" w:hAnsi="Traditional Arabic" w:cs="Traditional Arabic"/>
            <w:sz w:val="36"/>
            <w:sz w:val="36"/>
            <w:szCs w:val="36"/>
            <w:rtl w:val="true"/>
          </w:rPr>
          <w:t>وَيُطْعِمُونَ الطَّعَامَ عَلَىٰ حُبِّهِ مِسْكِينًا وَيَتِيمًا وَأَسِيرًا</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hyperlink r:id="rId3">
        <w:r>
          <w:rPr>
            <w:rStyle w:val="InternetLink"/>
            <w:rFonts w:ascii="Traditional Arabic" w:hAnsi="Traditional Arabic" w:cs="Traditional Arabic"/>
            <w:sz w:val="36"/>
            <w:sz w:val="36"/>
            <w:szCs w:val="36"/>
            <w:rtl w:val="true"/>
          </w:rPr>
          <w:t>إِنَّا نَخَافُ مِن رَّبِّنَا يَوْمًا عَبُوسًا قَمْطَرِيرًا</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hyperlink r:id="rId4">
        <w:r>
          <w:rPr>
            <w:rStyle w:val="InternetLink"/>
            <w:rFonts w:ascii="Traditional Arabic" w:hAnsi="Traditional Arabic" w:cs="Traditional Arabic"/>
            <w:sz w:val="36"/>
            <w:sz w:val="36"/>
            <w:szCs w:val="36"/>
            <w:rtl w:val="true"/>
          </w:rPr>
          <w:t>فَوَقَاهُمُ اللَّهُ شَرَّ ذَٰلِكَ الْيَوْمِ وَلَقَّاهُمْ نَضْرَةً وَسُرُورًا</w:t>
        </w:r>
      </w:hyperlink>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وا للهِ ــ عبادَ الله ــ بما أَوجَبَهُ اللهُ عَلَيْكُمْ تِجاهَ إِخْوَانِكُم، أَبوابُ المسانَدَةِ والمساعَدَة مُشْرَعَة، وأَحْسِنُوا إِنَّ اللهَ يُحِبُّ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إخواننا وتَوَلَّهم، اللهم اشفِ جريحَهُم، وآوِ شَرِيْدَهُم، وارحم قَتِيْلَهُم، واقبَلْه في ال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اقِبَتَهم 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طِفْ قُلُوبَ المسلمين على مؤازَرَة إخوانهم، اللهم اجمع كلمة ا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5"/>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76-aya8.html" TargetMode="External"/><Relationship Id="rId3" Type="http://schemas.openxmlformats.org/officeDocument/2006/relationships/hyperlink" Target="http://quran.ksu.edu.sa/tafseer/katheer/sura76-aya10.html" TargetMode="External"/><Relationship Id="rId4" Type="http://schemas.openxmlformats.org/officeDocument/2006/relationships/hyperlink" Target="http://quran.ksu.edu.sa/tafseer/katheer/sura76-aya1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4:00Z</dcterms:created>
  <dc:creator>الشيخ عبدالعزيز بن محمد النغيمشي</dc:creator>
  <dc:description/>
  <dc:language>en-US</dc:language>
  <cp:lastModifiedBy>ahmed</cp:lastModifiedBy>
  <cp:lastPrinted>2024-10-07T09:25:00Z</cp:lastPrinted>
  <dcterms:modified xsi:type="dcterms:W3CDTF">2024-10-07T07:25:00Z</dcterms:modified>
  <cp:revision>4</cp:revision>
  <dc:subject>1/نعمة الأرض وما أعده الله فيها لعبده الإنسان 2/المصائب عقوبات أو ابتلاءات أو مكفرات 3/المصائب نذر الله إلى عباده ومنها الزلازل</dc:subject>
  <dc:title>زلزال ونازلة</dc:title>
</cp:coreProperties>
</file>