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ك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ِ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ظ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يئ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م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شاه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ح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ئ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ت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ارث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ر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ت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قدرت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تكش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جز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ـ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ُ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وي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ه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اه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ك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بِير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ن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ل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لزا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ذ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مَمَ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ف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ر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ز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مأن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ل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ك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شر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جاء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َمْ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بَصَ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م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ب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و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َ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ص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ال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َر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ي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لق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ز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ذ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ل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م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آس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ثو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دو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تّ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عن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ر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م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َا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م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اء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غاف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أَل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َاس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ِي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ن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دود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َّعظ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دب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ساء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عاظ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ج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طا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زَّتْ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حائ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صاه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ه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ه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ضطر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ل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جر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مو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واكب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ي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حرك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ضط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ؤه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مت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ُد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صوه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4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تأم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ْ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ف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كنة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ا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تق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ي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تع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ر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كفِّ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وء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ب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ل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ط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ز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أَلْق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أ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َاسِى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ِي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مْ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ل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ا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قل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ص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ض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د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يها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ع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ْرُ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ِجَا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ضِي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نَا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ب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ُصْرَى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بص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ر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ي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كر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ئ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ت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رخ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ظا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ف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م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ما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ُت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م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يت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ل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م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ظ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ة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ص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رانه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ط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و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ك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رةَ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نبص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عل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نُ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ر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قَّ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لز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لزل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م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بج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ر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شاه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م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لا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رُّ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اعا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ال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ل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ضط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ناديل</w:t>
      </w:r>
      <w:r>
        <w:rPr>
          <w:rFonts w:cs="Traditional Arabic"/>
          <w:sz w:val="36"/>
          <w:szCs w:val="36"/>
          <w:rtl w:val="true"/>
        </w:rPr>
        <w:t xml:space="preserve">." </w:t>
      </w:r>
      <w:r>
        <w:rPr>
          <w:rFonts w:cs="Traditional Arabic"/>
          <w:sz w:val="36"/>
          <w:sz w:val="36"/>
          <w:szCs w:val="36"/>
          <w:rtl w:val="true"/>
        </w:rPr>
        <w:t>ا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ل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ا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د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قو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ذ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ت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يب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ل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غ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جب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كُل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ن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ِنْ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س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صِ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َ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يْح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سَف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غْرَقْنَ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ظْلِم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</w:t>
      </w:r>
      <w:r>
        <w:rPr>
          <w:rFonts w:cs="Traditional Arabic"/>
          <w:sz w:val="36"/>
          <w:sz w:val="36"/>
          <w:szCs w:val="36"/>
          <w:rtl w:val="true"/>
        </w:rPr>
        <w:t>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س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ظْلِمُو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لزل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دامهم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ي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ل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باط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يق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ع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ْبَ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لْ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كْثُ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لَازِل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َقَار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مَان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ظْه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تَنُ</w:t>
      </w:r>
      <w:r>
        <w:rPr>
          <w:rFonts w:cs="Traditional Arabic"/>
          <w:sz w:val="36"/>
          <w:szCs w:val="36"/>
          <w:rtl w:val="true"/>
        </w:rPr>
        <w:t xml:space="preserve">... 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ل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ا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ر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ر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د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ي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و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ار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وائ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ع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ثُ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</w:t>
      </w:r>
      <w:r>
        <w:rPr>
          <w:rFonts w:cs="Traditional Arabic"/>
          <w:sz w:val="36"/>
          <w:sz w:val="36"/>
          <w:szCs w:val="36"/>
          <w:rtl w:val="true"/>
        </w:rPr>
        <w:t>م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فِيض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رُ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زَك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بَل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ُ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ر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ُو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هَارًا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و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ل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وغ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ير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ل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ذ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ذ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تل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خر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ذ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ذ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تل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ظ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ب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نع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زل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اك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ط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سَّ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ِّ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ظ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ويف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لاز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ا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ذ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وا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قب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اج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غت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رو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ما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ت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با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د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س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ف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ذ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آ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و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ذ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َّك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رْس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آَ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ْوِيف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له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ز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عيص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َ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ك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ع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و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م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ج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رج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في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field">
    <w:name w:val="bodyfiel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4:13:00Z</dcterms:created>
  <dc:creator>الشيخ سامي بن عبد العزيز الماجد </dc:creator>
  <dc:description/>
  <cp:keywords/>
  <dc:language>en-US</dc:language>
  <cp:lastModifiedBy>User</cp:lastModifiedBy>
  <dcterms:modified xsi:type="dcterms:W3CDTF">2011-03-07T14:13:00Z</dcterms:modified>
  <cp:revision>2</cp:revision>
  <dc:subject>1/ النظرة الإيمانية لأقدار الله 2/ استلهام العِبَر من الأحداث 3/ نار الحجاز وأشراط الساعة</dc:subject>
  <dc:title>زلزال العيص</dc:title>
</cp:coreProperties>
</file>