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زلزال</w:t>
            </w:r>
            <w:r>
              <w:rPr>
                <w:b/>
                <w:b/>
                <w:bCs/>
                <w:rtl w:val="true"/>
              </w:rPr>
              <w:t xml:space="preserve"> </w:t>
            </w:r>
            <w:r>
              <w:rPr>
                <w:rFonts w:cs="Traditional Arabic"/>
                <w:b/>
                <w:b/>
                <w:bCs/>
                <w:rtl w:val="true"/>
              </w:rPr>
              <w:t>العق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امتثالها</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زلازل</w:t>
            </w:r>
            <w:r>
              <w:rPr>
                <w:b/>
                <w:b/>
                <w:bCs/>
                <w:rtl w:val="true"/>
              </w:rPr>
              <w:t xml:space="preserve"> </w:t>
            </w:r>
            <w:r>
              <w:rPr>
                <w:rFonts w:cs="Traditional Arabic"/>
                <w:b/>
                <w:bCs/>
              </w:rPr>
              <w:t>3</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ثارها</w:t>
            </w:r>
            <w:r>
              <w:rPr>
                <w:b/>
                <w:b/>
                <w:bCs/>
                <w:rtl w:val="true"/>
              </w:rPr>
              <w:t xml:space="preserve"> </w:t>
            </w:r>
            <w:r>
              <w:rPr>
                <w:rFonts w:cs="Traditional Arabic"/>
                <w:b/>
                <w:b/>
                <w:bCs/>
                <w:rtl w:val="true"/>
              </w:rPr>
              <w:t>المدم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متحذلق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غرافيين</w:t>
            </w:r>
            <w:r>
              <w:rPr>
                <w:b/>
                <w:b/>
                <w:bCs/>
                <w:rtl w:val="true"/>
              </w:rPr>
              <w:t xml:space="preserve"> </w:t>
            </w:r>
            <w:r>
              <w:rPr>
                <w:rFonts w:cs="Traditional Arabic"/>
                <w:b/>
                <w:b/>
                <w:bCs/>
                <w:rtl w:val="true"/>
              </w:rPr>
              <w:t>والعلمانيين</w:t>
            </w:r>
            <w:r>
              <w:rPr>
                <w:b/>
                <w:b/>
                <w:bCs/>
                <w:rtl w:val="true"/>
              </w:rPr>
              <w:t xml:space="preserve"> </w:t>
            </w:r>
            <w:r>
              <w:rPr>
                <w:rFonts w:cs="Traditional Arabic"/>
                <w:b/>
                <w:b/>
                <w:bCs/>
                <w:rtl w:val="true"/>
              </w:rPr>
              <w:t>للزلازل</w:t>
            </w:r>
            <w:r>
              <w:rPr>
                <w:b/>
                <w:b/>
                <w:bCs/>
                <w:rtl w:val="true"/>
              </w:rPr>
              <w:t xml:space="preserve"> </w:t>
            </w:r>
            <w:r>
              <w:rPr>
                <w:rFonts w:cs="Traditional Arabic"/>
                <w:b/>
                <w:b/>
                <w:bCs/>
                <w:rtl w:val="true"/>
              </w:rPr>
              <w:t>وأسبابها</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م</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زلا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سمائه الحسنى وصفاته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هذه البلاد، وجميع بلاد المسلمين من الزلازل والمحن، وسوء الفتنة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سأله عز وجل أن يجعل ما نرى وما نسمع، عبره لنا ولغيرنا، ولا يرينا أو يسمعنا أي مكروه في أي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رض التي نعيش عليها؛ من نعم الله الكبرى علين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كننا من هذه الأرض، نعيش على ظهرها، وندفن موتانا في باط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الأَرْضَ كِفَ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ء وَأَمْوَ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خَلَقْنَاكُمْ وَفِيهَا نُعِيدُكُمْ وَمِنْهَا نُخْرِجُكُمْ تَا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تَحْيَوْنَ وَفِيهَا تَمُوتُونَ وَمِنْهَا تُ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كَّنَّاكُمْ في الأرْضِ وَجَعَلْنَا لَكُمْ فِيهَا مَعَايِشَ قَلِيلاً مَّ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ى جَعَلَ لَكُمُ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في هذ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ل وعزّ أن أودع في هذه الأرض كل ما يحتاجه الخلق الذين يعيشون على ظهرها، فبارك فيها وقدر فيها أق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بحانه وتعالى جعلها ثابتة مستقرة لا تتحرك، وأرساها بالجبال، حتى نتمكن من البناء عليها، والعيش على ظ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بعض الأحيان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ض، جنداً من جنوده، فتتحرك وتميد ويحصل الزلازل المدمرة، تخويفاً للعباد، وتأديباً للبعض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عمة من الله تامة، أمن في أوطاننا، وصحة في أبداننا، ووفرة في أموالنا، وبصيرة في ديننا، فماذا أديتم من شكر الله الواجب عليكم، فإن الله وعد من شكره بالمزيد، وتوعد من كفر بنعمته بالعذاب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 عباده من آياته ليعتبروا ويتوبوا، فالسعيد من تنبه وتاب، والشقي من غفل واستمر على المعاصي ولم ينتفع بالآيات، كم نسمع من الحوادث ونشاهد من العبر، حروب في البلاد المجاورة أتلفت أمماً كثيرة، وشردت البقية عن ديارهم، أيتمت أطفالاً، وأرملت نساءً، وأفقرت أغنياء، وأذلت أعزاء، ولا تزال تتوقد نارها، ويتطاير شرارها على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 الحروب، هناك كوارث ينزلها الله بالناس، كالعواصف والأعاصير التي تجتاح الأقاليم والمراكب في البحار، كالفيضانات التي تغرق القرى والزر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حوادث السير في البر والبحر والجو، والتي ينجم عنها موت الجماعات من الناس في لحظ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الأمراض الفتاكة المستعصية التي تهدد البشر، وهناك الزلازل، كل ذلك يخوف الله به عباده، ويريهم بعض قوته، وقدرته عليهم، ويعرفهم بضعفهم ويذكرهم بذنوبهم، فهل اعتبرن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ذكرنا؟ هل غيرنا من أحوالنا؟ هل تاب المتكاسل العاصي عن الصلاة، فحافظ على الجمع والجماعات؟ هل تاب المرابي والمرتشي والذي يغش في المعاملات؟ هل أصلحنا أنفسنا وطهرنا بيوتنا من المف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يئاً من هذه الأحوال لم يت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شر يزيد، وإننا نخشى من العقوبة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دَأْبِ آلِ فِرْعَوْنَ وَالَّذِينَ مِنْ قَبْلِهِمْ كَفَرُوا بِآيَاتِ اللَّهِ فَأَخَذَهُمُ اللَّهُ بِذُنُوبِهِمْ إِنَّ اللَّهَ قَوِيٌّ شَدِيدُ الْ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الذين لا يتعظون بالمصائب، ولا تؤثر فيهم النوازل، فيتوبون من ذنوبهم، توعدهم بأن يستدرجهم بالنعم، ثم يأخذها على غرة، ويقطع داب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قبة بن عا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ي العبد من الدنيا على معاصيه ما يحب فإنما هو استد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علينا اليوم الوقوع في مثل هذا، معاصينا تزيد، ونعم الله تتكاثر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نقمة الله التي حلت بمن قبلكم ومن حولكم أن تحل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نيا لدينا معمورة، والمساجد مهجورة، ليس لدينا تقصير في الدنيا، لكن التقصير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ثلاث سنوات حصل زلزال في مصر، وها نحن نسمع الآن عن زلزال في تبوك وما ح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ثر وقوع الزلازل المروعة التي تدمر العمران، وتهلك الإنسان، وقد تتاب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نين متقاربة، حدث زلزال عظيم في الجزائر، ثم أعقبه زلزال عظيم في إيطاليا، ثم أعقبه زلزال عظيم في اليمن، ثم أعقبه زلزال عظيم في المكسي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ا نحن اليوم نسمع عن زلزال مصر، وقد دُمر في هذه الزلازل مدن بأكملها، وهلك فيها ألوف من البشر، وشرد فيها مئات الألوف من مساكنهم، مما تسمعون أخباره المروعة، ويشاهد الكثير منكم صوره المفزعة، تعرض على شاشة التل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زلازل لا شك أنها عقوبات على ما يرتكبه العباد من الكفر والمعاصي والمخالفات، كما قال بعض السلف لما زلزل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يستعت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وقع زلزال بالمدينة 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م فيهم خطيباً ووعظ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عادت لا أساكنك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م عمر بأن ما حصل هذا إلا بسبب ذنوب الناس، وأن هذا تهديد وعق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زلازل عبراً وعظات لأولي الألباب، ودلالة على قدرة الله الباهرة، حيث يأذن لهذه الأرض أن تتحرك بضع ثوان أو دقائق، فينتج عن ذلك هذا الدمار وهذا الهلاك وهذا الرعب، لعل الناس يتوبون إلى ربهم، ويستغفرون من ذنوبهم؛ لأن هذا ما حدث إلا بسبب كفرهم ومعاص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ثر هذا في آخر الزمان، كما في الحديث الذي رواه الإمام أحمد و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بض العلم، ويتقارب الزمان، وتكثر الزلازل، وتظهر الفتن،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ج؟ أي ما هو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تخذ الفيء دولاً، والأمانة مغنماً، والزكاة مغرماً، وتعلم لغير الدين، وأطاع الرجل امرأته، وعقّ أمه، وأدنى صديقه، وأقصى أباه، وظهرت الأصوات في المساجد، وساد القبيلة فاسقهم، وكان زعيم القوم أرذلهم، وأكرم الرجل مخافة شره، وظهرت القينات والمعازف، وشربت الخمور، ولعن آخر هذه الأمة أولها، فليرتقبوا عند ذلك ريحاً حمراء وزلزلة وخسفاً ومسخاً وقذفاً وآيات تتابع كنظام بال قطع سلكه فتت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صلى الله عليه وسلم في هذا الحديث أنه عندما تحدث هذه الجرائم في آخر الزمان ،فإنها ستقع عليهم العقوبات المتتابعة، ومنها الزل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تم مصداق ذلك بما تكرر من حدوث هذه الزلازل المر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قول بعض المتحذلقين من الجغرافيين والعلم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زلازل ظواهر طبي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سباب معروفة، لا علاقة بها بأفعال الناس ومعاصيهم، كما يجرى ذلك على ألسنة بعض الصحفيين والإعلاميين، حتى صار الناس لا يخافون عند حدوثها، ولا يعتبر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أشباههم من قبل عندما تصيبهم الكوارث والنك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مَسَّ آبَاءنَا الضَّرَّاء وَال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عتبرون ذلك حالة طبيعية، وليست عقوبات لهم، فيستمرون على غيهم وبغيهم، ولا يتوبون من ذ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قوله لهؤلاء المتحذ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تاب والسنة يدلان على أن هذه الزلازل كغيرها من الكوارث إنما تصيب العباد بسبب ذنوبهم، وكونها تقع لأسباب معروفة لا يخرجها عن كونها مقد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اد لذنوبهم، فهو مسبب الأسباب، وخالق السبب والمسب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خَالِقُ كُلّ شَيء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قَالِيدُ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اد الله شيئاً أوجد سببه، ورتب عليه نتيج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بروا بما يجري حولكم وبينكم، وتوبوا إلى ربكم، 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قَادِرُ عَلَى أَنْ يَبْعَثَ عَلَيْكُمْ عَذَابًا مِنْ فَوْقِكُمْ أَوْ مِنْ تَحْتِ أَرْجُلِكُمْ أَوْ يَلْبِسَكُمْ شِيَعًا وَيُذِيقَ بَعْضَكُمْ بَأْسَ بَعْضٍ انْظُرْ كَيْفَ نُصَرِّفُ الْآيَاتِ لَعَلَّهُمْ يَفْقَ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هِ قَوْمُكَ وَهُوَ الْحَقُّ قُلْ لَسْتُ عَلَيْكُمْ بِ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نَبَإٍ مُسْتَقَرٌّ وَسَوْفَ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وبوا إليه من ذنوبكم قبل أن يحل بكم ما حل بغيركم 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ما يحدث في الأرض اليوم من الزلازل المدمرة، والأعاصير القاصفة، والحروب الطاحنة، والمجاعات المهلكة، والأمراض الفتاكة، وحوادث المراكب البرية والبحرية والجوية التي يذهب فيها الأعداد الكبيرة من البشر، وتسلط قطاع الطرق، ومختطفي الطائرات، وسطو الل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يحدث بسبب الذنوب والمعاصي،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اْ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يحدث منا من الذنوب والمعاصي ما لا يحصى، ومنه ما هو كفر، كترك الصلوات المفروضة، وما هو من الكبائر الموبقة، كأكل الربا، والرشوة، وتبرج النساء، وترك الأمر بالمعروف والنهي عن المنكر، وفعل الفواحش، وغير ذلك مما نتخوف منه نزول العقوبة صباحاً ومساءً،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فِي تَقَلُّبِهِمْ فَمَا هُ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 الصلوات، وأهملت الواجبات، ضعف الخوف من الله في قلوب الناس، تغيرت أخلاقنا، سلوكنا، بيوتنا، أصبحت شب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اعت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حدث؟ هل غيرنا من حالنا من سيئ إلى حسن؟إننا على كثرة ما نسمع ونقرأ أو نرى بأعيننا من الحوادث المروعة، والعقوبات الشديدة، لا يزال الكثير منا مصراً على معاصيه من أكل الحرام، وترك الصلاة، وهجر المساجد، وفعل المنكرات، حتى أصبح كثير من البيوت أوكاراً للفسقة والعصاة، والتاركين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كر عليهم صاحب البيت ولا جيرانه، ولا من يعلم بحاله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فلم يغيروه أوشك أن يعمهم الله بعقاب 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ن الشوارع والبيوت ملأى بالرجال، وترون المساجد وقت الصلاة فارغة منهم، لا يؤمها إلا القليل، وفى فتور و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صلي منهم لا ينكر على من لا يصلي من أهل بيته وجيرانه، ومن يمر بهم في طريقه إلى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ذي أمات الغيرة في قلوب الناس؟إنه ضعف الإيما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ليس وراء ذلك من الإيمان حبة خر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وا الفجيعة التي حصلت بما سمعنا من زلزال العقبة، وكم من الناس قد تأثر؟كل هذا بسبب زلزال بسيط، في بقعة محددة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حصل لو وقع الزلازل في الأرض كلها، تخيلوا أن زلزالاً بالأرض وسيحصل هذا؟ هل عملتم، وأخذتم حسابكم، واحتياطاتكم، للزلزال الأكبر الذى سيضرب الأرض كلها؟ لا العقبة وحدها، ولا الجزيرة وحدها، ولا قارة آسيا أو إفريقيا، لكنه زلزال عظيم، سيصيب جميع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رَبَّكَ أَوْحَى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ملنا؟ أو ماذا سنعمل لذلك الزلزال، الزلزال الأكبر، الذي يكشف بعده كل شيء، والذي سينفضح بعده كل مجرم، عملت كذا في يوم كذا، وعملت كذا، وعملت كذا في يوم كذا؟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نا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وا ما يحل بالناس من العقوبات في الدنيا، وإذا كان شديداً فهو أخف من عذاب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توبوا من ذنوبكم، وقوموا على أولادكم وأهليكم، وأنقذوا أنفسكم وأنقذوهم من عذاب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18:00Z</dcterms:created>
  <dc:creator>الشيخ ناصر بن محمد الأحمد</dc:creator>
  <dc:description/>
  <dc:language>en-US</dc:language>
  <cp:lastModifiedBy>أبو ملك</cp:lastModifiedBy>
  <cp:lastPrinted>2011-04-02T16:45:00Z</cp:lastPrinted>
  <dcterms:modified xsi:type="dcterms:W3CDTF">2014-11-17T19:19:00Z</dcterms:modified>
  <cp:revision>3</cp:revision>
  <dc:subject>1/نعمة الأرض وامتثالها لأمر الله 2/بعض الحكم الإلهية في تقدير الزلازل 3/كثرة الزلازل وبعض آثارها المدمرة 4/ نظرة المتحذلقين من الجغرافيين والعلمانيين للزلازل وأسبابها والرد عليهم 5/بعض أسباب حدوث الزلازل</dc:subject>
  <dc:title>زلزال العقبة </dc:title>
</cp:coreProperties>
</file>