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زل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فض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عرض</w:t>
            </w:r>
            <w:r>
              <w:rPr>
                <w:sz w:val="36"/>
                <w:sz w:val="36"/>
                <w:szCs w:val="36"/>
                <w:rtl w:val="true"/>
              </w:rPr>
              <w:t xml:space="preserve"> </w:t>
            </w:r>
            <w:r>
              <w:rPr>
                <w:rFonts w:cs="Traditional Arabic"/>
                <w:sz w:val="36"/>
                <w:sz w:val="36"/>
                <w:szCs w:val="36"/>
                <w:rtl w:val="true"/>
              </w:rPr>
              <w:t>للزلل</w:t>
            </w:r>
            <w:r>
              <w:rPr>
                <w:sz w:val="36"/>
                <w:sz w:val="36"/>
                <w:szCs w:val="36"/>
                <w:rtl w:val="true"/>
              </w:rPr>
              <w:t xml:space="preserve"> </w:t>
            </w:r>
            <w:r>
              <w:rPr>
                <w:rFonts w:cs="Traditional Arabic"/>
                <w:sz w:val="36"/>
                <w:sz w:val="36"/>
                <w:szCs w:val="36"/>
                <w:rtl w:val="true"/>
              </w:rPr>
              <w:t>والأخط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لل</w:t>
            </w:r>
            <w:r>
              <w:rPr>
                <w:sz w:val="36"/>
                <w:sz w:val="36"/>
                <w:szCs w:val="36"/>
                <w:rtl w:val="true"/>
              </w:rPr>
              <w:t xml:space="preserve"> </w:t>
            </w:r>
            <w:r>
              <w:rPr>
                <w:rFonts w:cs="Traditional Arabic"/>
                <w:sz w:val="36"/>
                <w:sz w:val="36"/>
                <w:szCs w:val="36"/>
                <w:rtl w:val="true"/>
              </w:rPr>
              <w:t>الفضل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عام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زلات</w:t>
            </w:r>
            <w:r>
              <w:rPr>
                <w:sz w:val="36"/>
                <w:sz w:val="36"/>
                <w:szCs w:val="36"/>
                <w:rtl w:val="true"/>
              </w:rPr>
              <w:t xml:space="preserve"> </w:t>
            </w:r>
            <w:r>
              <w:rPr>
                <w:rFonts w:cs="Traditional Arabic"/>
                <w:sz w:val="36"/>
                <w:sz w:val="36"/>
                <w:szCs w:val="36"/>
                <w:rtl w:val="true"/>
              </w:rPr>
              <w:t>أصحا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شانِ، قديمِ الإحسانِ، ذي الفضلِ والامتنانِ، الق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حكمِ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زَ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حْ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اءً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د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يراً 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يراً، 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ياً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إذ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ج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ر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ض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فائه الأر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ب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أخ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ه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كم في إنسانٍ لَهُ من الفَضَائلِ أجملَها، ولَهُ من الأخلاقِ أكمَلَها، مَعروفٌ بِخِصَالِ الخَيرِ والإحسانِ، ومَوسومٌ بِصِفاتِ البِّرِّ والإيمانِ، تَاريخُهُ يَشهدُ فِيهِ الجميعُ لَهُ بالثَّناءِ الجَميلِ، ومَوَاقفُهُ يَعجَزُ اللِّسانُ فِيها عن الشُّكرِ الجَز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ي يومٍ من الأيامِ زَلَّ زلَّةً كَبيرةً، وغَلَطَ غَلْطَةً خَطيرةً، فما هو المَوقفُ المُناسبُ تُجَاهَ هذا الإنسانِ؟ هَل يُقَالُ كما يَقولُ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غَلطةَ الشَّاطرِ بِعَشرةٍ، فَليسَ لِغَلطَتِه مَغفرةٌ، ولا لِخَطئهِ كَفَّارةً؟ أو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يِّئتَه مَغمُورةٌ في بُحورِ حَسنَاتِه، كما قالَ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حبيبُ أَتَى بذنبٍ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محاسنه بِأَلفِ شَفيع</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عالوا لِنرى كَيفَ عَامَلَ أَهلُ الفَضلِ أَهلَ الفَضلِ، ولْنَبدأُ بِتَعَامُ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خطاءِ أَهلِ الفَ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علمونَ مُوسى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ألواح</w:t>
      </w:r>
      <w:r>
        <w:rPr>
          <w:rFonts w:ascii="Traditional Arabic" w:hAnsi="Traditional Arabic" w:cs="Traditional Arabic"/>
          <w:sz w:val="36"/>
          <w:sz w:val="36"/>
          <w:szCs w:val="36"/>
          <w:rtl w:val="true"/>
        </w:rPr>
        <w:t>َ التي فيها كَلامُ اللهِ</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ت</w:t>
      </w:r>
      <w:r>
        <w:rPr>
          <w:rFonts w:ascii="Traditional Arabic" w:hAnsi="Traditional Arabic" w:cs="Traditional Arabic"/>
          <w:sz w:val="36"/>
          <w:sz w:val="36"/>
          <w:szCs w:val="36"/>
          <w:rtl w:val="true"/>
        </w:rPr>
        <w:t>ْ أَشلاءً</w:t>
      </w:r>
      <w:r>
        <w:rPr>
          <w:rFonts w:ascii="Traditional Arabic" w:hAnsi="Traditional Arabic" w:cs="Traditional Arabic"/>
          <w:sz w:val="36"/>
          <w:sz w:val="36"/>
          <w:szCs w:val="36"/>
          <w:rtl w:val="true"/>
        </w:rPr>
        <w:t>،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ية</w:t>
      </w:r>
      <w:r>
        <w:rPr>
          <w:rFonts w:ascii="Traditional Arabic" w:hAnsi="Traditional Arabic" w:cs="Traditional Arabic"/>
          <w:sz w:val="36"/>
          <w:sz w:val="36"/>
          <w:szCs w:val="36"/>
          <w:rtl w:val="true"/>
        </w:rPr>
        <w:t xml:space="preserve">ِ 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الأنبياءِ، </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 الصَّلاةِ على رَ</w:t>
      </w:r>
      <w:r>
        <w:rPr>
          <w:rFonts w:ascii="Traditional Arabic" w:hAnsi="Traditional Arabic" w:cs="Traditional Arabic"/>
          <w:sz w:val="36"/>
          <w:sz w:val="36"/>
          <w:szCs w:val="36"/>
          <w:rtl w:val="true"/>
        </w:rPr>
        <w:t>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 يَقولُ لَهُ في كلِّ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إلى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كُلِّهِ لمْ يُعاتبْهُ ربُّه، ولَمْ تَسقُطْ مَنزِلتُهُ؛ بَل لا زَالَ وَجِيهاً يُحُبُّهُ رَبُّهُ ويُجيبُهُ، أتعلمونَ لِما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اماتٍ عَظيمةً، قَامَها في وَجهِ فِرعونَ، أعظمَ أع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عتى من عَرفَتهُ البَشريةُ، الذي ادَّعى الألوهيةَ والرُّبوبيةَ، فَجَادلَهُ مُوسى ونَاظرَه، حتى لما قَامَتْ عليهِ الحُجَّةُ ولا زالَ جَاحِداً مُستكبِر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ؤُ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ظُ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فِرْ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بُ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اً، ثُمَّ قَامَ مَقاماتٍ جَليلةً أَمامَ بَني إسرائيلَ بَعدَ هَلاكِ فِرعونَ، وصَبرَ على أَذاهُم وكَفرِهم واستِهزائهم وعِنادِهم، حَتى استَحقَّ وِس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لَصً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مَوق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إمامِ الصِّديقينَ والأولياءِ، فَقَد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طَ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اث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را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قرِه، فلما كَانتْ حَادثةُ الإفكِ، تَكلَّمَ مِسطحُ في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مَن تَكلَّمَ، فلما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اءَتَها،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ط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بَكرٍ في مَنعِهِ لِنَفَقةٍ كانتْ لوَجهِ الله، ويَنبغي أن تَبقى خَالص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سَّ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بَ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سَاكِ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هَاجِ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عْ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صْفَ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بُّ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ط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الفَضلُ يَشفعُ لأهلِه، واسمعوا لِقَولِ اللهِ عن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بِّحِ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طْ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فِرعونَ 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آمَ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سْرَائِ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آلْ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صَ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ولكم من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هو الغ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ت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حمد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يم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يراً إل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نَ تَعالوا لِنَرى كَيفَ تَعا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زَلَّةِ أهلِ الفَضلِ، لمَّا كَتَبَ حَ</w:t>
      </w:r>
      <w:r>
        <w:rPr>
          <w:rFonts w:ascii="Traditional Arabic" w:hAnsi="Traditional Arabic" w:cs="Traditional Arabic"/>
          <w:sz w:val="36"/>
          <w:sz w:val="36"/>
          <w:szCs w:val="36"/>
          <w:rtl w:val="true"/>
        </w:rPr>
        <w:t>اط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مشر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خْبِرُهُمْ ب</w:t>
      </w:r>
      <w:r>
        <w:rPr>
          <w:rFonts w:ascii="Traditional Arabic" w:hAnsi="Traditional Arabic" w:cs="Traditional Arabic"/>
          <w:sz w:val="36"/>
          <w:sz w:val="36"/>
          <w:szCs w:val="36"/>
          <w:rtl w:val="true"/>
        </w:rPr>
        <w:t xml:space="preserve">ِعَز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غَزوِ مَكةَ، قَ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ط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جَلْ عليَّ، أَمَا إِنِّي لَمْ أَفْعَلْهُ غِشًّا يَا رَسُولَ اللَّهِ وَلا نِفَاقً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دْ عَلِمْتُ أَنَّ اللَّهَ مُظْهِرٌ رَسُولَهُ وَمُتِمٌّ لَهُ أَمْرَهُ</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تُ امْرَأً مُلْصَقًا في قريش، ولم أكن من أَنْفُسِهِا، وكان مَنْ معكَ من المهاجرين لهم قَرَابَاتٌ بمكةَ، يَحْمُونَ بها أهليهم وأموالَهم، فأحببتُ إذ فاتني ذلك من النَّسَبِ فيهم أن أَتَّخِذَ عندهم يدًا، يَحْمُونَ بها قَرَابَ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تُبُ كتابًا لا يَضُرُّ اللهَ ولا 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تُ</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ا ولا ارتدادًا، ول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ا ب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 صَدَقَ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سولَ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 أَضْرِبُ عُنُقَ هذا المنا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أَخب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ضلِ حَاطبٍ، فَ</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 قد شَهِدَ بَدْرًا، وما يُدْرِيكَ لعلَّ اللهَ أن يكون قد اطَّلَعَ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ى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ملوا ما شئتُ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د 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رتُ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ث</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دٌ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أ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مي وحُسْنِ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ئيا؟</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لهمَّ إنَّا نَسألُكَ العَافيةَ في الدُّنيا والآخرةِ، اللهمَّ إنَّا نَسألُكَ العَفوَ والعَافيةَ في دِينِنا ودُنيَانا وأَهلينا وأَموالِنا، اللهمَّ استرْ عَوراتِنا، وآمنْ رَوعاتِنا، اللهمَّ احفظنا من بَينِ أَيدينا، ومِن خَلفِنا، وعَنْ أَيمانِنا، وعَن شَمائلِنا، ومِن فَوقِنا، ونَعوذُ بِعَظمتِكَ أَن نُغتالَ من تَحتِنا، 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ارز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w:t>
      </w:r>
      <w:r>
        <w:rPr>
          <w:rFonts w:ascii="Traditional Arabic" w:hAnsi="Traditional Arabic" w:cs="Traditional Arabic"/>
          <w:sz w:val="36"/>
          <w:sz w:val="36"/>
          <w:szCs w:val="36"/>
          <w:rtl w:val="true"/>
        </w:rPr>
        <w:t>أَصلِحْ</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58:00Z</dcterms:created>
  <dc:creator>الشيخ: هلال الهاجري</dc:creator>
  <dc:description/>
  <cp:keywords/>
  <dc:language>en-US</dc:language>
  <cp:lastModifiedBy>احمد</cp:lastModifiedBy>
  <cp:lastPrinted>2022-05-17T11:26:00Z</cp:lastPrinted>
  <dcterms:modified xsi:type="dcterms:W3CDTF">2022-05-17T09:26:00Z</dcterms:modified>
  <cp:revision>6</cp:revision>
  <dc:subject>1/الإنسان معرض للزلل والأخطاء 2/نماذج من زلل الفضلاء في القرآن وحكم الله فيها 3/تعامل النبي مع زلات أصحابه</dc:subject>
  <dc:title>زلة أهل الفضل</dc:title>
</cp:coreProperties>
</file>