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الف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إخراج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ونوع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ستحقي</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ف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ت زكاةُ الفِطْرِ طُهْرَةً للصائمِ مِن اللَّغْوِ والرَّفَث، وطُعْمَةً للمساكينِ، وشكرًا للهِ على إتمام فريضة الصيام، وهي تجْبُرُ نُقْصَانَ الصومِ؛ كما يَجْبُرُ سجودُ السهو نُقْصَانَ الصَّلاة، وهي سَبَبٌ مِنْ أسبابِ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تَزَ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 أبو سعيد الخُ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ى صَدَقَة الْفطر، قبل أَنْ يخرجَ إِلَى الْعِي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زكاة الفطر فَرْضٌ على كُلِّ مسلمٍ م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ا مِن تَمْرٍ، أوْ صَاعًا مِن شَعِيرٍ، علَى العَبْدِ والحُرِّ، والذَّكَرِ والأُنْثَى، والصَّغِيرِ والكَبِيرِ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بُ زكاة الفطر بِغُرُوبِ الشَّمْسِ مِنْ آخِرِ شَهْرِ رَمَضَانَ، وتُخْرَجُ قَبْلَ صلاة العيد؛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ها أَنْ تُؤَدَّى قبل خروجِ الناس إلى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وز إخراجُها قبل العيد بِيَومٍ أو يومَين، ويجب أنْ تَصِلَ إلى يَدِ الفقير، أو مَنْ ينوبُ عنه قبل صلاة العي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وز دفع ثمن زكاة الفطر مِنْ أول الشهر، للوكيل الذي يشتريها طعامًا، ثم يوصلها لمستحقّها في وقت الد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يله العيد، أو قبله بيو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خراجُها يومَ العيد، قبلَ الصلاة؛ أفضل؛ فإنْ فاتَه هذا الوقت، فأخَّرَ إخراجها عن صلاة العيد؛ وَجَبَ عليه إخراجها قضاء؛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اها قبلَ الصلاةِ؛ فهي زكاةٌ مقبولَةٌ، ومَنْ أدَّاها بعدَ الصلاةِ؛ فهيَ صدقةٌ منَ الصد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خْرِجُها المسلمُ عن نفسه، وعَمَّنْ يُنْفِقُ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زوجات والأولاد والأقارب، ويُسْتَحَبُّ إخراجها عن الحَمْل في البطن، ولا يجب؛ لفعل عثمان رضي الله عن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لزم إخراج زكاة الفطر عن العامل الذي يتقاضى أُجْرةً مقابل عمله؛ لأنَّه أجير، والأجيرُ لا يُنْفَقُ علي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قدار زكا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 مِنْ طعام؛ قال أبو سَعِيدٍ الْخُ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عْطِيهَا فِي زَمَ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ا مِنْ 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مقدار الص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كيلو جرامات تقريبًا، فيلزم إخراج هذا المقدار عن كل شخص في زكاة الفط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حَرَجَ في الزيادة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صاع هو المقدار الواجب، وما زاد عليه فهو تطوّع، يُثابُ عليه المُزَكِّ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خْرَجُ زكاةُ الفطر مِنْ غالب قُوْتِ البَلَد الذي يستعمل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قمح، والتمر، والعدس، والبُرِّ؛ أو غيرها من الأصناف، مما اعتادَ الناسُ أَكْلَه في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أرز، والذُّرَة، وما يَقْتَاتُه الناسُ في كُلِّ بَلَدٍ بِحَسَبِه؛ قال أبو سعيدٍ الخُدْرِ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خْرِجُ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صَاعًا مِن 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طَعَامُنَا الشَّعِيرُ، والزَّبِيبُ، والأقِطُ وال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إخر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زكاة الفطر؛ بأنْ يدفعَ بَدَ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خلاف السنة؛ لأنّ الشّارعَ فَرَضَها طعامًا؛ فلا يجوز الإخراج مِنْ غيره؛ لأنه لم يُنْقَلْ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ن أحدٍ مِنْ أصحا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فضل أَنْ يُوْصِلَ الْفِطْرَةَ بِنَفْسِهِ، ويجوز أنْ يُوَكِّلَ ثقةً بإيصالها إلى مستحقيها، ويجوز أنْ تُوَزَّعَ الفطرة على أكثر مِنْ مسكين، ويجوز أن تُعْطَى عدة فِطْراتٍ لمسكينٍ واح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كاة الفطر ليس لها إلا مَصْرِفٌ واحد فقط؛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قراء من المسلم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صل في الزكاة أنْ تُصْرَفَ في فقراء البَلَد، وإنْ دَعَت الحاجة إلى نَقْلِها إلى بلدٍ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 يكون فقراءُ البَلَدِ التي ينقلها إليه أشدّ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ز نَقْلُه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ما يَسَّرْتَ لنا إكمال رمضان، فتسلّمه مِنَّا متقبلاً مبرو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47:00Z</dcterms:created>
  <dc:creator>الشيخ تركي الميمان</dc:creator>
  <dc:description/>
  <cp:keywords/>
  <dc:language>en-US</dc:language>
  <cp:lastModifiedBy>احمد</cp:lastModifiedBy>
  <cp:lastPrinted>2022-04-28T17:48:00Z</cp:lastPrinted>
  <dcterms:modified xsi:type="dcterms:W3CDTF">2022-04-28T15:48:00Z</dcterms:modified>
  <cp:revision>4</cp:revision>
  <dc:subject>1/الحكمة من زكاة الفطر 2/حكم زكاة الفطر ووقت إخراجها 3/على من تجب زكاة الفطر؟ 4/مقدار زكاة الفطر ونوعها 5/مستحقي زكاة الفطر</dc:subject>
  <dc:title>زكاة الفطر</dc:title>
</cp:coreProperties>
</file>