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ته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ت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داب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رث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ّ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َال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ام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ئ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فْو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ن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ب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قِي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بَا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ز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ّ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ْ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كرّ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َائِ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ش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ح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ق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حَ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ُود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قُد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هَب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هَجّ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قِي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َن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ضَاعَ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ي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ار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ذِ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انْصِر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حِ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دُو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ج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دُود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نْف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سَر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ْصِ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ر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َك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أَي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عْم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ن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وْ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ُجْع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ت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كْب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ط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َ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ث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َّ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ِط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ِ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حُ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ذَّ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نْ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غِ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كَبِ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َد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رُوج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ض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َا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تَ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رج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ز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قَ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زَّوْج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َلَ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رج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اطَب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َمِي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ُز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دْ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خْ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ٍ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عِ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َبِي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قِط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مْر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قِي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َ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قْدَا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وَز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يِّد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يلُو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ب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َا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رُ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يلُو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ص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رِيب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ق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ساك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طائ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ير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ُّو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ث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ن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ر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م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.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َدْفَ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رِج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ك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حق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رِج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ّ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ْ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ت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ُر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ش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رَاج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رَاج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ي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َّ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ْ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ّ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بُو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ّ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ات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َّ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ُذ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ذ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دِّي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ز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ط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ْر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ْ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ك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ط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بّ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تِّب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ُهْ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َ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غ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فَ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ع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َساك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د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َوْعَتِهِ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ت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ِط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هْ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صَّائ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غْ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َفَ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ُع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َسَاكِي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ُد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ْب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ُكْ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د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ُكَب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قْص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ْبِي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ْظ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مْج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ك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ْب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ل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ي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لَو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ظْه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عِي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َا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ُي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سْوَاق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ف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وَات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ل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يُش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ْب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مْتَ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ه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َبّ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َلّ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بُّ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ِبَ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حُك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َكَّ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خْرِج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ضْ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وَات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ُيّ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د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يّ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عْتَزِل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شْهَد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ع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د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لْب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ُلْبِس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ْت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لْبَابِهَا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عُ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ُ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ت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يّ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زل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ُّدِ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رُو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ر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رَا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عْن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د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ِط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َرَات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َا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أْكُلُ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رَاد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لح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َ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.     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ب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يَا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نَظ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طَيَّ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ال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ِيق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ذْ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ج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تَبْرَ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ر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ر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م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وُفُو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ا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مِّ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طيِّ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رج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ه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غْتِس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تَس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ِيد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َحِ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َّخَ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غْتَن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ُو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لِي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زَائِ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أ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تَنْز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ك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دَق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ص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زَّك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قُ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لِ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غتَن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ث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ستِغْف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لِ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ح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َطَع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بِق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فْعَل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حَظ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ِي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ِيس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عَل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04:00Z</dcterms:created>
  <dc:creator>الشيخ نواف بن معيض الحارثي</dc:creator>
  <dc:description/>
  <dc:language>en-US</dc:language>
  <cp:lastModifiedBy>ahmed</cp:lastModifiedBy>
  <cp:lastPrinted>2023-04-20T12:05:00Z</cp:lastPrinted>
  <dcterms:modified xsi:type="dcterms:W3CDTF">2023-04-20T10:05:00Z</dcterms:modified>
  <cp:revision>4</cp:revision>
  <dc:subject>1/سرعة مرور أيام شهر رمضان 2/الحث على الاجتهاد في العشر الأواخر 3/أحكام زكاة الفطر 4/التكبير في ختام الشهر 5/حكم صلاة العيد وآدابها.</dc:subject>
  <dc:title>زكاة الفطر وآداب العيد</dc:title>
</cp:coreProperties>
</file>