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ض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5" w:name="OLE_LINK36"/>
            <w:bookmarkStart w:id="16" w:name="OLE_LINK35"/>
            <w:bookmarkStart w:id="17" w:name="OLE_LINK24"/>
            <w:bookmarkStart w:id="18" w:name="OLE_LINK23"/>
            <w:bookmarkStart w:id="19" w:name="OLE_LINK20"/>
            <w:bookmarkStart w:id="20" w:name="OLE_LINK19"/>
            <w:bookmarkStart w:id="21" w:name="OLE_LINK10"/>
            <w:bookmarkStart w:id="22" w:name="OLE_LINK9"/>
            <w:bookmarkStart w:id="23" w:name="_Hlk290139073"/>
            <w:bookmarkStart w:id="24" w:name="OLE_LINK4"/>
            <w:bookmarkStart w:id="25" w:name="OLE_LINK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َ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ز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ل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رّ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و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ي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رْ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ق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شَرّ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ُح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وَات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ث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ِأْخُذ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دَرُّج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تِث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دَرِّ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ح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َّك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ي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ِب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دِي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َ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َّك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َسَائ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صِ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د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رِ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ا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ه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ْ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ي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ْه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َ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ِ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ق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ص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ََّفَث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ف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ِ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رَك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ط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حُورًاً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ذ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ْن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ْ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ّف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ص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ك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طُ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ّ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َ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َ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َ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ُ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ِج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ِ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س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غْن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طْب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ق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جْم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د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د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ط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ط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ظْه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خَذ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م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ف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وَّ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تَ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َ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تَعَ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فَ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ير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ك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فْع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ز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س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د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ُو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ْر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سْ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ص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ّ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م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حِق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َائِر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17T04:45:00Z</dcterms:modified>
  <cp:revision>3</cp:revision>
  <dc:subject>1/مراحل التدرج في تشريع الزكاة 2/ حكمة مشروعية زكاة الفطر 3/ أهل زكاة الفطر 4/ نوعية المخرج من زكاة الفطر 5/ حكمة الشريعة في تعيين الطعام بدلاً من المال 6 / وقت إخراج زكاة الفطر 7/ مَن تلزمه زكاة الفطر</dc:subject>
  <dc:title>زكاة الفطر فرضها، وحكمتها، وأحكامها - مشكولة</dc:title>
</cp:coreProperties>
</file>