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36"/>
            <w:bookmarkStart w:id="16" w:name="OLE_LINK35"/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ز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سَائ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ِ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َّفَ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َّ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خَ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44:00Z</dcterms:modified>
  <cp:revision>3</cp:revision>
  <dc:subject>1/مراحل التدرج في تشريع الزكاة 2/ حكمة مشروعية زكاة الفطر 3/ أهل زكاة الفطر 4/ نوعية المخرج من زكاة الفطر 5/ حكمة الشريعة في تعيين الطعام بدلاً من المال 6 / وقت إخراج زكاة الفطر 7/ مَن تلزمه زكاة الفطر</dc:subject>
  <dc:title>زكاة الفطر فرضها، وحكمتها، وأحكامها</dc:title>
</cp:coreProperties>
</file>