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تم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تمور</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تُّمور</w:t>
            </w:r>
            <w:r>
              <w:rPr>
                <w:sz w:val="36"/>
                <w:sz w:val="36"/>
                <w:szCs w:val="36"/>
                <w:rtl w:val="true"/>
              </w:rPr>
              <w:t xml:space="preserve"> </w:t>
            </w:r>
            <w:r>
              <w:rPr>
                <w:rFonts w:cs="Traditional Arabic"/>
                <w:sz w:val="36"/>
                <w:sz w:val="36"/>
                <w:szCs w:val="36"/>
                <w:rtl w:val="true"/>
              </w:rPr>
              <w:t>ووقت</w:t>
            </w:r>
            <w:r>
              <w:rPr>
                <w:sz w:val="36"/>
                <w:sz w:val="36"/>
                <w:szCs w:val="36"/>
                <w:rtl w:val="true"/>
              </w:rPr>
              <w:t xml:space="preserve"> </w:t>
            </w:r>
            <w:r>
              <w:rPr>
                <w:rFonts w:cs="Traditional Arabic"/>
                <w:sz w:val="36"/>
                <w:sz w:val="36"/>
                <w:szCs w:val="36"/>
                <w:rtl w:val="true"/>
              </w:rPr>
              <w:t>وجو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اب</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تمور</w:t>
            </w:r>
            <w:r>
              <w:rPr>
                <w:sz w:val="36"/>
                <w:sz w:val="36"/>
                <w:szCs w:val="36"/>
                <w:rtl w:val="true"/>
              </w:rPr>
              <w:t xml:space="preserve"> </w:t>
            </w:r>
            <w:r>
              <w:rPr>
                <w:rFonts w:cs="Traditional Arabic"/>
                <w:sz w:val="36"/>
                <w:sz w:val="36"/>
                <w:szCs w:val="36"/>
                <w:rtl w:val="true"/>
              </w:rPr>
              <w:t>ومقدار</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تَّمر</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زكات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تمرِ</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كيفية</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تمور</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تم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أراضي</w:t>
            </w:r>
            <w:r>
              <w:rPr>
                <w:sz w:val="36"/>
                <w:sz w:val="36"/>
                <w:szCs w:val="36"/>
                <w:rtl w:val="true"/>
              </w:rPr>
              <w:t xml:space="preserve"> </w:t>
            </w:r>
            <w:r>
              <w:rPr>
                <w:rFonts w:cs="Traditional Arabic"/>
                <w:sz w:val="36"/>
                <w:sz w:val="36"/>
                <w:szCs w:val="36"/>
                <w:rtl w:val="true"/>
              </w:rPr>
              <w:t>النخيل</w:t>
            </w:r>
            <w:r>
              <w:rPr>
                <w:sz w:val="36"/>
                <w:sz w:val="36"/>
                <w:szCs w:val="36"/>
                <w:rtl w:val="true"/>
              </w:rPr>
              <w:t xml:space="preserve"> </w:t>
            </w:r>
            <w:r>
              <w:rPr>
                <w:rFonts w:cs="Traditional Arabic"/>
                <w:sz w:val="36"/>
                <w:sz w:val="36"/>
                <w:szCs w:val="36"/>
                <w:rtl w:val="true"/>
              </w:rPr>
              <w:t>وتعدَّدت</w:t>
            </w:r>
            <w:r>
              <w:rPr>
                <w:sz w:val="36"/>
                <w:sz w:val="36"/>
                <w:szCs w:val="36"/>
                <w:rtl w:val="true"/>
              </w:rPr>
              <w:t xml:space="preserve"> </w:t>
            </w:r>
            <w:r>
              <w:rPr>
                <w:rFonts w:cs="Traditional Arabic"/>
                <w:sz w:val="36"/>
                <w:sz w:val="36"/>
                <w:szCs w:val="36"/>
                <w:rtl w:val="true"/>
              </w:rPr>
              <w:t>الحبوب</w:t>
            </w:r>
            <w:r>
              <w:rPr>
                <w:sz w:val="36"/>
                <w:sz w:val="36"/>
                <w:szCs w:val="36"/>
                <w:rtl w:val="true"/>
              </w:rPr>
              <w:t xml:space="preserve"> </w:t>
            </w:r>
            <w:r>
              <w:rPr>
                <w:rFonts w:cs="Traditional Arabic"/>
                <w:sz w:val="36"/>
                <w:sz w:val="36"/>
                <w:szCs w:val="36"/>
                <w:rtl w:val="true"/>
              </w:rPr>
              <w:t>والثم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ط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نَ، ولا عُدوانَ إِلّا على الظالمينَ، وَأَشْهَدُ أَنْ لَا إلَهَ إلاَّ اللَّهُ وَحْدَهُ لَا شَرِيكَ لَهُ، وَأَشْهَدُ أَنَّ مُحَمَّدًا عَبْدُالل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أنعمَ اللهُ بهِ علينَا في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زقَهَا من أنواعِ التمورِ الكثيرةِ والمتنوعةِ في اللونِ والشكلِ والطعمِ، وإنَّ من الواجبِ علينَا أن نشكرَه جلَّ وعلا عليها، وأن نؤديَ حقَّه الذي أمرنَ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حقوق 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زكاتِهَا، ومن المسائلِ المتعلقةِ بإخراجِ زكاةِ التمورِ ما 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زكاةِ التُّمو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وا مِنْ ثَمَرِهِ إِذَا أَثْمَرَ وَآتُوا حَقَّهُ يَوْمَ حَصَادِهِ وَلَا تُسْرِفُوا إِنَّهُ لَا يُحِبُّ الْمُسْرِ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ه الزّكاةُ المفرو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سَعِيدٍ الْخُدْ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فِي حَبٍّ وَلا تَمْرٍ صَدَقَةٌ حَتَّى يَبْلُغَ خَمْسَةَ أَوْسُ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نعقدَ الإجماعُ على وجوبِ الزكاةِ فيهَا، ومن تلكَ الأصنافِ وأب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 وج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أنْ تُخرجَ وقتَ الجذ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ذاذُ هو قطعُ الث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راعى حولانُ الحولِ فيها، بل يراعى الموسمُ والمحصولُ، فمتى ما حُصدَ المحصولُ وجبتْ الزكاةُ فيهِ، ولا تجبُ قبلَ ذلك إلا إذا قُطفَ قبلَه لمصلحةٍ؛ كأنْ يَبيعَه رُطَ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بُ الزكا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ابُها خمسةُ أوسقٍ؛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سَ فِيمَا دُونَ خَمْسَةِ أَوْسُقٍ 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وسقُ سُتونَ صاعًا بالإجماعِ، والصاعُ أربعةُ أمدادٍ وهو يساوي بالكيلو جرام كيلوين وربع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صحيحِ، ومن أهلِ العلمِ من يرى أنَّ الصاعَ ثلاثةُ كيلو جراماتٍ، فيكونُ النصابُ </w:t>
      </w:r>
      <w:r>
        <w:rPr>
          <w:rFonts w:cs="Traditional Arabic" w:ascii="Traditional Arabic" w:hAnsi="Traditional Arabic"/>
          <w:sz w:val="36"/>
          <w:szCs w:val="36"/>
          <w:rtl w:val="true"/>
        </w:rPr>
        <w:t>(</w:t>
      </w:r>
      <w:r>
        <w:rPr>
          <w:rFonts w:cs="Traditional Arabic" w:ascii="Traditional Arabic" w:hAnsi="Traditional Arabic"/>
          <w:sz w:val="36"/>
          <w:szCs w:val="36"/>
        </w:rPr>
        <w:t>6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مائةٍ وخمسةٌ وسبعينَ كيل جر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دارُ الواجبُ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لفُ باختلافِ وسيلةِ السقيِ، فإذا سُقيَ بالأمطارِ والعُيونِ والأنهارِ وجبَ فيهِ العشرُ؛ ل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مَا سَقَتْ السَّمَاءُ وَالْعُيُونُ أَوْ كَانَ عَثَرِيًّا الْعُشْرُ، وَمَا سُقِيَ بِالنَّضْحِ نِصْفُ الْ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مَا سَقَتِ الْأَنْهَارُ، وَالْغَيْمُ الْعُشُ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ما يُسقَى بمؤونةٍ كالذي يُسقَى من الآبارِ والآلاتِ كالمحركاتِ والنَّواضحِ والنَّواعيرِ والغط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فيهِ نصفُ العُشرِ، وذلكَ بقسمةِ قدرِ الزكاةِ على عشرينَ والناتجُ هو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سُقِيَ بِالنَّضْحِ نِصْفُ العُشْ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قيُ بالسو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مَا سُقِيَ بِالسَّانِيَةِ نِصْفُ الْعُشْ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إنْ سُقيَ بمؤنةٍ وبغيرِ مؤنةٍ نصفينِ ففيهِ ثلاثةُ أرباعِ العُشرِ، فإنْ تفَاوتَا أي السقيُ بمؤنةٍ وبغيرِ مؤنةٍ فيعتبرُ الأكثرُ نفعًا، ومع الجهلِ ال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 وجوبِ زكاةِ 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طُ لهَا شر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وغُ النصا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ملوكًا لهُ وقتَ وجوبِ الزكاةِ، فلو مَلكَ النِّصابَ بعد ذلكَ لم تجبْ عليهِ زكاتُه كما لو اشتراهُ، أو أخذهُ أجرةً لحصادهِ، أو حصَّله بالِّلقاطِ،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إخراجِ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الآ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 خرصُ التمرِ بعدَ بدوِّ صلاحهِ على رؤوسِ النخلِ، ثمَّ يُحدِّدُ المزكي عدداً من النَخلاتِ للزكاةِ تساوي القدرَ ال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 جذُّ التمرِ، أي “الصرامُ”، ثمَّ يقومُ بكيلِ التمرِ وإخراجِ القدرِ ال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مَّ بيعُ التمرِ على رؤوسِ النخلِ بعد بدوِّ صلاحهِ وقبلَ إخراجِ زكاتِه، فيخرجُ القدرَ الواجبَ من الث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مَ المالكُ أو المستأجرُ ببيعِ التمرِ بعدَ جذِّه،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قومُ بكيلِ التمرِ أ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خراجِ القدرِ الواج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دَّرتْ لجنةُ الجبايةِ الزكاةَ بناءً على الخرصِ، ثمَّ بعدَ جني الثمرةِ تبيَّنَ أنَّه أكثرُ فيجبُ أن يخرجَ زكاةَ الزائدِ، وإذا تبيَّن أنَّه أقلُّ فلا يخرجُ إلا على قدرِ ما ثبتَ ع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من المسائلِ المتعلقةِ بزكاةِ التمورِ أيضاً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أل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تمرِ المخرجِ في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وسطِ المالِ، بينَ الجيِّدِ والرديء، ويُراعى فيها المُخْرِجُ والآ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خراجُ القيمةِ للحاجةِ أو المصلحةِ، فلا بأ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الفسائلِ زكاةٌ، ولكنْ إذا بِيعتْ بالدراهِم وحالَ على ثمنِهَا الحولُ وَجبَتْ زك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قديرِ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أهلُ العلمِ في ذلكَ؛ فمنهمْ منْ يستثني مِنَ الزكاةِ ما يستعملهُ صاحبُ النخلِ لنفسهِ وعيالهِ وجيرانهِ وضيوفهِ؛ ومنهم من يُشدّدُ في التصرفِ في الثمارِ قبلَ الخرصِ، بالأكلِ أو البيعِ ونحوهِ، ويمنعُ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رى أنَّ ما يُتركُ له ليسَ ليتوسعَ بها على نفسِه وعيالِه، بلْ لينظرَ بها أهلَ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ي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 النخلِ إن احتاجَ إلى أكلٍ أو هديةٍ، فإنِّه يجتهدُ في تقديرِ ثمرتِه بنفسِه، ويتركُ لنفسِه الثلثَ أو الربعَ من المالِ فلا تلزمُه فيهِ الزكاةُ، ثمَّ تُحسَبُ الزكاةُ على ثُلثَي المحصولِ، أو ثلاثةِ أربا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ختلفتْ أراضي النخيلِ وتعدَّدتْ الحبوبُ والثمارُ؛ فإنَّ صاحبهَا يجمعُ ما أنتجتُه جميعُ أراضيهِ وإن اختلفتْ أنوا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حي، سُكري، خُضْري، 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ضمُّها إلى بعضٍ في حسابِ زكاتِها، مع مراعاةِ ضمِّ ما تنتجُهُ النخيلُ في البيوتِ والمساكنِ والاستراحاتِ وغيرهَا وإدخالِها في حسابِ الزكاةِ طالمَا كانتْ تبلُغ النصابَ لوحدهَا أو بضمِّها إلى نخيلِ صاحبِها في مزارِعه التي يمتلُك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ر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إخراجُ زكاةِ التمرِ من التمرِ؛ وأما الرُّطبُ؛ فالأصلُ إخراجُ زكاتِه تمراً، وبهذا أفتتْ اللجنةُ الدائمةُ للبحوثِ العلميةِ والإفت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شكرَ نِعمهِ، وأنَّ يعينَ المسلمينَ على إخراجِ زكاةِ تمورهِم طيبةً بهَا نفو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7:00Z</dcterms:created>
  <dc:creator>أ.د. عبد الله بن محمد الطيار</dc:creator>
  <dc:description/>
  <dc:language>en-US</dc:language>
  <cp:lastModifiedBy>abo malak</cp:lastModifiedBy>
  <cp:lastPrinted>2018-02-22T14:05:00Z</cp:lastPrinted>
  <dcterms:modified xsi:type="dcterms:W3CDTF">2019-09-25T09:08:00Z</dcterms:modified>
  <cp:revision>3</cp:revision>
  <dc:subject>1/نعمة التمور وشكر الله عليها 2/وجوب زكاةِ التُّمور ووقت وجوبِها 3/نصاب زكاة التمور ومقدار الواجب فيها 4/شروط وجوب زكاة التَّمر وطُرقِ إخراجِ زكاتها 5/صفة التمرِ المخرج في الزكاة وكيفية تقدير زكاة التمور 6/زكاة التمر إذا اختلفت أراضي النخيل وتعدَّدت الحبوب والثمار ولا زكاة على الرطب</dc:subject>
  <dc:title>زكاة التمور</dc:title>
</cp:coreProperties>
</file>