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زر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آ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شج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١٠٢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ط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حس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تذ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فري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ق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قو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رح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تج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س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ز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ش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ص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ن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يس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ن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خليلتي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ش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ل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  <w:br/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;Traditional Arabic"/>
          <w:sz w:val="36"/>
          <w:szCs w:val="36"/>
          <w:rtl w:val="true"/>
          <w:lang w:bidi="ar-EG"/>
        </w:rPr>
        <w:t>!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حس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دع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ط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واطف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مع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ذ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كر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ورت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raditional Arabic"/>
          <w:sz w:val="36"/>
          <w:szCs w:val="36"/>
          <w:rtl w:val="true"/>
          <w:lang w:bidi="ar-EG"/>
        </w:rPr>
        <w:t>!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دع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حس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ن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طائ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قس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أَصَابَت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صِيب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١٠٦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؟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ا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دامها؟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ه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آب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ض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  <w:br/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َط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مْرَأ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أ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نْكِح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خَط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َي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أَحَب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نْكِ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غ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قَتَلْ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وْب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يَّ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تَقَرّ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ْتَطَعْت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ذَه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َأ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مّ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وَالِدَةِ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د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ت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وْبَةٍ؟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يَّةٌ؟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تَقَرّ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ْتَطَعْتَ</w:t>
      </w:r>
      <w:r>
        <w:rPr>
          <w:rFonts w:cs="Traditional Arabic;Traditional Arabic"/>
          <w:sz w:val="36"/>
          <w:szCs w:val="36"/>
          <w:rtl w:val="true"/>
          <w:lang w:bidi="ar-EG"/>
        </w:rPr>
        <w:t>"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ذَه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ّ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وَالِدَةِ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1/15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ه؟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ب؟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س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جنا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ح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صـ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ط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ث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تكث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وَصّ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وَالِد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مَلَت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ُمّ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هْ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هْن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فِصَالُ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ام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شْكُ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ِوَالِدَي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١٤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ذْكُرُ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َ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ِ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َأ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تُذ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َكَرت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َمَ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َصائ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اِمتَث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ي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ِمتَثَلت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أ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تَق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سَ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وَصِ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شَدت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Cs w:val="36"/>
          <w:rtl w:val="true"/>
          <w:lang w:bidi="ar-EG"/>
        </w:rPr>
        <w:br/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8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8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39:00Z</dcterms:created>
  <dc:creator>د. عبدالله بن محمد حفني</dc:creator>
  <dc:description/>
  <dc:language>en-US</dc:language>
  <cp:lastModifiedBy>ahmed</cp:lastModifiedBy>
  <cp:lastPrinted>2021-07-31T10:41:00Z</cp:lastPrinted>
  <dcterms:modified xsi:type="dcterms:W3CDTF">2021-07-31T08:41:00Z</dcterms:modified>
  <cp:revision>4</cp:revision>
  <dc:subject>1/زيارة قبر الأم آهات وشجون 2/أعظم الفقد فقد الأم 3/الوصية ببر الأم 4/من ثمرات ذكر الله وإحسان الظن به.</dc:subject>
  <dc:title>زرت قبر أمي</dc:title>
</cp:coreProperties>
</file>