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219"/>
      </w:tblGrid>
      <w:tr>
        <w:trPr>
          <w:trHeight w:val="204" w:hRule="atLeast"/>
        </w:trPr>
        <w:tc>
          <w:tcPr>
            <w:tcW w:w="176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ز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ض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ة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هلها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ق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rtl w:val="true"/>
              </w:rPr>
              <w:t>وَإِذَ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َاءَهُم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َمْر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ِن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ْأَمْن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َو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ْخَوْفِ</w:t>
            </w:r>
            <w:r>
              <w:rPr>
                <w:rFonts w:cs="Traditional Arabic"/>
                <w:b/>
                <w:bCs/>
                <w:rtl w:val="true"/>
              </w:rPr>
              <w:t xml:space="preserve">}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ض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خ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كا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ماء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ادي</w:t>
            </w:r>
          </w:p>
        </w:tc>
      </w:tr>
      <w:tr>
        <w:trPr>
          <w:trHeight w:val="40" w:hRule="atLeast"/>
        </w:trPr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679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ش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ج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و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و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ض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ه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؟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؟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بتو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خ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ت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ص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9:06:00Z</dcterms:created>
  <dc:creator>الشيخ علي بن يحي الحدادي</dc:creator>
  <dc:description/>
  <dc:language>en-US</dc:language>
  <cp:lastModifiedBy>أبو ملك</cp:lastModifiedBy>
  <cp:lastPrinted>2011-04-02T16:45:00Z</cp:lastPrinted>
  <dcterms:modified xsi:type="dcterms:W3CDTF">2015-08-29T09:09:00Z</dcterms:modified>
  <cp:revision>3</cp:revision>
  <dc:subject>1/ الأمور العامة تترك لأهلها   2/وقفات مع آية {وَإِذَا جَاءَهُمْ أَمْرٌ مِنَ الْأَمْنِ أَوِ الْخَوْفِ}  3/مفاسد الخوض في القضايا العامة  4/أمثلة مما يخوض فيه الناس بلا علم  5/الأمور العامة لأولي الأمر حكاما وعلماء.</dc:subject>
  <dc:title>زجر العامة عن الخوض في القضايا العامة</dc:title>
</cp:coreProperties>
</file>