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ذ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َر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َد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ا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رّ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زْ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س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ؤول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ع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 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ُّط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ح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دْ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ك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ْك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ان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شو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ض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جْ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تش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ِ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ن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ء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ش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ا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و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ط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َّ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و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عْ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ُفض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أ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عَث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ظُ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م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ؤ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خ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م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/49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ّ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ُ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ب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ا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ظ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ق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ق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، 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ب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كب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ه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و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َ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ا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ش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ح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ا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25:00Z</dcterms:created>
  <dc:creator>الشيخ محمد السبر</dc:creator>
  <dc:description/>
  <dc:language>en-US</dc:language>
  <cp:lastModifiedBy>ahmed</cp:lastModifiedBy>
  <cp:lastPrinted>2023-05-27T10:26:00Z</cp:lastPrinted>
  <dcterms:modified xsi:type="dcterms:W3CDTF">2023-05-27T08:26:00Z</dcterms:modified>
  <cp:revision>4</cp:revision>
  <dc:subject>1/تحقيق الإسلام للخير وحفظه للمصالح 2/التحذير من الرشوة وبيان أضرارها 3/حقيقة الرشوة وصورها</dc:subject>
  <dc:title>زجر الإخوة عن جريمة الرشوة</dc:title>
</cp:coreProperties>
</file>