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يح</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لتقرب</w:t>
            </w:r>
            <w:r>
              <w:rPr>
                <w:b/>
                <w:b/>
                <w:bCs/>
                <w:rtl w:val="true"/>
              </w:rPr>
              <w:t xml:space="preserve"> </w:t>
            </w:r>
            <w:r>
              <w:rPr>
                <w:rFonts w:cs="Traditional Arabic"/>
                <w:b/>
                <w:b/>
                <w:bCs/>
                <w:rtl w:val="true"/>
              </w:rPr>
              <w:t>للعباد</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ريح</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نوب</w:t>
            </w:r>
            <w:r>
              <w:rPr>
                <w:b/>
                <w:b/>
                <w:bCs/>
                <w:rtl w:val="true"/>
              </w:rPr>
              <w:t xml:space="preserve"> </w:t>
            </w:r>
            <w:r>
              <w:rPr>
                <w:rFonts w:cs="Traditional Arabic"/>
                <w:b/>
                <w:b/>
                <w:bCs/>
                <w:rtl w:val="true"/>
              </w:rPr>
              <w:t>تمنع</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ائحة</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ريح</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2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غني الحميد؛ جعل الدنيا دار عمل وشقاء، وجعل الآخرة دار القرار، وللدنيا عمالها، وللآخرة عُمَّا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رَادَ الآَخِرَةَ وَسَعَى لَهَا سَعْيَهَا وَهُوَ مُؤْمِنٌ فَأُولَئِكَ كَانَ سَعْيُهُمْ مَ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ونشكره ونتوب إليه ونستغفره، فهو سبحانه هادي القلوب، ومغدق النعم، ودافع النقم، وغافر الذنب، وقابل التوب، شديد العقاب، ذو الط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هُوَ إِلَيْهِ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أُري الجنة والنار؛ فرأى المنعمين ورأى المعذبين، وقال محذرًا أ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وْ رَأَيْتُمْ مَا رَأَيْتُ لَضَحِكْتُمْ قَلِيلاً وَلَبَكَيْتُمْ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رَأَيْتَ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الْجَنَّةَ وَ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اعملوا صالحًا؛ فإن أمامكم بعثًا ونشورًا، وحسابًا وجزاءً، ونعيمًا أو عذابًا؛ فطوبى للمنعمين، ويا حسرة للمع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نَادَوْا يَا مَالِكُ لِيَقْضِ عَلَيْنَا رَبُّكَ قَالَ إِنَّكُمْ مَاكِ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ئْنَاكُمْ بِالحَقِّ وَلَكِنَّ أَكْثَرَكُمْ لِلْحَقِّ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الله تعالى في الدنيا أمثلة للآخرة تقرب صورتها؛ ليعتبر العباد بها، ويقيسوا عليها، فينقادوا للإيمان والعمل الصالح، ويخافوا الكفر والعص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ذاب الآخرة بالنار، وفي الدنيا نار تذكّر بها، ولكن شتان بينهما، وفي النار سلاسل وأغلال وأقذار وعقارب وحيات ومخلوقات مخيفة مؤذية لتعذيب أهل النار بها، وفي الدنيا ما يذكّر بها ولكنه ليس مث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آخرة جنات فيها من النعيم ما يجل عن الوصف، ويعز على الحصر، وما هو فوق سمع الآذان، ورؤية الأعين، وخواطر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دنيا نعيم زائل قليل يذكّر بنعيم الآخرة الكثير الد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نعيم في الدنيا يجب أن يذكّر المؤمن بنعيم الآخرة، وكل عذاب في الدنيا يجب أن يذكّره بعذاب الآخرة؛ فإن في التذكرة حياة القلب، والجد في العمل، والسعي للكسب، وفي الغفلة موت القلب، وفتور النفس، وتفريط في العمل الصال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نعم الله تعالى على البشر في الدنيا بالغيث المبارك؛ فغسل سماءهم، وطهّر أجواءهم، وأنبت أرضهم؛ انتعشت بالغيث نفوسهم، وتوالت أرزاقهم، وتتابعت نعمهم، واكتملت لذّاتهم، فوجدوا لذلك سرورًا وحب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غيث ريح يملأ الخياشيم، فينزل على الصدور والقلوب حتى يستقر فيها، وهي أعظم لذة مادية يعيشونها في تلك اللحظات، ثمّ إذا أنبتت الأرض زكت بالنبات، فانبعثت منها روائح طيبة تزيد في سرور الناس، ويجدون طعمها ولذتها في ألبان نعمهم ولحومها، وهذا يجب أن يذكر العباد بريح الجنة؛ فإن ريح الندى، وريح أثر الغيث في الأرض وفي النبات، وأثره في الألبان واللحوم؛ مذكّر بريح الجنة، وريح نباتها، وريح أشجارها، وريح طعامها، وريح شرابها، وريح لباسها، وريح قصورها، وريح نس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الجنة روائح متنوعة طيبة، لا يداني اليسير منها روائح الدنيا كلها، ولو جمعت أزهار الدنيا ونباتها الطيب، واستخرج من أطيبها أطيب ريح على وجه الأرض، لما بلغ عُشر معشار أقل ريح في الجنة، وليس في الجنة قليل، بل نعيم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رَأَيْتَ ثَمَّ رَأَيْتَ نَعِيمًا وَمُلْكً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روائح الدنيا الطيبة تقدر أثمانها بحسب نفاذ رائحتها، وزكائها وطيبها، وطول بقائها، وما في الجنة إلا روائح طيبة، ويشمها من قُرب ومن بُعد مهما كان بُعده عنها، وهي روائح طيبة تدوم فلا تنقطع، ولا تقل، ولا يضعف أث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خبر عن ريح الجنة ذكر أنه يوجد من مسافات بعيدة، ومما ورد في ذلك أن ريحها يوجد من مسيرة أربعين سنة، ومن مسيرة سبعين سنة، ومن مسيرة مائة سنة، ومن مسيرة خمسمائة سنة، كل ذلك جاءت به الأحا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سْقَوْنَ مِنْ رَحِيقٍ مَخْتُ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تَامُهُ مِسْكٌ وَفِي ذَلِكَ فَلْيَتَنَافَسِ المُتَنَافِ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راب أبيض مثل الفضة، يختمون به شرابهم، ولو أن رجلاً من أهل الدنيا أدخل أصبعه فيه ثم أخرجها لم يبق ذو روح إلا وجد طي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يح الجنة هو أول ما يُستقبل به أهلها؛ لأن الروائح الطيبة تدل على طيب المكان، والإنسان بطبعه إذا استأجر نزلاً، أو قصد منتزهًا، فأول ما يرغِّبه فيه أو ينفِّره منه ريح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زار قريبًا أو صديقًا فيعجبه أن يجد في مجلسه روائح طيبة، وينفر من الروائح الخبيثة، وليس من استُقبل بريح بخور أو طيب كمن استُقبل بريح خمر ودخان، وقد يريد الزائر التخفيف في زيارته فيطيلها مما يجد من ريح طيبة، وقد يريد المكث طويلاً فتطرده ريح خبي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بدأ قيامة الإنسان بموته، فالمؤمن المقرّب تستقبله الملائكة بالريحان، وهو نبت له رائحة طيبة، والاستقبال بطيب الريحان علامة على ما بعده من النعيم وطيب المنزل والمق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إِنْ كَانَ مِنَ المُقَرَّ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وْحٌ وَرَيْحَانٌ وَجَنَّةُ 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خاطب روح الميت المؤ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خبر النبي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رُجِي حَمِيدَةً، وَأَبْشِرِي بِرَوْحٍ، وَرَيْحَانٍ، وَرَبٍّ غَيْرِ غَضْ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شرت بالريح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يوضع المؤمن في قبره، وتعاد روحه إلى جسده، ويُسأل عن ربه ونبيه ودينه فيجيب، فإن أول ما يجد من النعيم إذا فُتح له باب في قبره إلى الجنة أنه يجد ريحها، كما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فْتَحُوا لَهُ بَابًا إِلَى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تِيهِ مِنْ رَوْحِهَا، وَطِي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عيمها وروائح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قبال المؤمن عند موته وفي قبره بالرائحة الطيبة يشي بأدب نتعلمه من الشريعة وهو استقبال الضيوف بالطيب، وتطييب المجالس لهم، لا كما اعتاده الناس اليوم من توديعهم بالطيب، وعدم استقبالهم به</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مة ذنوب تمنع أصحابها من رائحة الجنة إما على الدوام، أو ابتداءً، فيسبقهم الناس إلى ريح الجنة وهم يتأخرون عنه بسبب ذن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لا يجدون ريح الجنة أبدًا هم الكفار والمنافقون؛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أُمَّتِي اثْنَا عَشَرَ مُنَافِقًا لا يَدْخُلُونَ الْجَنَّةَ، وَلا يَجِدُونَ رِيحَهَا، حَتَّى يَلِجَ الْجَمَلُ فِي سَمِّ الْخِيَ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كانوا في ز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دلّت عليه روايات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كل كافر وكل منافق نفاقًا اعتقاديًّا فإنه لا يجد ريح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ن تحجزهم ذنوبهم عن ريح الجنة حتى يغفر لهم أو يطهروا منها فجملة من عصاة المسلمين، 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اء كَاسِيَاتٌ عَارِيَاتٌ، مُمِيلاتٌ مَائِلاتٌ، رُؤُوسُهُنَّ كَأَسْنِمَةِ الْبُخْتِ الْمَائِلَةِ، لا يَدْخُلْنَ الْجَنَّةَ وَلا يَجِدْنَ رِي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م من تعلم العلم لغير الله تعالى، ومن قتل معاهدًا، ومن انتسب إلى غير نسبه، ومن غشّ رعيته ولم ينصح لها، ومن خضّب شعره بالسواد، ومنهم امرأة طلبت الطلاق بلا سبب وج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تَعَلَّمَ عِلْمًا مِمَّا يُبْتَغَى بِهِ وَجْ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عَلَّمُهُ إِلا لِيُصِيبَ بِهِ عَرَضًا مِنَ الدُّنْيَا، لَمْ يَجِدْ عَرْفَ الْجَنَّةِ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مُعَاهَدًا لَمْ يَرَحْ رَائِحَةَ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دَّعَى إِلَى غَيْرِ أَبِيهِ لَمْ يَرَحْ رِيحَ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اسْتَرْعَاهُ اللَّهُ رَعِيَّةً، فَلَمْ يَحُطْهَا بِنَصِيحَةٍ، إِلا لَمْ يَجِدْ رَائِحَةَ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ونُ قَوْمٌ فِي آخِرِ الزَّمَانِ يَخْضِبُونَ بِهَذَا السَّوَادِ كَحَوَاصِلِ الْحَمَامِ؛ لا يَجِدُونَ رَائِحَةَ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امْرَأَةٍ سَأَلَتْ زَوْجَهَا الطَّلاقَ مِنْ غَيْرِ بَأْسٍ فَحَرَامٌ عَلَيْهَا رَائِحَةُ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الجنة وما قرّب إليها من قول وعمل، ونعوذ به من النار وما قرّب إليها من قول و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نحمده فله الحمد في الأولى والآخرة، ونشكره على آلائه ونعم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وأطيعوه؛ فإن أهل التقوى هم أهل الجنة، والتقوى هي فعل الأوامر واجتناب النوا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نَ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قْعَدِ صِدْقٍ عِنْدَ مَلِيكٍ مُقْتَ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ح الجنة وما ريح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اشتاق إلى ريحها العُبَّاد الصالحون، فتجافوا عن المضاجع ركعًا سجدًا يدعون ربهم طمعًا في ريحها، وخوفًا من حرم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جد ريحها بعض المجاهدين فسابقوا إلى رماح العدو وسيوفه، يتلقون منها المنون ليبلغوا مناهم، فينعموا بروح الجنة وريحها، منهم أنس بن الن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 هُزِمَ النَّاسُ في أحد، تقدم إلى المشرك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إِنِّي أَعْتَذِرُ إِلَيْكَ مِمَّا صَنَعَ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رَأُ إِلَيْكَ مِمَّا صَنَعَ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مُشْرِكِينَ، ثُمَّ تَقَدَّمَ، فَاسْتَقْبَلَهُ سَعْدُ بْنُ مُعَاذٍ،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سَعْدُ بْنَ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 النَّ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جِدُ رِيحَهَا مِنْ دُونِ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سْتَطَعْتُ يَا رَسُولَ اللَّهِ مَا صَنَعَ،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جَدْنَا بِهِ بِضْعًا وَثَمَانِينَ ضَرْبَةً بِالسَّيْفِ، أَوْ طَعْنَةً بِرُمْحٍ، أَوْ رَمْيَةً بِسَهْمٍ، وَوَجَدْنَاهُ قَدْ قُتِلَ وَقَدْ مَثَّلَ بِهِ المُشْرِكُونَ، فَمَا عَرَفَهُ أَحَدٌ إِلا أُخْتُهُ بِبَنَ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طيب ريح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ضع وثمانون جراحة بسيف ورمح وسهم ما ردَّت أنسً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تقدم إلى المشركين حتى لقي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وجد ريح الجنة دون أحد، فنسي ما هو فيه، ولولا أن للجنة ريحًا ينسي الدنيا كلها، وملذاتها كلها، لما قال أنس ما قال، ولما تقدم وألقى بنفسه على الأعداء وح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ريح الجنة وليس ريح شيء آخر، وما يلام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فعله هذا، وقد وصفت لنا الجنة وريحها، ولن نبلغ حقيقتها مهما وصفت لنا إلا أن ندخلها فنملأ أنوفنا وصدورنا من ريحها، جعلنا الله تعالى ووالدينا وأهلينا وآلنا م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لم يكن من ريح الجنة إلا ريح نسائها لكفى العباد عملاً لها، وجدًّا في تحصيلها،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امْرَأَةً مِنْ نِسَاءِ أَهْلِ الجَنَّةِ اطَّلَعَتْ إِلَى الأَرْضِ لأَضَاءَتْ مَا بَيْنَهُمَا، وَلَمَلأَتْ مَا بَيْنَهُمَا رِي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لبز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لأَتِ الأَرْضَ رِيحَ مِ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رأة واحدة من أهل الجنة لو أطلَّت على الأرض لتلاشت روائح الأرض كلها، ولعَمَّ ريح طيبها جميع الأرض بإطلالة واحدة، فما قيمة الدنيا وما فيها من ملذات وشهوات أمام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مل العمل للجنة وريحها، فوالله لن يشقى عبد وجد ريح الجنة، ولن يسعد من حرم ريح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1:00Z</dcterms:created>
  <dc:creator>الشيخ/ إبراهيم بن محمد الحقيل</dc:creator>
  <dc:description/>
  <cp:keywords/>
  <dc:language>en-US</dc:language>
  <cp:lastModifiedBy>USER</cp:lastModifiedBy>
  <cp:lastPrinted>2011-04-02T16:45:00Z</cp:lastPrinted>
  <dcterms:modified xsi:type="dcterms:W3CDTF">2012-12-20T13:44:00Z</dcterms:modified>
  <cp:revision>3</cp:revision>
  <dc:subject>1/ وضع الله في الدنيا أمثلة لتقرب للعباد ما في الآخرة 2/ وصف ريح الجنة 3/ ذنوب تمنع أصحابها من رائحة الجنة 4/ أصناف ريح الجنة </dc:subject>
  <dc:title>ريح الجنة</dc:title>
</cp:coreProperties>
</file>