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ياحين</w:t>
            </w:r>
            <w:r>
              <w:rPr>
                <w:b/>
                <w:b/>
                <w:bCs/>
                <w:rtl w:val="true"/>
                <w:lang w:bidi="ar-EG"/>
              </w:rPr>
              <w:t xml:space="preserve"> </w:t>
            </w:r>
            <w:r>
              <w:rPr>
                <w:rFonts w:cs="Traditional Arabic"/>
                <w:b/>
                <w:b/>
                <w:bCs/>
                <w:rtl w:val="true"/>
                <w:lang w:bidi="ar-EG"/>
              </w:rPr>
              <w:t>النس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إهانة</w:t>
            </w:r>
            <w:r>
              <w:rPr>
                <w:b/>
                <w:b/>
                <w:bCs/>
                <w:rtl w:val="true"/>
                <w:lang w:bidi="ar-EG"/>
              </w:rPr>
              <w:t xml:space="preserve"> </w:t>
            </w:r>
            <w:r>
              <w:rPr>
                <w:rFonts w:cs="Traditional Arabic"/>
                <w:b/>
                <w:b/>
                <w:bCs/>
                <w:rtl w:val="true"/>
                <w:lang w:bidi="ar-EG"/>
              </w:rPr>
              <w:t>غير</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للمرأة</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تكريم</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للمرأ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لتكامل</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رجل</w:t>
            </w:r>
            <w:r>
              <w:rPr>
                <w:b/>
                <w:b/>
                <w:bCs/>
                <w:rtl w:val="true"/>
                <w:lang w:bidi="ar-EG"/>
              </w:rPr>
              <w:t xml:space="preserve"> </w:t>
            </w:r>
            <w:r>
              <w:rPr>
                <w:rFonts w:cs="Traditional Arabic"/>
                <w:b/>
                <w:b/>
                <w:bCs/>
                <w:rtl w:val="true"/>
                <w:lang w:bidi="ar-EG"/>
              </w:rPr>
              <w:t>والمرأة</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حث</w:t>
            </w:r>
            <w:r>
              <w:rPr>
                <w:b/>
                <w:b/>
                <w:bCs/>
                <w:rtl w:val="true"/>
                <w:lang w:bidi="ar-EG"/>
              </w:rPr>
              <w:t xml:space="preserve"> </w:t>
            </w:r>
            <w:r>
              <w:rPr>
                <w:rFonts w:cs="Traditional Arabic"/>
                <w:b/>
                <w:b/>
                <w:bCs/>
                <w:rtl w:val="true"/>
                <w:lang w:bidi="ar-EG"/>
              </w:rPr>
              <w:t>الرجا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حسن</w:t>
            </w:r>
            <w:r>
              <w:rPr>
                <w:b/>
                <w:b/>
                <w:bCs/>
                <w:rtl w:val="true"/>
                <w:lang w:bidi="ar-EG"/>
              </w:rPr>
              <w:t xml:space="preserve"> </w:t>
            </w:r>
            <w:r>
              <w:rPr>
                <w:rFonts w:cs="Traditional Arabic"/>
                <w:b/>
                <w:b/>
                <w:bCs/>
                <w:rtl w:val="true"/>
                <w:lang w:bidi="ar-EG"/>
              </w:rPr>
              <w:t>التعامل</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نساء</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عظم</w:t>
            </w:r>
            <w:r>
              <w:rPr>
                <w:b/>
                <w:b/>
                <w:bCs/>
                <w:rtl w:val="true"/>
                <w:lang w:bidi="ar-EG"/>
              </w:rPr>
              <w:t xml:space="preserve"> </w:t>
            </w:r>
            <w:r>
              <w:rPr>
                <w:rFonts w:cs="Traditional Arabic"/>
                <w:b/>
                <w:b/>
                <w:bCs/>
                <w:rtl w:val="true"/>
                <w:lang w:bidi="ar-EG"/>
              </w:rPr>
              <w:t>حق</w:t>
            </w:r>
            <w:r>
              <w:rPr>
                <w:b/>
                <w:b/>
                <w:bCs/>
                <w:rtl w:val="true"/>
                <w:lang w:bidi="ar-EG"/>
              </w:rPr>
              <w:t xml:space="preserve"> </w:t>
            </w:r>
            <w:r>
              <w:rPr>
                <w:rFonts w:cs="Traditional Arabic"/>
                <w:b/>
                <w:b/>
                <w:bCs/>
                <w:rtl w:val="true"/>
                <w:lang w:bidi="ar-EG"/>
              </w:rPr>
              <w:t>الأ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58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عوذ به من شرور أنفسنا وسيئات أعمالنا، من يهده الله فلا مضل له، ومن يضلل فلا هادي له، وأشهد أن لا إله إلا الله وحده لا شريك له، وأشهد أن محمدا عبده ورسوله، أرسله بالحق بشيرا ونذيرا بين يدي الساعة، من يطع الله ورسوله فقد رشد، ومن يعص الله ورسوله، فإنه لا يضرُّ إلا نفسه ولا يضرُّ الله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خيرَ الكلامِ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تقصير الحاصلِ عند غير المسلمين، وعدمِ اعتمادهم على دينِ في المعاملات والأخلاق، يقوم أغل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م يكن ك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فتعالِ يوم للمرأة، وابتد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د للأم، وما ذاك عندهم إلاَّ لأنَّهم أهانوا المرأة، وأبعدوها عما خُلِقت له، فجعلوا لها يوما، وبرًّا بأمَّهاتهم وضعوهنَّ في جمعيّاتٍ للمسنين، وجعلوا لهنَّ يومًا في السنةِ، حتى لا ينسوا حقَّهنَّ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النساءَ شقائقَ الرجال، وساوَى بينهم في الحقوقِ والواجبات، وفضَّل بعضَهم على بعضٍ في المسابقةِ بالخي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النساءِ بمكارم، وخلَّدَ أسماءهنَّ ومدحهنَّ بصفاتهنَّ؛ فجعل في كتابه سورةَ النساء، ومع آدم ذُكِرَت حوَّاء، وذَكَر مريمَ ابنةَ عمران، وأمَّها امرأةَ عمران، وامرأةَ فرعون وغيرهن، وذكر سبحانه نس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ناته الطاهراتِ المطهرات، المبرَّآتِ العفيف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رن سبحانه الرجالَ مع النساء في الصف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لَ مِنَ الرِّجَالِ كَثِيرٌ، وَلَمْ يَكْمُلْ مِنَ النِّسَاءِ إِلَّا آسِيَةُ امْرَأَةُ فِرْعَوْنَ، وَمَرْيَمُ بِنْتُ عِمْرَانَ، وَإِنَّ فَضْلَ عَائِشَةَ عَلَى النِّسَاءِ كَفَضْلِ الثَّرِيدِ عَلَى سَائِرِ الطَّ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11</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ننسى الصحابياتِ الجليلات، الطائعاتِ لأزواجهنَّ المطيعات، المجاهداتِ في سبيل الله والمقاتلات، نَذكر منهن؛ الخنساء التي ضحَّت بأولادها، وأمَّ سليم التي تسلَّحت بخنجر تدافع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نفسها، وصفية عمته التي قتلت يهوديا يطيف بحصن النساء والأطفال، وغيرهن ك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كان في أهل الكتاب خَصلةٌ حسنةٌ في هذا المجال، وهي إذا تزوَّج الرجلُ منهم فتاةً لا تُحسن شيئا من الأعمال من صغرها، يتزوجها ويبقى معها، ويحتملها إلى أن يهرما أو يموتا جميعا، عَنِ الْمِقْدَامِ بْنِ مَعْدِي كَ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فِي النَّاسِ فَحَمِدَ اللهَ، وَأَثْنَى عَلَ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وصِيكُمْ بِالنِّسَاءِ خَيْرًا، إِنَّ اللهَ يُوصِيكُمْ بِالنِّسَاءِ خَيْرًا، فَإِنَّهُنَّ أُمَّهَاتُكُمْ وَبَنَاتُكُمْ وَخَالَاتُكُمْ، إِنَّ الرَّجُلَ مِنْ أَهْلِ الْكِتَابِ يَتَزَوَّجُ الْمَرْأَةَ، وَمَا تُعَلُقُ يَدَاهَا الْخَيْطَ، فَمَا يَرْغَبُ وَاحِدٌ مِنْهُمَا عَنْ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موتا هَر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جم الكبير، للطبران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4</w:t>
      </w:r>
      <w:r>
        <w:rPr>
          <w:rFonts w:ascii="Traditional Arabic" w:hAnsi="Traditional Arabic" w:cs="Traditional Arabic"/>
          <w:sz w:val="36"/>
          <w:sz w:val="36"/>
          <w:szCs w:val="36"/>
          <w:rtl w:val="true"/>
        </w:rPr>
        <w:t>، 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8</w:t>
      </w:r>
      <w:r>
        <w:rPr>
          <w:rFonts w:ascii="Traditional Arabic" w:hAnsi="Traditional Arabic" w:cs="Traditional Arabic"/>
          <w:sz w:val="36"/>
          <w:sz w:val="36"/>
          <w:szCs w:val="36"/>
          <w:rtl w:val="true"/>
        </w:rPr>
        <w:t>، الصحي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أبو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يمان بن 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ثتُ بهذا الحديث العلاءَ بنَ سفيان الغسا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الفواحشِ التي حرَّمَ الله مما بطن، مما لم يتبيَّنْ ذكرُها ف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زوجَ الرجلُ المرأة، فإذا تقادَمَ صحبتُها، وطالَ عهدُها، ونفَضَت ما في بطنِها، طلَّقها من غير ر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إسناد صحيح متصل عندي كما كنت حققته في إرواء الغ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2</w:t>
      </w:r>
      <w:r>
        <w:rPr>
          <w:rFonts w:ascii="Traditional Arabic" w:hAnsi="Traditional Arabic" w:cs="Traditional Arabic"/>
          <w:sz w:val="36"/>
          <w:sz w:val="36"/>
          <w:szCs w:val="36"/>
          <w:rtl w:val="true"/>
        </w:rPr>
        <w:t>، فليراجعه من 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لق يداها الخ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يةٌ عن صغرِ سنها وفقر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ه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ح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غرها وقِلَّة رفقها، فيصبر عليها حتى يموتا هر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رادُ حثُّ أصحابه على الوصيةِ بالنساء، والصبر علي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ن أهل الكتاب يفعلون ذلك بنسائ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ذلك منهم حين كانوا على خلق وتدين ولو بدين مبدل، أما اليوم فهم يحرمون ما أحل الله من الطلاق، ويبيحون الزنى، بل واللواط ع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منا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وصيكم بالنساء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ره ثلاثا، ووجَّه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ن أمها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نهن أمهات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ناتُكم وخالا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صر عليه إشارة إلى أن جهة الأمِّ آكدُ، وإنْ شاركتْهُن العماتُ في أصل الوص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من أهل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راةِ والإنجيلِ، يعني من اليهود والنصا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زوج امرأةً وما تعلُق يداها الخ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ق بفتح المثناة الفوقية، وضم اللام؛ أي لا يكون في يدِها شيء من الدنيا حتى يمو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هلُ الكتاب يتزوج أحدهم المرأةَ الفقيرةَ جدًّا فيصبر عليها، ولا يفارقها إلا بالموت، فافعلوا ذلك ند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لعذر؛ كأن كانت سيئة الخلق فلا تُكره المفارقة،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علُق يداها الخ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ية عن شدة فَقْرِها بحيث لا تملكُ حتى ما لا قيمةَ له كالخيط، والقصدُ به المبال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فقر 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يرغب واحد منهما عن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هل الكتاب يتدينون بذلك؛ يتزوج الواحد منهم المرأة من صغرها، وقلة رفقها، فيصبر عليها، ولا يفارقها إلا بالموت، فأراد صلى الله عليه وسلم حث أصحابه على الوصية بالنساء والصبر عل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ا في النه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ض القد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ينا التخلُّقَ بمكارم الأخلاق حيثما وجدت، وما وجد عند أهل الكتاب منها فنحن أولى 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خفى أن أهل الكتاب اليوم قد تزايد فيهم الطلاق والزنى، مع أن الإخلاص الموصوف في هذا الحديث لا يزال يوجد في بعض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ليق، دار 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جَاءَ إلَ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شْكُوَ إلَيْهِ خُلُقَ زَوْجَتِهِ، فَوَقَفَ بِبَابِهِ يَنْتَظِرُهُ، فَسَمِعَ الرجل امْرَأَ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مرأةَ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تَطِيلُ عَلَيْهِ بِلِسَانِهَا،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كِتٌ لَا يَرُدُّ عَلَيْهَا، فَانْصَرَفَ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هَذَا حَالَ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حَ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عُمَرُ، فَرَآهُ مُوَلِّيًا، فَنَادَ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اجَ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 أَشْكُو إلَيْك خُلُقَ زَوْجَتِي، وَاسْتِطَالَتَهَا عَلَيَّ، فَسَمِعْت زَوْجَتَك كَذَلِكَ فَرَجَعْ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هَذَا حَالَ أَمِيرِ الْمُؤْمِنِينَ مَعَ زَوْ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حَا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لَهُ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خِي إنِّي احْتَمَلْتُهَا لِحُقُوقٍ لَهَا عَلَيَّ، إنَّهَا طَبَّاخَةٌ لِطَعَامِي، خَبَّازَةٌ لِخُبْزِي، غَسَّالَةٌ لِثِيَابِي، مُرْضِعَةٌ لِوَلَدِي، وَلَيْسَ ذَلِكَ بِوَاجِبٍ عَلَيْهَا، وَيَسْكُنُ قَلْبِي بِهَا عَنْ الْحَرَامِ، فَأَنَا أَحْتَمِلُهَا لِ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يرَ الْمُو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زَوْجَ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حْتَمِلْهَا 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هِيَ مُدَّةٌ يَسِ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لِبَعْضِ الصَّالِحِينَ أَخٌ صَالِحٌ يَزُورُهُ كُلَّ سَنَةٍ مَرَّةً، فَجَاءَ مَرَّةً لِزِيَارَتِهِ، فَطَرَقَ بَابَهُ، فَقَالَتْ زَوْجَ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و زَوْجِك فِي اللَّهِ، جَاءَ لِزِيَا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هَبَ يَحْتَطِبُ، لَا رَدَّ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الَغَتْ فِي شَتْمِهِ وَسَبِّهِ، فَبَيْنَمَا هُوَ كَذَلِكَ؛ وَإِذَا بِأَخِيهِ قَدْ حَمَّلَ الْأَسَدَ حُزْمَةَ حَطَبٍ وَهُوَ مُقْبِلٌ بِهِ، فَلَمَّا وَصَلَ سَلَّمَ عَلَيْهِ وَرَحَّبَ بِهِ، ثُمَّ أَنْزَلَ الْحَطَبَ عَنْ ظَهْرِ الْأَسَدِ،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 بَارَكَ اللَّهُ فِ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دْخَلَ أَخَاهُ، وَهِيَ تَسُبُّهُ فَلَا يُجِيبُهَا، فَأَطْعَمَهُ، ثُمَّ وَدَّعَهُ وَانْصَرَفَ عَلَى غَايَةِ التَّعَجُّبِ مِنْ صَبْرِهِ عَلَيْهَا، ثُمَّ جَاءَ فِي الْعَامِ الثَّانِي، فَدَقَّ الْبَابَ، فَقَالَتْ امْرَأَ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و زَوْجِك، جَاءَ يَزُو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حَ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بَالَغَتْ فِي الثَّنَاءِ عَلَيْهِمَا، وَأَمَرَتْهُ بِانْتِظَارِهِ، فَجَاءَ أَخُوهُ وَالْحَطَبُ عَلَى ظَهْرِهِ، فَأَدْخَلَهُ وَأَطْعَمَهُ، وَهِيَ تُبَالِغُ فِي الثَّنَاءِ عَلَيْهِمَا، فَلَمَّا أَرَادَ مُفَارَقَتَهُ، سَأَلَهُ عَمَّا رَأَى مِنْ تِلْكَ، وَمِنْ هَذِهِ، وَمِنْ حَمْلِ الْأَسَدِ حَطَبَهُ زَمَنَ تِلْكَ الْبَذِيئَةِ اللِّسَانِ، الْقَلِيلَةِ الْإِحْسَانِ، وَحَمْلِهِ لَهُ عَلَى ظَهْرِهِ زَمَنَ هَذِهِ السَّهْلَةِ اللَّيِّنَةِ، الْمُثْنِيَةِ الْمُؤْمِنَةِ؛ فَمَا السَّبَبُ؟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فِّيَتْ تِلْكَ الشَّرِسَةُ، وَكُنْت صَابِرًا عَلَى شُؤْمِهَا وَتَعَبِهَا، فَسَخَّ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الْأَسَدَ الَّذِي رَأَيْته يَحْمِلُ الْحَطَبَ لِصَبْرِي عَلَيْهَا، ثُمَّ تَزَوَّجْت هَذِهِ الصَّالِحَةَ، وَأَنَا فِي رَاحَةٍ مَعَهَا، فَانْقَطَعَ عَنِّي الْأَسَدُ، فَاحْتَجْت أَنْ أَحْمِلَ عَلَى ظَهْرِي؛ لِأَجْلِ رَاحَتِي مَعَ هَذِهِ الصَّالِ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بائر، للذهبي،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ascii="Traditional Arabic" w:hAnsi="Traditional Arabic" w:cs="Traditional Arabic"/>
          <w:sz w:val="36"/>
          <w:sz w:val="36"/>
          <w:szCs w:val="36"/>
          <w:rtl w:val="true"/>
        </w:rPr>
        <w:t>، والزواجر عن اقتراف الكبائ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صو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ساء اختفت من حياتنا، وتوارت من دنيانا، فكيف يكون عيش الرجال؟ وهل يستطيع رجل باختياره أن يعيش دون امرأة؟ وكذلك لو اختفى الرجال من حياة النساء، فكيف يكون عش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ستغني أحدهما عن الآخ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بَنْو الدُّنْيَا وهنّ بَنَا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يشُ بَنِي الدُّنيا لِقاءُ بَناتِ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ظرْ بعين واحدة، فترى المساوئ من النساء وتتغاضى عن المحاسن، فإن هذا ليس بعدل ولا إنص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د أَن الشَّافِعِي رأى امْرَأَة، فَ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نِّسَاء شياطينَ خُلِقْنَ 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شَرّ الشَّيَاطِ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نِّسَاء رياحينَ خُلِقْنَ 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كم يَشْتَهِي شمَّ الرياح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بقات الشافعية الكبرى للسبك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كَدَّك وتعبَك أيها الرجل وصبرَك على امرأتِك وأهلك؛ لن يذهب سدىً، ولك أجرٌ في كل ما تقدمه لها، عَنْ سَعْدِ بْنِ أَبِي وَقَّ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نْ تُنْفِقَ نَفَقَةً تَبْتَغِي بِهَا وَجْهَ اللَّهِ إِلَّا أُجِرْتَ عَلَيْهَا، حَتَّى مَا تَجْعَلُ فِي فَمِ امْرَأَ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ى التِّرْمِذِيُّ وَابْن حِبَّانَ فِي صَحِيحِهِ، وَقَالَ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مَلُ الْمُؤْمِنِينَ إيمَانًا أَحْسَنُهُمْ خُلُقًا، وَخِيَارُكُمْ خِيَارُكُمْ لِنِسَائِ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حي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اهُ ابْنُ حِبَّانَ عَنْهَا بِ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حي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اهُ الْحَاكِمُ أَيْضًا عَنْ ابْنِ عَبَّاسٍ، وَابْنِ مَاجَة، وَاللَّفْظُ لَهُ، وَلَفْظُ الْحَ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إِسْ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وجة المؤمنة العفيفة، الولود الودود لزوجها وأطفالها، ريحانة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شاء الله ريحانة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من اهتدى بهدا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من كانت الجنة عند رجليها، فهي أولى وأولى النساء بالإكرام والبر والوفاء، إنها الأم، فبعد عبادة الله وتوحيده، تكون طاعة الوالدين، والإحسان إلي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 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ابتدآ في حضانتك صغيرا ضعيفا، حتى ترعرعت وكبرت، فلا تنس جميلهما عندما يكبران ويضعفان، فقد أمرك الله بالإحسان إليه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فِضْ لَهُمَا جَنَاحَ الذُّلِّ مِنَ الرَّحْمَةِ وَقُلْ رَبِّ ارْحَمْهُمَا كَمَا رَبَّيَانِي صَغِ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وصَّاك خالقُك بهما عامَّة، وبأمِّك خاصَّة، أن تبرَّهما، وتحسنَ إليهما، ولو كانا مشركين، فشركُهما لا يمنع برَّهما، وطاعتَهما في غيرِ معصية،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وَصَّيْنَا الْإِنْسَانَ بِوَالِدَيْهِ حَمَلَتْهُ أُمُّهُ وَهْنًا عَلَى وَهْنٍ وَفِصَالُهُ فِي عَامَيْنِ أَنِ اشْكُرْ لِي وَلِوَالِدَيْكَ إِلَيَّ الْمَصِ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جَاهَدَاكَ عَلَى أَنْ تُشْرِكَ بِي مَا لَيْسَ لَكَ بِهِ عِلْمٌ فَلَا تُطِعْهُمَا وَصَاحِبْهُمَا فِي الدُّنْيَا مَعْرُوفًا وَاتَّبِعْ سَبِيلَ مَنْ أَنَابَ إِلَيَّ ثُمَّ إِلَيَّ مَرْجِعُكُمْ فَأُ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م لها خصوصيتها، وإكرامُها المتميزُ لضعفها، ولما قدمت وتعبت وتألمت،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قُّ النَّاسِ بِحُسْنِ صَحَابَتِ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بُو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71</w:t>
      </w:r>
      <w:r>
        <w:rPr>
          <w:rFonts w:ascii="Traditional Arabic" w:hAnsi="Traditional Arabic" w:cs="Traditional Arabic"/>
          <w:sz w:val="36"/>
          <w:sz w:val="36"/>
          <w:szCs w:val="36"/>
          <w:rtl w:val="true"/>
        </w:rPr>
        <w:t>،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و كانت الأم مشركة لا يمنع من برها وإكرامها لحق الأمومة، عَنْ أَسْمَاءَ بِنْتِ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مَتْ عَلَيَّ أُمِّي وَهِيَ مُشْرِكَةٌ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سْتَفْ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رَاغِبَةٌ، أَفَأَصِلُ أُمِّ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ي أُمَّ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لعَمَلِ أَحَبُّ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عَلَى وَ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بِرُّ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ثَنِي بِهِنَّ، وَلَوِ اسْتَزَدْتُهُ لَزَادَ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زِي وَلَدٌ وَالِدًا، إِلَّا أَنْ يَجِدَهُ مَمْلُوكًا فَيَشْتَرِيَهُ فَيُعْتِ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بت أَنَّ عَبْدَ اللهِ بْنَ عَمْرِو بْنِ الْعَاصِ،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 رَجُلٌ إِلَى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ايِعُكَ عَلَى الْهِجْرَةِ وَالْجِهَادِ، أَبْتَغِي الْأَجْرَ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مِنْ وَالِدَيْكَ أَحَدٌ 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لَ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بْتَغِي الْأَجْرَ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رْجِعْ إِلَى وَالِدَيْكَ فَأَحْسِنْ صُحْبَتَ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رَجَ الْإِمَامُ أَحْمَدُ بِسَنَدٍ صَحِيحٍ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مُدَّ اللَّهُ لَهُ فِي عُمْرِهِ، وَيُزَادَ فِي رِزْقِهِ فَلْيَبَرَّ وَالِدَيْهِ، وَلِيَصِلْ رَحِ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ترغي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8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غِمَ أَنْفُهُ، ثُمَّ رَغِمَ أَنْفُهُ، ثُمَّ رَغِمَ أَنْ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دْرَكَ وَالِدَيْهِ عِنْدَ الْكِبَرِ، أَحَدَهُمَا أَوْ كِلَيْهِمَا، ثُمَّ لَمْ يَدْخُ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عَمْرِو بْنِ الْعَاصِ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كَبَائِرِ شَتْمُ الرَّجُلِ وَا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شْتِمُ الرَّجُلُ وَالِدَ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بُّ أَبَا الرَّجُلِ فَيَسُبُّ أَبَاهُ، وَيَسُبُّ أُمَّهُ فَيَسُبُّ أُ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73</w:t>
      </w:r>
      <w:r>
        <w:rPr>
          <w:rFonts w:ascii="Traditional Arabic" w:hAnsi="Traditional Arabic" w:cs="Traditional Arabic"/>
          <w:sz w:val="36"/>
          <w:sz w:val="36"/>
          <w:szCs w:val="36"/>
          <w:rtl w:val="true"/>
        </w:rPr>
        <w:t>،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ascii="Traditional Arabic" w:hAnsi="Traditional Arabic" w:cs="Traditional Arabic"/>
          <w:sz w:val="36"/>
          <w:sz w:val="36"/>
          <w:szCs w:val="36"/>
          <w:rtl w:val="true"/>
        </w:rPr>
        <w:t>، واللفظ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رَجَ ابْنُ مَاجَة أَيْضًا، وَالنَّسَائِيُّ، وَاللَّفْظُ لَهُ، وَالْحَاكِ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إِسْ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عَاوِيَةَ بْنِ جَا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اهِمَةَ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دْت أَنْ أَغْزُوَ وَقَدْ جِئْت أَنْ أَسْتَشِيرَ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لَك مِنْ 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زَمْهَا فَإِنَّ الْجَنَّةَ عِنْدَ رِجْ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ترغي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ى الطَّبَ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طَلْحَةَ بْنِ مُعَاوِيَةَ السُّلَ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ك حَ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 رِجْلَهَا فَثَمَّ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ترغي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8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كانت هكذا حقوقها لا تستحق من الطاعةِ والكرمِ والبِرِّ يومًا، بل تستحق ذلك دو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نا في الوجود إلهٌ غيرك فيدع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نا في الكون إلهٌ غيرك فيرجى، نسألُك أن تعتقَ رقابَنا ورقابَ آبائِنا وأمهاتنا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حْ بناتِنا وأزواجَنا وذري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ح نساءَ المسلمين، 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ح نساءَ المسلمين، وزينهنَّ بالحياء والعفاف، والحشمة والحجاب،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جميعًا لبِرِّ أمهاتِنا وآبائنا، وارزقنا في ذلك الإخلاص، وحسنَ القصد والسداد، إنك كريم جو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مْحُ عنا الأوزار، وارزقنا عيشة الأبرار، واصرف عنا شر الأشرار، واعتق رقابنا ورقاب آبائنا وأمهاتنا من النار، يا عزيز يا غفار، يا كريم يا حليم يا جبار، واغفر لنا ولوالدينا ولجميع المسلمين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وبارك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م الصلا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12:00Z</dcterms:created>
  <dc:creator>الشيخ فؤاد بن يوسف أبو سعيد</dc:creator>
  <dc:description/>
  <cp:keywords/>
  <dc:language>en-US</dc:language>
  <cp:lastModifiedBy>c.expert</cp:lastModifiedBy>
  <cp:lastPrinted>2011-04-02T16:45:00Z</cp:lastPrinted>
  <dcterms:modified xsi:type="dcterms:W3CDTF">2016-08-03T14:16:00Z</dcterms:modified>
  <cp:revision>4</cp:revision>
  <dc:subject>1/إهانة غير المسلمين للمرأة 2/تكريم الإسلام للمرأة 3/التكامل بين الرجل والمرأة 4/حث الرجال على حسن التعامل مع النساء 5/عظم حق الأم في الإسلام </dc:subject>
  <dc:title>رياحين النساء</dc:title>
</cp:coreProperties>
</file>