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و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و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ن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خ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شا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6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حا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ت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ق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ز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زج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ز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ق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سج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؟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ق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ف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ي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ف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كا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ُ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ق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ق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ز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س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41:00Z</dcterms:created>
  <dc:creator>الشيخ/ خالد أبا الخيل</dc:creator>
  <dc:description/>
  <dc:language>en-US</dc:language>
  <cp:lastModifiedBy>abomalak</cp:lastModifiedBy>
  <cp:lastPrinted>2011-04-02T16:45:00Z</cp:lastPrinted>
  <dcterms:modified xsi:type="dcterms:W3CDTF">2014-08-31T05:43:00Z</dcterms:modified>
  <cp:revision>3</cp:revision>
  <dc:subject>1/ الإسلام ليس مسميات ولا أقوال فقط 2/ الإسلام عقيدة وشريعة ومنهج حياة 3/ مفاسد عدم تطبيق منهج الإسلام في سائر شئون الحياة 4/ الإسلام دين المصالح والمنافع والهداية 5/ مساوئ الانفصام في شخصية المسلم المعاصر 6/ المصيبة أن ندّعي الإسلام ونناقضه!! 7/ هناك قواعد للإسلام وفوائد ومسلمات لا ينبغي الخروج عنها.</dc:subject>
  <dc:title>روعة الإسلام في تطبيق الإسلام</dc:title>
</cp:coreProperties>
</file>