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وح</w:t>
            </w:r>
            <w:r>
              <w:rPr>
                <w:b/>
                <w:b/>
                <w:bCs/>
                <w:rtl w:val="true"/>
              </w:rPr>
              <w:t xml:space="preserve"> </w:t>
            </w:r>
            <w:r>
              <w:rPr>
                <w:rFonts w:cs="Traditional Arabic"/>
                <w:b/>
                <w:b/>
                <w:bCs/>
                <w:rtl w:val="true"/>
              </w:rPr>
              <w:t>الصيام</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قاصِد</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غاياتِه</w:t>
            </w:r>
            <w:r>
              <w:rPr>
                <w:b/>
                <w:b/>
                <w:bCs/>
                <w:rtl w:val="true"/>
              </w:rPr>
              <w:t xml:space="preserve"> </w:t>
            </w:r>
            <w:r>
              <w:rPr>
                <w:rFonts w:cs="Traditional Arabic"/>
                <w:b/>
                <w:b/>
                <w:bCs/>
                <w:rtl w:val="true"/>
              </w:rPr>
              <w:t>الس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أهداف</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ص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ضييع</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مال</w:t>
            </w:r>
            <w:r>
              <w:rPr>
                <w:b/>
                <w:b/>
                <w:bCs/>
                <w:rtl w:val="true"/>
              </w:rPr>
              <w:t xml:space="preserve"> </w:t>
            </w:r>
            <w:r>
              <w:rPr>
                <w:rFonts w:cs="Traditional Arabic"/>
                <w:b/>
                <w:b/>
                <w:bCs/>
                <w:rtl w:val="true"/>
              </w:rPr>
              <w:t>هديِ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اعدة</w:t>
            </w:r>
            <w:r>
              <w:rPr>
                <w:b/>
                <w:b/>
                <w:bCs/>
                <w:rtl w:val="true"/>
              </w:rPr>
              <w:t xml:space="preserve"> </w:t>
            </w:r>
            <w:r>
              <w:rPr>
                <w:rFonts w:cs="Traditional Arabic"/>
                <w:b/>
                <w:b/>
                <w:bCs/>
                <w:rtl w:val="true"/>
              </w:rPr>
              <w:t>المحتاجين</w:t>
            </w:r>
            <w:r>
              <w:rPr>
                <w:b/>
                <w:b/>
                <w:bCs/>
                <w:rtl w:val="true"/>
              </w:rPr>
              <w:t xml:space="preserve"> </w:t>
            </w:r>
            <w:r>
              <w:rPr>
                <w:rFonts w:cs="Traditional Arabic"/>
                <w:b/>
                <w:b/>
                <w:bCs/>
                <w:rtl w:val="true"/>
              </w:rPr>
              <w:t>والإنفا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قراء</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فتوحات</w:t>
            </w:r>
            <w:r>
              <w:rPr>
                <w:b/>
                <w:b/>
                <w:bCs/>
                <w:rtl w:val="true"/>
              </w:rPr>
              <w:t xml:space="preserve"> </w:t>
            </w:r>
            <w:r>
              <w:rPr>
                <w:rFonts w:cs="Traditional Arabic"/>
                <w:b/>
                <w:b/>
                <w:bCs/>
                <w:rtl w:val="true"/>
              </w:rPr>
              <w:t>والانتصارات</w:t>
            </w:r>
            <w:r>
              <w:rPr>
                <w:b/>
                <w:b/>
                <w:bCs/>
                <w:rtl w:val="true"/>
              </w:rPr>
              <w:t xml:space="preserve"> </w:t>
            </w:r>
            <w:r>
              <w:rPr>
                <w:rFonts w:cs="Traditional Arabic"/>
                <w:b/>
                <w:bCs/>
                <w:rtl w:val="true"/>
              </w:rPr>
              <w:t xml:space="preserve">.. </w:t>
            </w: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نموذجً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 خيرُ ما استكنَّ في الجَنان وثرَّ بهِ اللّسان الوصية بتقوى المولى الرحيم الرّحمن، فاتَّقوا الله ـ رحمَكم الله ـ في السّرِّ والعلن، وأصلِحوا من أنفسكم ما ظهر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نَجوًى عن الحياةِ النّمطيَّة الرتيبة ونأيٍ عن مألوفِ الزّمان وتطابُقِه تُنيخ أمّتُنا الإسلاميَّة مطاياها بين يدَي شهرٍ عظيم وضيفٍ مبجَّل كريم، بالخيراتِ جَميم، وبالفضائلِ عَميم، قد غمَر الكونَ بضِيائه، وعمر القلوب المعنَّاةَ بحبِّه ببهائِه وسنائه، شهرٍ جرَت بالطاعات أنهارُه، وتفتَّقَت عن أكمام الخير والبر أزهارُه، واستَمَع المسلمون في لهفٍ وشوق لمقاصده وأسرارِه، وأصاخوا في خشوعٍ وإهطاعٍ إلى مَراميه المستكِنَّة وأخب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ضُ أيّامه بالقرُبات والسرور، وتنيرُ لياليه بالآيات المتلوَّات والنور، موسِمٌ باركَه الرحمن وخلَّد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ر رمضان المبارك الذي نجتَني فيه أزهَى أيّام العمر بالازدِلاف إلى مرضا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نافس في عبادته لهو موسِمٌ حفيلٌ بالطاعات، جعَلَه المولى من الصُّوى التي ينتهي إليها العباد؛ ليستأنِفوا حياةً جديدة، متدَفِّقةً بالزّكاءِ والنّبلِ، مكتَنِزةً بالقوّة والفضل، متوافينَ على قيمةِ الحياةِ الروحيّة ولذَّتِها وسرورِ النفس البهيّة وبهج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قِفِ الشارع الحكيمُ عند مظاهرِ الصوم وصوَرِه من تحريمِ تناول المباحاتِ والطيِّبات فحَسب، بل حرَّم كلَّ ما ينافي مقاصِدَ الصيام وغاياتِه الساميَة، وكلَّ ما يخدِش حِكَمه الروحية والخُلُ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رَم، فقد أحاطَه بسياجٍ منيع من عفَّة اللسان والجوارِح وطُهرِ النفوس وصفائها وانجفالها إلى ربِّها وبارئها، في الحديثِ الصحيح 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 فلا يرفث ولا يسخَب، و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19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جرٍ شديدٍ يقول عليه الصلاة والسلام فيمَا أخرجه البخار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19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للصيام الحقيقيّ من فوائدَ شتى ومنافِعَ جُلّى، ولِما بنِيَت عليه الكَمَالات والفضائلُ من الصبرِ والورَع والعفّة والحياء والجود والعطاء وإشراقِ الروح وكَسرِ سَورة الشهوة وزَجرِ مدِّها أُفعِمَت أعطافُ الصائم بالسّموِّ والإعزاز وخُصّ بالحَظوةِ والعِنديِّة الأثيرةِ لَدى البارِي جلّ وعلا، يقول فيما يرويهِ عن ربِّ العزّة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خَلوف الصائم أطيَب عند الله من ريح ال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19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تدُّ امتنانُ المنان على عباده الصائمين والاحتفاءِ بعبادتهم الشريفةِ هذه فيقو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يام، فإنه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19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فإلامَ تطمَ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عميمٍ ونعيم مقيم من ربٍّ رحيم ومولًى حليم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اه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إخوةَ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رَحِ الوارِف والغِبطة الدِّهاق اللَّذَين يستولِيان على الصائم إبَّان فِطرِه أن وفَّقه الله لحسنِ الصّيام في هذه الحياة ويَوم القيامِ للمَلِك العلاَّم، وتلك البشرَى مزفوفةٌ في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19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جُلَّى المقاصد والمآلاتِ التي تنوَّرها الشارع من الصيام وأمَّلها صفةٌ راسخة في الصائمين، تضيء دُروبَهم وتندِّي بالبصيرة قلوبَهم، ت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قوَى، وأعظِم بها من ركنٍ أقوى، هي في الدنيا بَريد السعادةِ، وفي الآخرة رائدُ الحسنى وزِيادة، جاء ذلك مشرِقًا في ختامِ آية الصّيام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حقيقةٌ لا نراها غائبةً عن شُراة رضوانِ الله وبُغاة مغفِرَته وهداه، الذين اتَّخذوا رمضانَ لقلوبهم ربيعًا، وعن الآثام سدًّا منيعًا، وللأنسِ بالله وسيلةً وشفيعا، فيا نُعماهم، ويا سُعدَاهم، الرحمةُ بهم قد حفَّت، والألطافُ الربانيّة بجَرعائِهم رفّت، جازوا بحادي الأذكار والضَّراعات فدافِدَ الغفَلات والمغرِيَات، وعرَجوا سامِقَ الدرَجات بكتابِ الله وبلذيذ المنا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لكم شأنُ شهر رمضان، خيرُ مغنَم ومكنز للحسنات وتكفيرِ السيئات، ولكن مع شديدِ الأسَى والأسف ضلَّ أقوامٌ عن مسالك الرّشاد في هذه الأيّام الغرِّ المباركة، فصاموا عن الطعامِ والشراب، وما صاموا عن فضائيَّات الخلاعة والمجونِ ومشاهدة فنونِ الفتون ومجالِس الغيبة والنميمةِ والبهتان ومنتديَات الشائعاتِ والطعون والاتِّهامات عبرَ وسائل الاتِّصال الحديثة التي تُعَدّ أعتَى مِقراض لفَريِ الأعراض، لا سيَّما أعراض العلماءِ والدعاة وأهل الفضلِ والخير وال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صِّن صيامَك بالسكوتِ عن ال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بِق على عَينَيك بالأج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له، لقد هتَكوا حجابَ الفضيلة هتكًا، وسفكوا حرمَة شهرِ القرآن سف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خزِيات القواصم التي أقضَّت منَ الغيورِ المضجَع وفضَّت منه المدمَع أنّ كثيرًا من الناسِ يكرَعون من وجَارِ تلك الشّبَكاتِ والقَنَوات الآسِن، فتسَمَّرَ بعضُ الأفرادِ والأسَر على تلك الموائِدِ الوبِيئَة دونَ ارعواءٍ أو خجَل، وا حَسرتاه أين آثارُ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خَجَلتاه أين أنوارُ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رتَكَسوا في المآثم والمهالِك، وأحالوا اللياليَ الغُرَّ حو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امٌ لا يجعَلون التصوُّنَ والفضيلة مِلاكهم قد عجَّلوا هلا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فوًا عفوًا يا رمضان، فمَع كَونِ الشياطين تصفَّد فيك إلاّ أنّ بعضَ القنوَات لا تجِد رواجًا لها إلاّ في غرِّ لياليك، في سِباقٍ محموم وطرحٍ مَسموم لاَ يليق بزمانٍ فاضل وأمّة و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اك ربَّنا رُحمَاك، أما يكفِي واعظا ويُغني رادِعًا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ى وكَيف ومَتى يَستفيق هؤلاءِ من رَقدَتهم ويَنهَضون من كَبوتِهم وهَذا شهرُ النّفَحاتِ والهِداياتِ والفتوحَاتِ بين أيدِينا، يَؤزُّنا إلى السّؤدَدِ والعَلياءِ، وفِئامٌ لا يَزالونَ في غَفَلاتهم سادِرين وعَن مجدِ أمَّتِهم لا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ى الممكَّنين من تلك القنواتِ والشّبكات يوَجَّه النداءُ الحارّ أنِ اتَّقوا الله، اتّقوا الله واخشَوه في هذهِ الأمّة أمةِ الصيام والقيام، فلها في جديدِ مآسيهَا ما تحتاج معَه إلى من يواسِ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شديدَ الطَّول والإن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نَشكو محنَةَ الإسلامِ</w:t>
      </w:r>
    </w:p>
    <w:p>
      <w:pPr>
        <w:pStyle w:val="Normal"/>
        <w:jc w:val="left"/>
        <w:rPr/>
      </w:pPr>
      <w:r>
        <w:rPr>
          <w:rFonts w:ascii="Traditional Arabic" w:hAnsi="Traditional Arabic" w:cs="Traditional Arabic"/>
          <w:sz w:val="36"/>
          <w:sz w:val="36"/>
          <w:szCs w:val="36"/>
          <w:rtl w:val="true"/>
        </w:rPr>
        <w:t>وهنا لَفتةٌ لِلمرَّبين والمربِّيَات والآباءِ والأمّهاتِ أن يتَّقوا الله في أسَرِهم ومَن تحت أيدِيهم، فيُربّوهم ويُؤدِّبوهم، فكلُّكم راعٍ وكلّكم مسؤول عن رَعيَّته، كما صحَّ بذلك الخبرُ عن سيِّد البشَر عليه الصلاة والسّلام مِن حديثِ ابنِ عمرَ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8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هنا هَمسةً للأختِ المسلِمة في رَمضانَ بأن تجعَلَ مِنه فرصةً للتّوبة والإنابةِ والمحَاسبةِ والمراجَعة والتزامِ مَسلَك العَفاف والحِشمةِ والحِجاب والحَياءِ ومجَانَبة مَسالِكِ التبرُّج والسّفور والاختِلاط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خوتِي الصائمين والصائِ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هديُه فيه علَيه الصلاة والسّلام أكمَلَ هديٍ وأعظَمَه تحصيلاً للمَقصود وأسهلَه علَى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هديِه في رَمضانَ الإكثارُ من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صّيام والقيامِ، وإنَّ مِن كَمال هديِه عليه الصّلاة والسلام في رمضانَ البذلَ والإنفاق، قال الإمام الماور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ح من السّخاء والجودِ حتى جاد بكلِّ موجود وآثرَ بكلِّ مطلوبٍ ومحبوب، كيف لا وهو القائلُ عليه الصلاة والسلام بأبي هو وأ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بِلالا، ولا تخشَ من ذي العرش إقل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رواه الطبراني في الأوسط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 في 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إنفاقُ والإحسان في هذا الشهرِ المبارَك الميمون للمعوِزين والمعسِرين والمدينِين إلاّ دليل حبٍّ شفيف وإيمان مزهِرٍ رهيف يحمِل النفسَ على المشاعر الرقيقةِ الحانية، فتسري في الأمّةِ الإسلاميّة كالريح الرُّخاء، فتبذُل في نداوةٍ و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دّوا أيد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خوانِكم بالعطاء تحوزُوا مرضاةَ ربِّ الأرض و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نقرَع بابَ الودِّ والعَطف ونشرَع قناةَ الحبِّ واللّطف لَ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هَت وجوهُ الشّانِئين على الأعمالِ الخيريَّة والإغاثيّة التي يفوح شَذاها في هذهِ الأرض المباركةِ، ولس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غاةَ الخير والمعر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تفلُّ في هِمَمكم وعَزائِمِكم الأراجيفُ والافتِراءات والأكاذيبُ والمثبِّطات، ولا ينافي هذا ضبطَ المواردِ والمصارِف وترش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ل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هات الموثوقَةَ كثيرةٌ والمؤسّساتِ الأمينةَ عديدة، فلا تم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 لعلَّك عن النار تُذَادُ وتُكَفُّ بمنِّ الله و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لَّه غيرُ خافٍ على شريفِ عِل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رَّض له إخوانٌ لنا في العقيدةِ مِن جرّاء الفَيَضانات والأعاصيرِ والكوارث والزّلازل والمحَن والحوادث، وآخرون مِن ضَرَاوةِ المجاعةِ والمسغَبَة وضَنك العَيش وشظَفِه، ممّا يُعَدّ من الفواجعِ المحزِنة وما يتطلَّب يدَ العون والمساعَدَة ورفعَ أكفِّ الضراعةِ بالدعاء لهم؛ شعورًا بالواجِبِ الإسلاميّ تجاهَ إخواننا المسلِمين المنكوبِين في كلّ مكان، ومسارعةً في التنفيسِ عن كربَتِهم لا سيّما في هذا الشهر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ذكَر فيُشكَر ويروَى فلا يطوَى الموقفُ المشرِّف لبلادِ الحرمين حرسها الله في مبادَرَتها لمساعدةِ إخوانِنا المتضرِّرين منَ الزلازل في باكِستان وكَشمير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دُرُ التذكيرُ في هذا الشهر الكريم بفريضةِ الزكاة؛ فهي قرينَةُ الصلاة في كتابِ الله، فأدُّوها طيّبةً بها نفو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إخو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لوحدةِ الأمّة على الكِتاب والسنة بمنهَج سلفِ الأمّة وتربيةِ الشبابِ والأجيَال على مَنهج الوَسَطيّة والاعتدال، في تجافٍ عن مَسالك الغلوِّ والجفاء وصَرَعات العولمةِ الثقافية والفِكر التغريبيّ أو التخريبيِّ المنحرِف وإعزاز شأنِ الحِسبة وأهلِها وإعلاءِ شَعيرة الأمر بالمعروف والنّهي عن المنكر وتأييدِ القائمين عليها وشدِّ أيدِيهم والحِفاظ على أمنِ الأمّة ورعاية مَصالحها وتجفيف منابِعِ الشّرِّ والفساد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حن مستَفيدون من مَدرسَته وناهلون من مَعين خيراتِ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أمَّل، وعلى الله وحدَه المعوَّل، إنّه خَير مسئول وأكرَم مأم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 وَجَاهِدُوا فِي اللَّهِ حَقَّ جِهَ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نور المبين وبهديِ سيِّد المرسلين، أقول قولي هذا، وأستغفر الله العظيم الجليلَ لي ولكم ولجميع المسلمين من كلّ ذنب، فاستغفروه وتوبوا إليه، إنَّ ربي ل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زكّوا أعمالكم وأقوالَكم في شهر القرآنِ بالصّدق والإخلاص، واغتَنِموا أوقاتَه الشريفةَ قبل أن يؤخَذَ بالنّواص، ولاتَ حِين مَن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 الأحبّة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هي العَشرُ الأولى عشرُ الرّحمة من شهرِنا قد تفصَّت وفارقتنا، ودَلَفت علينا عشرُ المغفِرة وعانقَ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بغاةَ الخير ألا فجِدُّوا وأنيبوا، وبغاةَ الشّرّ ألا فأقصِروا وتوبوا وأضمِروا حُسنَ الفَال وجليلَ الفِعال وبادِروا بالأخذِ بأسباب المغفِرةِ والجدِّ في المحاسبة، فها هو الشهرُ الكريم كادَ أن ينتَصِف وكثيرٌ منّا من نفسِه لم ينتَ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صَّفَ الشهر ولهفاه وانص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صَّ بالفَوز بالجنّاتِ من خ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كن منا بحس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هذا الشهرِ الكَريم الميمونِ نجدِّد عهدَ الولاء لله والوفاءِ لدينه والاقتداءِ برسوله ومُصطفاه على حالٍ نرجو بها نصرَ الله وتأي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في هذه العشرِ المباركة لنستَروِح نَوافِح أيّامِ الانتِصاراتِ والفتوح والظّفَرِ والبطولات، حيث وقعَت معركةُ بدرٍ الكبرى في السابِعَ عشَرَ من رمضان، حسَمَت بين حياتَين في تاريخِ البشريّة، يوم الفرقانِ يومَ التقى الج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إيمان وهم قِلّة، وجمعُ الكفرِ الصّلِفِ وهم 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المؤمنون بسلاحِ الإيمان واليَقين ودُروع الصّبر والعقيدة ومَراكب الصّبر والدّعوات المعطَّرة بخلوفِ الصيام والرّسول قائم يدعو ربَّه في إلحاحٍ وإن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آتِني ما وعدتَني، اللّهمّ أنجز لي ما وَعدتني، اللّهمّ إن تهلِك هذه العصابةُ من أهل الإسلام لا تعبَدُ في الأرض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Pr>
        <w:t>17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ضى الحكيمُ الخبيرُ سبحانه ببُشرى النّصر المؤزَّ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هْزَمُ الْجَمْعُ وَيُوَلُّونَ ال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هزَمَ حِزب الشيطان في ذِلّة وصَغار بعد العتوِّ والاستكبار، وانجَابَ قتامُ الشّركِ والضلال عن النورِ المنبَجِس من أفئِدَة المؤمنين الصائمين، وارتَفَع الحقُّ شامخًا إلى الآفاقِ، واستقام بهذَا النّصرِ العَظيم أودُ التّأريخ، وطلَع بدرُ يومِ بَدر عن دِينٍ خالص زيَّن الدنيا بالحقّ والعدل والأمن والسّلام، وطَبق الأرضَ بالرّحمةِ والخير للبشريّة جم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قمينٌ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حنُ قد برَّحَتنا وأثخنَتنا في بقاع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سيما في مسرَى سيّد الثقلَين وأولى القبلتين في فلسطين المجاهِدة وكذا في بلادِ الراف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تلهِمَ العِبَر والعِظات ونَنتَزِع القوّةَ والعزّة من هذه الأوقات المبا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كانَ لليَأس، ولا مجالَ للإحباط، بل جِدّ وإيجابيّة وإخلاص وفاعليّة، وليَكُن ملء بُرودِكم أنّ لنا في كلّ يومٍ بدرًا أخرَى مع الشّهواتِ والملذّات وتيّارات الأهواءِ الفكريّة و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تبادِروا بالأعمال الصالحات في هذا الزمانِ الشريف وهذا الوقت المنيفِ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بيّ المجتبى والرسول المصطفى والحبيب المرتضى، سيّدِ الأنام، خير من صلّى وصام وتهجّد لله وقام، كما أمركم بذلك المولى الملك العلاّم،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 الأولين والآخرين ورحمة الله للعالمين نبِيّنا محمّد بن عبد الله، وعلى آله الطيبين الطاهرين وصحابته الغر الميامين وأزواجه الطاهرات أمهات 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02:00Z</dcterms:created>
  <dc:creator>الشيخ عبد الرحمن السديس</dc:creator>
  <dc:description/>
  <dc:language>en-US</dc:language>
  <cp:lastModifiedBy>أبو ملك</cp:lastModifiedBy>
  <cp:lastPrinted>2011-04-02T16:45:00Z</cp:lastPrinted>
  <dcterms:modified xsi:type="dcterms:W3CDTF">2015-07-01T12:04:00Z</dcterms:modified>
  <cp:revision>3</cp:revision>
  <dc:subject>1/ مقاصِد الصيام وغاياتِه الساميَة 2/ تحقيق التقوى أكبر أهداف تشريع الصيام 3/ تضييع كثير من المسلمين للغاية من الصيام 4/ صور مِن كَمال هديِه عليه الصّلاة والسلام في رمضانَ 5/ الحث على مساعدة المحتاجين والإنفاق على فقراء المسلمين 6/ شهر رمضان شهر الفتوحات والانتصارات .. غزوة بدر نموذجًا.</dc:subject>
  <dc:title>روح الصيام</dc:title>
</cp:coreProperties>
</file>