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ساب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َاك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فَوّ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وّ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حتس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ث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ح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ب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ا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55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6-03T09:56:00Z</dcterms:modified>
  <cp:revision>3</cp:revision>
  <dc:subject>1/مع قوله عليه الصلاة والسلام "إيمانا واحتسابا" 2/من مقاصد الصيام وحكمه</dc:subject>
  <dc:title>روح الصيام </dc:title>
</cp:coreProperties>
</file>