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روح</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ومغفرة</w:t>
            </w:r>
            <w:r>
              <w:rPr>
                <w:sz w:val="36"/>
                <w:sz w:val="36"/>
                <w:szCs w:val="36"/>
                <w:rtl w:val="true"/>
                <w:lang w:bidi="ar-EG"/>
              </w:rPr>
              <w:t xml:space="preserve"> </w:t>
            </w:r>
            <w:r>
              <w:rPr>
                <w:rFonts w:cs="Traditional Arabic"/>
                <w:sz w:val="36"/>
                <w:sz w:val="36"/>
                <w:szCs w:val="36"/>
                <w:rtl w:val="true"/>
                <w:lang w:bidi="ar-EG"/>
              </w:rPr>
              <w:t>الذنوب</w:t>
            </w:r>
            <w:r>
              <w:rPr>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شكولة</w:t>
            </w:r>
          </w:p>
        </w:tc>
      </w:tr>
      <w:tr>
        <w:trPr>
          <w:trHeight w:val="1189"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rtl w:val="true"/>
                <w:lang w:bidi="ar-EG"/>
              </w:rPr>
              <w:t>/</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 w:val="36"/>
                <w:szCs w:val="36"/>
                <w:rtl w:val="true"/>
                <w:lang w:bidi="ar-EG"/>
              </w:rPr>
              <w:t>راحة</w:t>
            </w:r>
            <w:r>
              <w:rPr>
                <w:sz w:val="36"/>
                <w:sz w:val="36"/>
                <w:szCs w:val="36"/>
                <w:rtl w:val="true"/>
                <w:lang w:bidi="ar-EG"/>
              </w:rPr>
              <w:t xml:space="preserve"> </w:t>
            </w:r>
            <w:r>
              <w:rPr>
                <w:rFonts w:cs="Traditional Arabic"/>
                <w:sz w:val="36"/>
                <w:sz w:val="36"/>
                <w:szCs w:val="36"/>
                <w:rtl w:val="true"/>
                <w:lang w:bidi="ar-EG"/>
              </w:rPr>
              <w:t>قلب</w:t>
            </w:r>
            <w:r>
              <w:rPr>
                <w:sz w:val="36"/>
                <w:sz w:val="36"/>
                <w:szCs w:val="36"/>
                <w:rtl w:val="true"/>
                <w:lang w:bidi="ar-EG"/>
              </w:rPr>
              <w:t xml:space="preserve"> </w:t>
            </w:r>
            <w:r>
              <w:rPr>
                <w:rFonts w:cs="Traditional Arabic"/>
                <w:sz w:val="36"/>
                <w:sz w:val="36"/>
                <w:szCs w:val="36"/>
                <w:rtl w:val="true"/>
                <w:lang w:bidi="ar-EG"/>
              </w:rPr>
              <w:t>وصلاح</w:t>
            </w:r>
            <w:r>
              <w:rPr>
                <w:sz w:val="36"/>
                <w:sz w:val="36"/>
                <w:szCs w:val="36"/>
                <w:rtl w:val="true"/>
                <w:lang w:bidi="ar-EG"/>
              </w:rPr>
              <w:t xml:space="preserve"> </w:t>
            </w:r>
            <w:r>
              <w:rPr>
                <w:rFonts w:cs="Traditional Arabic"/>
                <w:sz w:val="36"/>
                <w:sz w:val="36"/>
                <w:szCs w:val="36"/>
                <w:rtl w:val="true"/>
                <w:lang w:bidi="ar-EG"/>
              </w:rPr>
              <w:t>حال</w:t>
            </w:r>
            <w:r>
              <w:rPr>
                <w:sz w:val="36"/>
                <w:sz w:val="36"/>
                <w:szCs w:val="36"/>
                <w:rtl w:val="true"/>
                <w:lang w:bidi="ar-EG"/>
              </w:rPr>
              <w:t xml:space="preserve"> </w:t>
            </w:r>
            <w:r>
              <w:rPr>
                <w:rFonts w:cs="Traditional Arabic"/>
                <w:sz w:val="36"/>
                <w:sz w:val="36"/>
                <w:szCs w:val="36"/>
                <w:rtl w:val="true"/>
                <w:lang w:bidi="ar-EG"/>
              </w:rPr>
              <w:t>ومآل</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منافع</w:t>
            </w:r>
            <w:r>
              <w:rPr>
                <w:sz w:val="36"/>
                <w:sz w:val="36"/>
                <w:szCs w:val="36"/>
                <w:rtl w:val="true"/>
                <w:lang w:bidi="ar-EG"/>
              </w:rPr>
              <w:t xml:space="preserve"> </w:t>
            </w:r>
            <w:r>
              <w:rPr>
                <w:rFonts w:cs="Traditional Arabic"/>
                <w:sz w:val="36"/>
                <w:sz w:val="36"/>
                <w:szCs w:val="36"/>
                <w:rtl w:val="true"/>
                <w:lang w:bidi="ar-EG"/>
              </w:rPr>
              <w:t>وفوائد</w:t>
            </w:r>
            <w:r>
              <w:rPr>
                <w:sz w:val="36"/>
                <w:sz w:val="36"/>
                <w:szCs w:val="36"/>
                <w:rtl w:val="true"/>
                <w:lang w:bidi="ar-EG"/>
              </w:rPr>
              <w:t xml:space="preserve"> </w:t>
            </w:r>
            <w:r>
              <w:rPr>
                <w:rFonts w:cs="Traditional Arabic"/>
                <w:sz w:val="36"/>
                <w:sz w:val="36"/>
                <w:szCs w:val="36"/>
                <w:rtl w:val="true"/>
                <w:lang w:bidi="ar-EG"/>
              </w:rPr>
              <w:t>الخشو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لا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ليس</w:t>
            </w:r>
            <w:r>
              <w:rPr>
                <w:sz w:val="36"/>
                <w:sz w:val="36"/>
                <w:szCs w:val="36"/>
                <w:rtl w:val="true"/>
                <w:lang w:bidi="ar-EG"/>
              </w:rPr>
              <w:t xml:space="preserve"> </w:t>
            </w:r>
            <w:r>
              <w:rPr>
                <w:rFonts w:cs="Traditional Arabic"/>
                <w:sz w:val="36"/>
                <w:sz w:val="36"/>
                <w:szCs w:val="36"/>
                <w:rtl w:val="true"/>
                <w:lang w:bidi="ar-EG"/>
              </w:rPr>
              <w:t>للعبد</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صلات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قدر</w:t>
            </w:r>
            <w:r>
              <w:rPr>
                <w:sz w:val="36"/>
                <w:sz w:val="36"/>
                <w:szCs w:val="36"/>
                <w:rtl w:val="true"/>
                <w:lang w:bidi="ar-EG"/>
              </w:rPr>
              <w:t xml:space="preserve"> </w:t>
            </w:r>
            <w:r>
              <w:rPr>
                <w:rFonts w:cs="Traditional Arabic"/>
                <w:sz w:val="36"/>
                <w:sz w:val="36"/>
                <w:szCs w:val="36"/>
                <w:rtl w:val="true"/>
                <w:lang w:bidi="ar-EG"/>
              </w:rPr>
              <w:t>خشوع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تهيئة</w:t>
            </w:r>
            <w:r>
              <w:rPr>
                <w:sz w:val="36"/>
                <w:sz w:val="36"/>
                <w:szCs w:val="36"/>
                <w:rtl w:val="true"/>
                <w:lang w:bidi="ar-EG"/>
              </w:rPr>
              <w:t xml:space="preserve"> </w:t>
            </w:r>
            <w:r>
              <w:rPr>
                <w:rFonts w:cs="Traditional Arabic"/>
                <w:sz w:val="36"/>
                <w:sz w:val="36"/>
                <w:szCs w:val="36"/>
                <w:rtl w:val="true"/>
                <w:lang w:bidi="ar-EG"/>
              </w:rPr>
              <w:t>المادية</w:t>
            </w:r>
            <w:r>
              <w:rPr>
                <w:sz w:val="36"/>
                <w:sz w:val="36"/>
                <w:szCs w:val="36"/>
                <w:rtl w:val="true"/>
                <w:lang w:bidi="ar-EG"/>
              </w:rPr>
              <w:t xml:space="preserve"> </w:t>
            </w:r>
            <w:r>
              <w:rPr>
                <w:rFonts w:cs="Traditional Arabic"/>
                <w:sz w:val="36"/>
                <w:sz w:val="36"/>
                <w:szCs w:val="36"/>
                <w:rtl w:val="true"/>
                <w:lang w:bidi="ar-EG"/>
              </w:rPr>
              <w:t>والمعنوية</w:t>
            </w:r>
            <w:r>
              <w:rPr>
                <w:sz w:val="36"/>
                <w:sz w:val="36"/>
                <w:szCs w:val="36"/>
                <w:rtl w:val="true"/>
                <w:lang w:bidi="ar-EG"/>
              </w:rPr>
              <w:t xml:space="preserve"> </w:t>
            </w:r>
            <w:r>
              <w:rPr>
                <w:rFonts w:cs="Traditional Arabic"/>
                <w:sz w:val="36"/>
                <w:sz w:val="36"/>
                <w:szCs w:val="36"/>
                <w:rtl w:val="true"/>
                <w:lang w:bidi="ar-EG"/>
              </w:rPr>
              <w:t>لتحصيل</w:t>
            </w:r>
            <w:r>
              <w:rPr>
                <w:sz w:val="36"/>
                <w:sz w:val="36"/>
                <w:szCs w:val="36"/>
                <w:rtl w:val="true"/>
                <w:lang w:bidi="ar-EG"/>
              </w:rPr>
              <w:t xml:space="preserve"> </w:t>
            </w:r>
            <w:r>
              <w:rPr>
                <w:rFonts w:cs="Traditional Arabic"/>
                <w:sz w:val="36"/>
                <w:sz w:val="36"/>
                <w:szCs w:val="36"/>
                <w:rtl w:val="true"/>
                <w:lang w:bidi="ar-EG"/>
              </w:rPr>
              <w:t>الخشوع</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left"/>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الْعَزِي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غَفَّ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لْكَرِي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هَّ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امْتَنَّ عَلَى عِبَادِهِ الْمُؤْمِنِينَ بِمَغْفِرَةِ الذُّنُوبِ، وَسَتْرِ الْعُيُوبِ، نَحْمَدُهُ كَمَا يَنْبَغِي لَهُ أَ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مَدَ؛ فَقَدْ 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لِعِبَادِهِ الْمُكَفِّرَ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الطَّاعَ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فَ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هُمْ أَبْوَ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يْرَاتِ؛ فَمَنْ أَرَادَ الْخَيْرَ وَجَدَهُ، وَمَنْ أَرَادَ الشَّرَّ وَجَدَهُ، وَكُلُّ عَامِ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جِدُ مَا عَمِلَ، وَلَا يَهْلَكُ عَلَى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لَّا هَ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أَشْهَدُ أَنْ لَا إِلَهَ إِلَّا اللَّهُ وَحْدَهُ لَا شَرِيكَ لَهُ؛ رَبٌّ غَفُورٌ رَحِيمٌ؛ يَجْزِي عَلَى الْإِحْسَانِ إِحْسَانًا، وَيُثِيبُ عَلَى التَّوْبَةِ عَفْوًا وَغُفْرَانًا، وَ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بِالطَّاعَاتِ سَيِّئَ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عِصْيَانًا، وَأَشْهَدُ أَنَّ مُحَمَّدًا عَبْدُهُ وَرَسُولُهُ؛ قَا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كُلُّ أُمَّتِي يَدْخُلُونَ الْجَنَّةَ إِلَّا مَنْ أَبَى،</w:t>
      </w:r>
      <w:r>
        <w:rPr>
          <w:rFonts w:ascii="Traditional Arabic" w:hAnsi="Traditional Arabic" w:cs="Traditional Arabic"/>
          <w:sz w:val="48"/>
          <w:sz w:val="48"/>
          <w:szCs w:val="36"/>
          <w:rtl w:val="true"/>
        </w:rPr>
        <w:t xml:space="preserve"> قَا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 وَمَنْ يَأْبَى؟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أَطَاعَنِي دَخَلَ الْجَنَّةَ، وَمَنْ عَصَانِي فَقَدْ أَبَ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صَلَّى اللَّهُ وَسَلَّمَ وَبَارَكَ عَلَيْهِ وَعَلَى آلِهِ وَأَصْحَابِهِ وَأَتْبَاعِهِ بِإِحْسَانٍ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حَافِظُوا عَلَى الصَّلَوَاتِ؛ فَإِنَّهَا غَسَّالَ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كَفَّا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نْبِ، جَالِ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رِّزْقِ، رَافِ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هَ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فْرِ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مُسْعِ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فْسِ، وَلَنْ يَشْقَى مَنْ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رُّكُ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سُّجُو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أَ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وْ عَلِمَ الْمُسْلِمُونَ مَا فِي الصَّلَاةِ مِنْ رَاحَةِ الْقَلْبِ وَالْبَالِ، وَصَلَاحِ الْحَالِ وَالْمَآلِ؛ لَش</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تِ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غْ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قَاتِهِ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وْ عَلِمُوا مَا فِي الْخُشُوعِ فِي الصَّلَاةِ مِنْ جَزِيلِ الثَّوَابِ لَاجْتَهَدُوا فِي تَحْصِيلِهِ؛ إِذِ الْخُشُوعُ رُو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لُ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كُلَّمَا زَادَ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صَّلَاةِ كَانَتِ الصَّلَاةُ أَنْفَعَ لِصَاحِبِهَا فِي دُنْيَاهُ وَأُخْرَ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أَعْظَمِ الْمَنَافِعِ الَّتِي يَجْنِيهَا مَنْ يُصَلِّي صَلَاةً خَاشِ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غْفِرَةُ ذُنُوبِهِ بِتِلْكَ الصَّلَوَاتِ، سَوَاءٌ كَانَتْ فَرِيضَةً أَمْ كَانَتْ نَافِلَ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مَغْفِرَةُ الذُّنُوبِ بِالْفَرَائِضِ جَاءَ فِيهَا حَدِيثُ عُ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مَا مِنَ امْرِئٍ مُسْلِمٍ تَحْضُرُهُ صَلَاةٌ مَكْتُوبَةٌ فَيُحْسِنُ وُضُوءَهَا وَخُشُوعَهَا وَرُكُوعَهَا، إِلَّا كَانَتْ كَفَّارَةً لِمَا قَبْلَهَا مِنَ الذُّنُوبِ مَا لَمْ يُؤْتِ كَبِيرَةً وَذَلِكَ الدَّهْرَ كُ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هِ الْمَغْفِرَةُ عَ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دٌ عِنْدَ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لْمُصَلِّينَ الْخَاشِعِينَ فِي صَلَاتِهِمْ؛ كَمَا جَاءَ فِي حَدِيثِ عُبَادَةَ بْنِ الصَّامِتِ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 xml:space="preserve">خَمْسُ صَلَوَاتٍ افْتَرَضَهُنَّ اللَّهُ </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تَعَالَى</w:t>
      </w:r>
      <w:r>
        <w:rPr>
          <w:rFonts w:cs="Traditional Arabic" w:ascii="Traditional Arabic" w:hAnsi="Traditional Arabic"/>
          <w:b/>
          <w:bCs/>
          <w:sz w:val="48"/>
          <w:szCs w:val="36"/>
          <w:rtl w:val="true"/>
        </w:rPr>
        <w:t>-</w:t>
      </w:r>
      <w:r>
        <w:rPr>
          <w:rFonts w:ascii="Traditional Arabic" w:hAnsi="Traditional Arabic" w:cs="Traditional Arabic"/>
          <w:b/>
          <w:b/>
          <w:bCs/>
          <w:sz w:val="48"/>
          <w:sz w:val="48"/>
          <w:szCs w:val="36"/>
          <w:rtl w:val="true"/>
        </w:rPr>
        <w:t>، مَنْ أَحْسَنَ وُضُوءَهُنَّ وَصَلَّاهُنَّ لِوَقْتِهِنَّ، وَأَتَمَّ رُكُوعَهُنَّ وَخُشُوعَهُنَّ؛ كَانَ لَهُ عَلَى اللَّهِ عَهْدٌ أَنْ يَغْفِرَ لَهُ، وَمَنْ لَمْ يَفْعَلْ فَلَيْسَ لَهُ عَلَى اللَّهِ عَهْدٌ، إِنْ شَاءَ غَفَرَ لَهُ وَإِنْ شَاءَ عَذَّ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كَذَلِكَ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ذُّنُ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صَلَاةِ النَّافِلَةِ عَقِبَ الْوُضُوءِ، وَلَكِنْ بِشَرْطِ تَوَافُ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كَمَا فِي حَدِيثِ عُثْمَانَ بْنِ عَفَّ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إِذْ</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دَعَا بِوَضُوءٍ، فَأَفْرَغَ عَلَى يَدَيْهِ مِنْ إِنَائِهِ، فَغَسَلَهُمَا ثَلَاثَ مَرَّاتٍ، ثُمَّ أَدْخَلَ يَمِينَهُ فِي الْوَضُوءِ، ثُمَّ تَمَضْمَضَ وَاسْتَنْشَقَ وَاسْتَنْثَرَ، ثُمَّ غَسَلَ وَجْهَهُ ثَلَاثًا وَيَدَيْهِ إِلَى الْمِرْفَقَيْنِ ثَلَاثًا، ثُمَّ مَسَحَ بِرَأْسِهِ، ثُمَّ غَسَلَ كُلَّ رِجْلٍ ثَلَاثًا، ثُمَّ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رَأَيْتُ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تَوَضَّأُ نَحْوَ وُضُوئِي هَذَا، وَ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نْ تَوَضَّأَ نَحْوَ وُضُوئِي هَذَا ثُمَّ صَلَّى رَكْعَتَيْنِ لَا يُحَدِّثُ فِيهِمَا نَفْسَهُ، غَفَرَ اللَّهُ لَهُ مَا تَقَدَّمَ مِنْ ذَنْبِ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فَالشَّرْطُ أَنْ لَا يُحَدِّث</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مَا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أَ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قْبِلٌ عَلَى رَ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صَلَاتِهِ بِكُلِّيَّتِهِ، خَاشِعٌ فِيهَا، وَالْجَزَ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غْفِ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ا تَقَدَّمَ مِنَ الذُّنُوبِ</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نَّوَوِ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 xml:space="preserve">وَأَمَّا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لَا يُحَدِّثُ فِيهِمَا نَفْسَهُ</w:t>
      </w:r>
      <w:r>
        <w:rPr>
          <w:rFonts w:ascii="Traditional Arabic" w:hAnsi="Traditional Arabic" w:cs="Traditional Arabic"/>
          <w:sz w:val="48"/>
          <w:sz w:val="48"/>
          <w:szCs w:val="36"/>
          <w:rtl w:val="true"/>
        </w:rPr>
        <w:t>، فَالْمُرَا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حَدِّثُ بِشَيْءٍ مِنْ أُمُورِ الدُّنْيَا، وَمَا</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لَا يَتَعَلَّقُ بِالصَّلَاةِ، وَلَوْ عَرَضَ لَهُ حَدِيثٌ فَأَعْرَضَ عَنْهُ بِمُجَرَّدِ عُرُوضِهِ عُفِيَ عَنْ ذَلِكَ، وَحَصَلَتْ لَهُ هَذِهِ الْفَضِيلَةُ إِنْ شَ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لِأَنَّ هَذَا لَيْسَ مِنْ فِعْلِهِ، وَقَدْ عُفِيَ لِهَذِهِ الْأُمَّةِ عَنِ الْخَوَاطِرِ الَّتِي تَعْرِضُ وَلَا تَسْتَقِ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لظَّاهِرُ أَنَّ هَذِهِ الْمَغْفِرَةَ تَشْمَلُ كَبَ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ذُّنُوبِ وَصَغَ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هَا؛ لِمَا جَاءَ فِي حَدِيثِ عَمْرِو بْنِ عَبَسَ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حِينَ سَأَ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نِ الْوُضُوءِ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نَبِيَّ اللَّهِ، فَالْوُضُوءَ حَدِّثْنِي عَنْهُ، قَالَ</w:t>
      </w:r>
      <w:r>
        <w:rPr>
          <w:rFonts w:cs="Traditional Arabic" w:ascii="Traditional Arabic" w:hAnsi="Traditional Arabic"/>
          <w:sz w:val="48"/>
          <w:szCs w:val="36"/>
          <w:rtl w:val="true"/>
        </w:rPr>
        <w:t xml:space="preserve">: </w:t>
      </w:r>
      <w:r>
        <w:rPr>
          <w:rFonts w:ascii="Traditional Arabic" w:hAnsi="Traditional Arabic" w:cs="Traditional Arabic"/>
          <w:b/>
          <w:b/>
          <w:bCs/>
          <w:sz w:val="48"/>
          <w:sz w:val="48"/>
          <w:szCs w:val="36"/>
          <w:rtl w:val="true"/>
        </w:rPr>
        <w:t>مَا مِنْكُمْ رَجُلٌ يُقَرِّبُ وَضُوءَهُ فَيَتَمَضْمَضُ، وَيَسْتَنْشِقُ فَيَنْتَثِرُ إِلَّا خَرَّتْ خَطَايَا وَجْهِهِ وَفِيهِ وَخَيَاشِيمِهِ، ثُمَّ إِذَا غَسَلَ وَجْهَهُ كَمَا أَمَرَهُ اللَّهُ، إِلَّا خَرَّتْ خَطَايَا وَجْهِهِ مِنْ أَطْرَافِ لِحْيَتِهِ مَعَ الْمَاءِ، ثُمَّ يَغْسِلُ يَدَيْهِ إِلَى الْمِرْفَقَيْنِ، إِلَّا خَرَّتْ خَطَايَا يَدَيْهِ مِنْ أَنَامِلِهِ مَعَ الْمَاءِ، ثُمَّ يَمْسَحُ رَأْسَهُ، إِلَّا خَرَّتْ خَطَايَا رَأْسِهِ مِنْ أَطْرَافِ شَعْرِهِ مَعَ الْمَاءِ، ثُمَّ يَغْسِلُ قَدَمَيْهِ إِلَى الْكَعْبَيْنِ، إِلَّا خَرَّتْ خَطَايَا رِجْلَيْهِ مِنْ أَنَامِلِهِ مَعَ الْمَاءِ، فَإِنْ هُوَ قَامَ فَصَلَّى فَحَمِدَ اللَّهَ وَأَثْنَى عَلَيْهِ وَمَجَّدَهُ بِالَّذِي هُوَ لَهُ أَهْلٌ، وَفَرَّغَ قَلْبَهُ لِلَّهِ، إِلَّا انْصَرَفَ مِنْ خَطِيئَتِهِ كَهَيْئَتِهِ يَوْمَ وَلَدَتْهُ أُمُّ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فَ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لَّا انْصَرَفَ مِنْ خَطِيئَتِهِ كَهَيْئَتِهِ يَوْمَ وَلَدَتْهُ أُمُّ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دُلُّ عَلَى أَنَّ مَغْفِرَةَ الذُّنُوبِ فِي هَذَا الْحَدِيثِ تَشْمَلُ الصَّغَ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كَبَ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لِأَنَّ الْمَوْلُودَ لَا ذُنُوبَ عَلَيْهِ الْبَتَّةَ، لَا صَغَائِرَ وَلَا كَبَائِرَ، كَمَا يَدُلُّ الْحَدِيثُ عَلَى فَضْلِ الصَّلَاةِ الْخَاشِعَةِ وَلَوْ كَانَتْ رَكْعَتِي نَ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إِذْ بِهَا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غْ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ذُّنُ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لَكِ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يَقْدِرُ عَلَى أَنْ يُصَلِّيَ رَكْعَتَيْنِ بَعْدَ وُضُوءٍ قَدْ أ</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 وَلَا يُحَدِّثُ 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هَاتَيْنِ الرَّكْعَتَيْنِ بِشَيْءٍ لَيْسَ لَهُ عَلَاقَةٌ بِصَلَاتِ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ا يَقْدِرُ عَلَى ذَلِكَ إِلَّا مَنْ عَرَفُوا 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صَّلَاةِ، وَجَاهَدُوا أَنْفُ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عَلَيْهِ، حَتَّى أَلِفُوهُ وَاعْتَادُوهُ، وَكَانَتِ الصَّلَا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احَ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عْيُنِهِمْ، كَمَا كَانَتِ الصَّلَاةُ رَاحَ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يْنِ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eastAsia="Traditional Arabic"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هَذَا هُوَ الْقُنُوتُ الْكَامِلُ، وَقَدْ أَمَرَ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الْقُنُوتِ فِي الصَّلَاةِ فِي قَوْ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قُومُوا لِلَّهِ قَانِتِي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8</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 التَّابِعِيُّ الْجَلِيلُ مُجَاهِ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جَ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كِّ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قُنُو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رُّكُوعُ وَالْخُشُوعُ وَغَض</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 وَخَفْضُ الْجَنَاحِ مِنْ رَهْبَ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كَانَتِ الْعُلَمَاءُ إِذَا قَامَ أَحَدُهُمْ إِلَى الصَّلَاةِ هَابَ الرَّحْمَ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زَّ وَجَ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شُذَّ نَظَرُهُ أَوْ يَلْتَفِتَ أَوْ يُقَلِّبَ الْحَصَى أَوْ يَعْبَثَ بِشَيْءٍ أَوْ يُحَدِّثَ نَفْسَهُ بِشَيْءٍ مِنَ الدُّنْيَا إِلَّا نَاسِيًا مَا دَامَ فِي الصَّلَا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وَاهُ أَبُو نُعَ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إِنَّهُ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ضْلٌ عَظِيمٌ، وَثَوَابٌ كَبِيرٌ أَنْ 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طَّ الْخَطَايَا وَتُمْحَى الذُّنُوبُ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صَغَ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وَكَبَائِ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ا بِرَكْعَتَيْنِ خَاشِعَتَيْنِ بَعْدَ وُضُو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حَسَ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ا يَأْتِي دُفْعَ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حِ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عْدَ أَنْ لَمْ يَكُنْ مَوْجُودًا، وَلَا بُدَّ فِيهِ مِنَ الرِّيَاضَةِ وَالتَّمْرِ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حَتَّى يَعْتَادَهُ الْمُصَلِّي، فَتَكُونُ صَلَ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اشِعَة</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 خَشَعَ فِي صَلَاتِهِ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رَاحَةً بِهَا، وَشَوْقًا إِلَيْهَا، وَصَلَاحًا لِقَلْبِهِ بِسَبَبِهَا، وَصَلَحَتْ أَحْوَالُهُ بِصَلَاتِهِ، وَاسْتَقَامَتْ أُمُورُهُ بِخُشُوعِهِ، وَمَنْ قَرَأَ سِيَرَ الْخَاشِعِينَ، وَرَاقَبَ أَحْ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فِيهِ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 xml:space="preserve">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يَمُنَّ عَلَيْنَا بِالْخُشُوعِ وَالْإِخْلَاصِ، وَأَنْ يَرْزُقَنَا ال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لْحَلَاوَ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صَّلَاةِ، وَأَنْ يَجْعَلَنَا مِنْ عِبَادِهِ الصَّالِحِينَ، إِنَّهُ سَمِيعٌ مُجِي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جْتَهِدُوا فِي تَحْصِ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لَيْسَ لِلْعَبْدِ مِنْ صَلَاتِهِ إِلَّا بِقَدْ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ا، كَمَا جَاءَ فِي حَدِيثِ عَمَّارِ بْنِ يَاسِ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مِعْتُ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قُولُ</w:t>
      </w:r>
      <w:r>
        <w:rPr>
          <w:rFonts w:cs="Traditional Arabic" w:ascii="Traditional Arabic" w:hAnsi="Traditional Arabic"/>
          <w:sz w:val="48"/>
          <w:szCs w:val="36"/>
          <w:rtl w:val="true"/>
        </w:rPr>
        <w:t>: "</w:t>
      </w:r>
      <w:r>
        <w:rPr>
          <w:rFonts w:ascii="Traditional Arabic" w:hAnsi="Traditional Arabic" w:cs="Traditional Arabic"/>
          <w:b/>
          <w:b/>
          <w:bCs/>
          <w:sz w:val="48"/>
          <w:sz w:val="48"/>
          <w:szCs w:val="36"/>
          <w:rtl w:val="true"/>
        </w:rPr>
        <w:t>إِنَّ الرَّجُلَ لَيَنْصَرِفُ وَمَا كُتِبَ لَهُ إِلَّا عُشْرُ صَلَاتِهِ، تُسْعُهَا، ثُمْنُهَا، سُبْعُهَا، سُدْسُهَا، خُمْسُهَا، رُبْعُهَا، ثُلُثُهَا، نِصْفُهَ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وَاهُ أَبُو دَاوُدَ</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خُشُوعُ فِي الصَّلَاةِ يَحْتَاجُ مِنَ الْعَبْدِ إِلَى تَهْيِئَةٍ مَادِّيَّةٍ وَتَهْيِئَةٍ مَعْنَوِيَّةٍ</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فَأَمَّا التَّهْيِئَةُ الْمَادِّ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إِحْسَانُ الْوُضُوءِ، وَالْمُحَافَظَ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سِّوَاكِ، وَعَلَى أَذْكَارِ الْوُضُوءِ، وَالتَّبْكِ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مَسْجِدِ، وَالْمَشْ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يْهِ بِسَكِ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طُمَأْنِي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الْحِرْص</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لَى الصَّفِّ الْأَوَّلِ، وَالدُّنُ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إِمَامِ، وَالتُّؤَدَ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صَلَاةِ النَّافِلَةِ الْ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لِيَّةِ، وَاجْتِنَا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رَكَةِ وَالِالْتِفَاتِ وَرَفْ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بَصَ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إِلَى السَّمَاءِ، وَالْإِقْبَ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الْقَلْبِ عَلَى الصَّلَا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أَمَّا التَّهْيِئَةُ الْمَعْنَوِيَّ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سْتِحْضَارُ عَظَمَةِ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 الْوُقُوفِ لِلصَّلَاةِ، فَهُوَ سُبْحَانُهُ الْخَلَّاقُ الْعَلِيمُ الْقَدِيرُ الَّذِي خَلَقَ كُلَّ شَيْءٍ فَقَ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قْدِيرًا، وَالَّذِي أَحْسَنَ كُلَّ شَيْءٍ خَلَقَ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هَيْبَ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وُقُو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مَامَهُ، وَلَذَّ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اجَ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كَلَامِهِ فِي الْقِيَامِ، وَتَدَبُّ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تَسْبِي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حَمْ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الرُّكُوعِ وَالسُّجُودِ وَالِاعْتِدَالِ، وَالْيَقِ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إِجَابَتِهِ لِلدُّعَاءِ فِي الصَّلَاةِ، وَلَا سِيَّمَا فِي السُّجُودِ؛ فَلَيْسَ مَنْ دَعَا وَهُوَ مُوقِنٌ أَنَّهُ مُجَابٌ كَمَنْ دَعَا وَهُوَ سَاهٍ لَا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يْهِ مُنْذُ خَلَقَهُ وَأَوْجَدَهُ فِي الدُّنْيَا إِلَى يَوْمِهِ الَّذِي يُصَلِّي فِيهِ؛ فَإِنَّ مَنْ أَغْدَقَ عَلَيْهِ كُلَّ هَذِهِ النِّعَمِ، وَدَفَعَ عَنْهُ مِنَ النِّقَمِ مَ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وَمَا لَا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حَرِيٌّ أَنْ يَخْشَعَ لَهُ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حْرَابِهِ</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sz w:val="48"/>
          <w:sz w:val="48"/>
          <w:szCs w:val="36"/>
          <w:rtl w:val="true"/>
        </w:rPr>
        <w:t>وَاسْتِحْضَ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طَّلِعٌ عَلَى مَا فِي قَلْبِ عَبْدِهِ مِنَ الْخُشُوعِ وَالْإِخْبَاتِ وَالْإِخْلَاصِ فَيَصْرِفُ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ascii="Traditional Arabic" w:hAnsi="Traditional Arabic" w:cs="Traditional Arabic"/>
          <w:sz w:val="48"/>
          <w:sz w:val="48"/>
          <w:szCs w:val="36"/>
          <w:rtl w:val="true"/>
        </w:rPr>
        <w:t xml:space="preserve">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عِلْمِهِ بِ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لَمُهُ، وَيَجْزِيهِ عَلَيْهِ أَوْفَى الْجَزَاءِ</w:t>
      </w:r>
      <w:r>
        <w:rPr>
          <w:rFonts w:cs="Traditional Arabic" w:ascii="Traditional Arabic" w:hAnsi="Traditional Arabic"/>
          <w:sz w:val="48"/>
          <w:szCs w:val="36"/>
          <w:rtl w:val="true"/>
        </w:rPr>
        <w:t>.</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اسْتِحْضَارُ الْمَوْقِفِ الْعَظِيمِ يَوْمَ الْقِيَامَةِ، وَيَتَذَكَّرُ أَنَّهُ إِنَّمَا يُصَلِّي لِيَنْجُوَ مِنْ أَهْوَ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 الْيَوْ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فُوز</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بِجَوَائِزِ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وْمَ لَا يَنْفَعُ مَالٌ وَلَا بَنُونَ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إِلَّا مَنْ أَتَى اللَّهَ بِقَلْبٍ سَلِ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شُّعَ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8</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الْخُشُ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دَلَائِ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لَامَةِ الْقَلْبِ</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Style15">
    <w:name w:val="مرجع تعليق"/>
    <w:qFormat/>
    <w:rPr>
      <w:sz w:val="16"/>
      <w:szCs w:val="16"/>
    </w:rPr>
  </w:style>
  <w:style w:type="character" w:styleId="Char">
    <w:name w:val="نص تعليق Char"/>
    <w:qFormat/>
    <w:rPr>
      <w:rFonts w:ascii="Calibri" w:hAnsi="Calibri" w:eastAsia="Calibri" w:cs="Arial"/>
    </w:rPr>
  </w:style>
  <w:style w:type="character" w:styleId="Char1">
    <w:name w:val="موضوع تعليق Char"/>
    <w:qFormat/>
    <w:rPr>
      <w:rFonts w:ascii="Calibri" w:hAnsi="Calibri" w:eastAsia="Calibri" w:cs="Arial"/>
      <w:b/>
      <w:bCs/>
      <w:lang w:val="en-US"/>
    </w:rPr>
  </w:style>
  <w:style w:type="character" w:styleId="Char2">
    <w:name w:val="نص في بالون Char"/>
    <w:qFormat/>
    <w:rPr>
      <w:rFonts w:ascii="Tahoma" w:hAnsi="Tahoma" w:eastAsia="Calibri" w:cs="Tahoma"/>
      <w:sz w:val="16"/>
      <w:szCs w:val="16"/>
      <w:lang w:val="en-US"/>
    </w:rPr>
  </w:style>
  <w:style w:type="character" w:styleId="Char3">
    <w:name w:val="رأس صفحة Char"/>
    <w:qFormat/>
    <w:rPr>
      <w:sz w:val="24"/>
      <w:szCs w:val="24"/>
    </w:rPr>
  </w:style>
  <w:style w:type="character" w:styleId="Char4">
    <w:name w:val="تذييل صفحة Char"/>
    <w:qFormat/>
    <w:rPr>
      <w:sz w:val="24"/>
      <w:szCs w:val="24"/>
    </w:rPr>
  </w:style>
  <w:style w:type="character" w:styleId="Char5">
    <w:name w:val="تذييل الصفحة Char"/>
    <w:qFormat/>
    <w:rPr>
      <w:rFonts w:cs="Al-QuranAlKareem;Arial"/>
      <w:sz w:val="24"/>
      <w:szCs w:val="32"/>
    </w:rPr>
  </w:style>
  <w:style w:type="character" w:styleId="Char6">
    <w:name w:val="رأس الصفحة Char"/>
    <w:qFormat/>
    <w:rPr>
      <w:rFonts w:cs="Al-QuranAlKareem;Arial"/>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
    <w:name w:val="Char Char1"/>
    <w:basedOn w:val="Normal"/>
    <w:qFormat/>
    <w:pPr>
      <w:bidi w:val="0"/>
      <w:jc w:val="left"/>
    </w:pPr>
    <w:rPr>
      <w:sz w:val="20"/>
      <w:szCs w:val="20"/>
    </w:rPr>
  </w:style>
  <w:style w:type="paragraph" w:styleId="Style17">
    <w:name w:val="نص تعليق"/>
    <w:basedOn w:val="Normal"/>
    <w:qFormat/>
    <w:pPr>
      <w:spacing w:lineRule="auto" w:line="276" w:before="0" w:after="200"/>
      <w:ind w:left="0" w:right="0" w:hanging="0"/>
      <w:jc w:val="left"/>
    </w:pPr>
    <w:rPr>
      <w:rFonts w:ascii="Calibri" w:hAnsi="Calibri" w:eastAsia="Calibri" w:cs="Calibri"/>
      <w:sz w:val="20"/>
      <w:szCs w:val="20"/>
      <w:lang w:val="en-US"/>
    </w:rPr>
  </w:style>
  <w:style w:type="paragraph" w:styleId="Style18">
    <w:name w:val="موضوع تعليق"/>
    <w:basedOn w:val="Style17"/>
    <w:next w:val="Style17"/>
    <w:qFormat/>
    <w:pPr>
      <w:ind w:left="0" w:right="0" w:hanging="0"/>
      <w:jc w:val="left"/>
    </w:pPr>
    <w:rPr>
      <w:b/>
      <w:bCs/>
    </w:rPr>
  </w:style>
  <w:style w:type="paragraph" w:styleId="Style19">
    <w:name w:val="نص في بالون"/>
    <w:basedOn w:val="Normal"/>
    <w:qFormat/>
    <w:pPr>
      <w:ind w:left="0" w:right="0" w:hanging="0"/>
      <w:jc w:val="left"/>
    </w:pPr>
    <w:rPr>
      <w:rFonts w:ascii="Tahoma" w:hAnsi="Tahoma" w:eastAsia="Calibri" w:cs="Tahoma"/>
      <w:sz w:val="16"/>
      <w:szCs w:val="16"/>
      <w:lang w:val="en-US"/>
    </w:rPr>
  </w:style>
  <w:style w:type="paragraph" w:styleId="CharChar11">
    <w:name w:val=" 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37:00Z</dcterms:created>
  <dc:creator>الشيخ إبراهيم الحقيل</dc:creator>
  <dc:description/>
  <dc:language>en-US</dc:language>
  <cp:lastModifiedBy>abo malak</cp:lastModifiedBy>
  <cp:lastPrinted>2018-02-22T14:05:00Z</cp:lastPrinted>
  <dcterms:modified xsi:type="dcterms:W3CDTF">2019-12-18T08:37:00Z</dcterms:modified>
  <cp:revision>3</cp:revision>
  <dc:subject>/الصلاة راحة قلب وصلاح حال ومآل 2/بعض منافع وفوائد الخشوع في الصلاة 3/ليس للعبد من صلاته إلا بقدر خشوعه فيها 4/التهيئة المادية والمعنوية لتحصيل الخشوع</dc:subject>
  <dc:title>روح الصلاة (4) الخشوع ومغفرة الذنوب - مشكولة</dc:title>
</cp:coreProperties>
</file>