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ش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ج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ف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ق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قَات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مُوتُ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س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َ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َق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خَلَ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وْج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ث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َا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نِس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سَاءَل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حَا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ُو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و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دِي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صْلِح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مَا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غْف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ُنُوب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طِع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سُو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ز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وْز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ُو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ُشُو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و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لَا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شُوع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جَس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وح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ِلْخُش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َافِ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ُنْي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َاهُ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بِالْخُش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ْلُ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شَر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دْ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ْتَق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ْ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تَطْمَئِن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ُلُوب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ذِك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ذِك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طْمَئِن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قُلُوبُ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لَا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وَّاب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َّم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إِنَّن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عْبُدْن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قِم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صَّلَا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ذِكْرِي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ط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4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كُل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مَأْنِي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رَ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رُو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س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د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شِرَا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بُو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قَد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قُ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مَأْنِين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رَ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رُو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قُ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شِرَا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د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بُورُ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اح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قُر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كْم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شُو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اح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ر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ن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لَال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رِح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صَّلَاة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بِّ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ِسَاء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طِّيب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ُعِ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رّ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يْ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لَاة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سَائِيّ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الِاسْتِعَا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لَا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ِق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شِ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سْتَعِي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الصَّب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صَّلَاة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نّ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َبِيرَة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خَاشِعِينَ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شِ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ذ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لَا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نْ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ُنَاج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ذ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ش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و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نُو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ِرَاء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كُو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جُود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حِنَاؤ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ل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تَعْظ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حَبّ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وْ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جَاء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ذ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ذَائِ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فَ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ح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ش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بْرِيَائ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كْس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ِل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قِيق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قِيق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قِيق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بُو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أْم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نَاص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ِي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و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ئِل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خُشُو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هَذِّ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حَقِيق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َا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فِ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ز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ر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لَا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كْم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شِعِين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لِلْإِم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يِّ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كَل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ِي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جِ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فْض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ْو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ر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َ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ر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جَاب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عَبْ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د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رُ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لِهِ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وَ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سُّج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ضُو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ظَم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ُشُو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ذَلّ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نْكِس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ُضُو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ذَلُّ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دّ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ك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بُودِي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دَارَ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ص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ف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غَفْ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عْرَا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ُمَث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ِيق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ُر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ل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ج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فَ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ضُو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ل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ُشُو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ذَلّ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ظَم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كَا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ِزَّتِهِ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انْت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َامُهُ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شِع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َغْف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ْف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ُنُوب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مْرِئ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حْضُر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لَا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كْتُوب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ُحْسِ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ُضُوء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خُشُوع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ُكُوع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فَّار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ْل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ُنُو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ؤْ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بِير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َهْ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ّ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مْ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لَوَات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فْتَرَضَه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ْسَ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ُضُوءَه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صَلَّاه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وَقْتِه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تَ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ُكُوعَه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خُشُوعَه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هْد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غْفِ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فْعَ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يْ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هْد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ف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ذَّب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شِع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صْم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صَاحِ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ق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كَ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أَقِم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صَّلَا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صَّلَا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نْه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فَحْشَاء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مُنْكَرِ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عَنْكَبُو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ق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رّ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َائ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قَام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بِقَد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صْم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صَاحِبِ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يْ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ب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ر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يَنْهَا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قُول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لَمَاء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فَمِث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ال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ه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تُو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رِ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ِيبًا</w:t>
      </w:r>
      <w:r>
        <w:rPr>
          <w:rFonts w:cs="Traditional Arabic"/>
          <w:sz w:val="48"/>
          <w:szCs w:val="36"/>
          <w:rtl w:val="true"/>
        </w:rPr>
        <w:t>...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زَاوَ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ْنَع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ثْم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شِ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هَذ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أَخْلَا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سَّال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أَدْر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د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ث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صْلِح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قَلْ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صِم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ك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بَشِّ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خْبِت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ذ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ُكِ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جِل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ُلُوبُهُمْ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4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35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الْمُخْ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شِع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نَتَأَمّ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شُو</w:t>
      </w:r>
      <w:r>
        <w:rPr>
          <w:rFonts w:cs="Traditional Arabic"/>
          <w:sz w:val="48"/>
          <w:sz w:val="48"/>
          <w:szCs w:val="36"/>
          <w:rtl w:val="true"/>
        </w:rPr>
        <w:t>عَ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لَ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حَرَّك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وَجِلَتْ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كَث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صَل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ا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هْ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ض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فْكِي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د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ح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؟</w:t>
      </w:r>
      <w:r>
        <w:rPr>
          <w:rFonts w:cs="Traditional Arabic"/>
          <w:sz w:val="48"/>
          <w:szCs w:val="36"/>
          <w:rtl w:val="true"/>
        </w:rPr>
        <w:t xml:space="preserve">!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َ؟</w:t>
      </w:r>
      <w:r>
        <w:rPr>
          <w:rFonts w:cs="Traditional Arabic"/>
          <w:sz w:val="48"/>
          <w:szCs w:val="36"/>
          <w:rtl w:val="true"/>
        </w:rPr>
        <w:t xml:space="preserve">!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ه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ض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دَبُّ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ر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حْض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َاج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نْظ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ت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يْب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ظَم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أْخَذ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ش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حْض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ظ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رْع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وَاسّ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حْ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فَاظ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رَك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حَق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يْ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مْلُوء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ظ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هَاب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َ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َم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ا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سَاو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َ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ش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رَ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طَانُ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خُشُو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ْل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مَالَ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  <w:lang w:bidi="ar-EG"/>
        </w:rPr>
      </w:pPr>
      <w:r>
        <w:rPr>
          <w:rFonts w:cs="Traditional Arabic"/>
          <w:b/>
          <w:bCs/>
          <w:sz w:val="4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رْجَع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ث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وَفّ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ل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سَب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َافِ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ُصُو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ل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فْلَح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ؤْمِن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صَلَاتِهِ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اشِعُونَ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مُؤْمِن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</w:t>
      </w:r>
      <w:r>
        <w:rPr>
          <w:rFonts w:cs="Traditional Arabic"/>
          <w:sz w:val="48"/>
          <w:sz w:val="48"/>
          <w:szCs w:val="36"/>
          <w:rtl w:val="true"/>
        </w:rPr>
        <w:t>ّ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عُم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لَا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رِّز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أْمُ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هْلَ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الصَّلَاة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صْطَب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سْأَلُ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زْق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حْن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رْزُقُكَ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ط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َافِ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دُخ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َج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جُمْل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ف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ُؤ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ُشُو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ولَئ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ارِث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*</w:t>
      </w:r>
      <w:r>
        <w:rPr>
          <w:rFonts w:cs="Traditional Arabic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رِث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ِرْدَوْ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الِدُونَ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مَا مِنْ مُسْلِمٍ يَتَوَضَّأُ فَيُحْسِنُ وُضُوءَهُ، ثُمَّ يَقُومُ فَيُصَلِّي رَكْعَتَيْنِ، مُقْبِلٌ عَلَيْهِمَا بِقَلْبِهِ وَوَجْهِهِ، إِلَّا وَجَبَتْ لَهُ الْجَنَّةُ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</w:t>
      </w:r>
      <w:r>
        <w:rPr>
          <w:rFonts w:cs="Traditional Arabic"/>
          <w:sz w:val="48"/>
          <w:sz w:val="48"/>
          <w:szCs w:val="36"/>
          <w:rtl w:val="true"/>
        </w:rPr>
        <w:t>لْمُص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َاه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َاء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ِيض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فِل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وَاء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مَاع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َان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فَاوُتِ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ِ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كّ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طّ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ِنْبَر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ش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رِض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صَلَا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ي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ِم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شُو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وَاضُ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قْب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ش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لُو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كَان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ا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قْص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ت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أَلَ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أْ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خْشَع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ُلُوب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ذِك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زَ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حَقّ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كُو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وت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كِتَا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بْل</w:t>
      </w:r>
      <w:r>
        <w:rPr>
          <w:rFonts w:cs="Traditional Arabic"/>
          <w:bCs/>
          <w:sz w:val="48"/>
          <w:sz w:val="48"/>
          <w:szCs w:val="36"/>
          <w:rtl w:val="true"/>
        </w:rPr>
        <w:t>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طَا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ِ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مَد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س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ُلُوب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كَثِير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سِقُونَ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حَدِي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زُو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ت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َدُّ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خُشُو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رُور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صَلَا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لَا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لَام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تَب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أَلَ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أْ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خْشَع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ُلُوب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ذِك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حَدِي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نِين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  <w:lang w:val="en-US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7:00Z</dcterms:created>
  <dc:creator>الشيخ إبراهيم الحقيل</dc:creator>
  <dc:description/>
  <dc:language>en-US</dc:language>
  <cp:lastModifiedBy>abo malak</cp:lastModifiedBy>
  <cp:lastPrinted>2018-02-22T14:05:00Z</cp:lastPrinted>
  <dcterms:modified xsi:type="dcterms:W3CDTF">2019-07-24T07:28:00Z</dcterms:modified>
  <cp:revision>3</cp:revision>
  <dc:subject>1/الصلاة بلا خشوع كجسد بلا روح 2/بعض فوائد الخشوع ومنافعه 3/علاج السهو في الصلاة 4/عتاب الله للمؤمنين على عدم الخشوع ودلالته</dc:subject>
  <dc:title>روح الصلاة (3) من منافع الخشوع - مشكولة</dc:title>
</cp:coreProperties>
</file>