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ش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َرِّمُو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حِلُّو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ُهُمْ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ب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الشيخ إبراهيم الحقيل</dc:creator>
  <dc:description/>
  <dc:language>en-US</dc:language>
  <cp:lastModifiedBy>ahmed</cp:lastModifiedBy>
  <cp:lastPrinted>2018-02-22T14:05:00Z</cp:lastPrinted>
  <dcterms:modified xsi:type="dcterms:W3CDTF">2019-04-09T11:26:00Z</dcterms:modified>
  <cp:revision>2</cp:revision>
  <dc:subject>1/عظم فضل شهادة التوحيد 2/بعض شروط شهادة التوحيد 3/أقسام الناس في الإخلاص لكلمة الإخلاص 4/بعض نواقض الإخلاص في شهادة التوحيد</dc:subject>
  <dc:title>شروط لا إله إلا الله (3) الإخلاص</dc:title>
</cp:coreProperties>
</file>