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روحانية</w:t>
            </w:r>
            <w:r>
              <w:rPr>
                <w:b/>
                <w:b/>
                <w:bCs/>
                <w:rtl w:val="true"/>
              </w:rPr>
              <w:t xml:space="preserve"> </w:t>
            </w:r>
            <w:r>
              <w:rPr>
                <w:rFonts w:cs="Traditional Arabic"/>
                <w:b/>
                <w:b/>
                <w:bCs/>
                <w:rtl w:val="true"/>
              </w:rPr>
              <w:t>رمض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خصائص</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رمضان</w:t>
            </w:r>
            <w:r>
              <w:rPr>
                <w:b/>
                <w:b/>
                <w:bCs/>
                <w:rtl w:val="true"/>
              </w:rPr>
              <w:t xml:space="preserve"> </w:t>
            </w:r>
            <w:r>
              <w:rPr>
                <w:rFonts w:cs="Traditional Arabic"/>
                <w:b/>
                <w:b/>
                <w:bCs/>
                <w:rtl w:val="true"/>
              </w:rPr>
              <w:t>وفضائل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جزاء</w:t>
            </w:r>
            <w:r>
              <w:rPr>
                <w:b/>
                <w:b/>
                <w:bCs/>
                <w:rtl w:val="true"/>
              </w:rPr>
              <w:t xml:space="preserve"> </w:t>
            </w:r>
            <w:r>
              <w:rPr>
                <w:rFonts w:cs="Traditional Arabic"/>
                <w:b/>
                <w:b/>
                <w:bCs/>
                <w:rtl w:val="true"/>
              </w:rPr>
              <w:t>الصائمين</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رب</w:t>
            </w:r>
            <w:r>
              <w:rPr>
                <w:b/>
                <w:b/>
                <w:bCs/>
                <w:rtl w:val="true"/>
              </w:rPr>
              <w:t xml:space="preserve"> </w:t>
            </w:r>
            <w:r>
              <w:rPr>
                <w:rFonts w:cs="Traditional Arabic"/>
                <w:b/>
                <w:b/>
                <w:bCs/>
                <w:rtl w:val="true"/>
              </w:rPr>
              <w:t>العالمي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عظم</w:t>
            </w:r>
            <w:r>
              <w:rPr>
                <w:b/>
                <w:b/>
                <w:bCs/>
                <w:rtl w:val="true"/>
              </w:rPr>
              <w:t xml:space="preserve"> </w:t>
            </w:r>
            <w:r>
              <w:rPr>
                <w:rFonts w:cs="Traditional Arabic"/>
                <w:b/>
                <w:b/>
                <w:bCs/>
                <w:rtl w:val="true"/>
              </w:rPr>
              <w:t>مكانة</w:t>
            </w:r>
            <w:r>
              <w:rPr>
                <w:b/>
                <w:b/>
                <w:bCs/>
                <w:rtl w:val="true"/>
              </w:rPr>
              <w:t xml:space="preserve"> </w:t>
            </w:r>
            <w:r>
              <w:rPr>
                <w:rFonts w:cs="Traditional Arabic"/>
                <w:b/>
                <w:b/>
                <w:bCs/>
                <w:rtl w:val="true"/>
              </w:rPr>
              <w:t>الصوم</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سرعة</w:t>
            </w:r>
            <w:r>
              <w:rPr>
                <w:b/>
                <w:b/>
                <w:bCs/>
                <w:rtl w:val="true"/>
              </w:rPr>
              <w:t xml:space="preserve"> </w:t>
            </w:r>
            <w:r>
              <w:rPr>
                <w:rFonts w:cs="Traditional Arabic"/>
                <w:b/>
                <w:b/>
                <w:bCs/>
                <w:rtl w:val="true"/>
              </w:rPr>
              <w:t>مرور</w:t>
            </w:r>
            <w:r>
              <w:rPr>
                <w:b/>
                <w:b/>
                <w:bCs/>
                <w:rtl w:val="true"/>
              </w:rPr>
              <w:t xml:space="preserve"> </w:t>
            </w:r>
            <w:r>
              <w:rPr>
                <w:rFonts w:cs="Traditional Arabic"/>
                <w:b/>
                <w:b/>
                <w:bCs/>
                <w:rtl w:val="true"/>
              </w:rPr>
              <w:t>أيام</w:t>
            </w:r>
            <w:r>
              <w:rPr>
                <w:b/>
                <w:b/>
                <w:bCs/>
                <w:rtl w:val="true"/>
              </w:rPr>
              <w:t xml:space="preserve"> </w:t>
            </w:r>
            <w:r>
              <w:rPr>
                <w:rFonts w:cs="Traditional Arabic"/>
                <w:b/>
                <w:b/>
                <w:bCs/>
                <w:rtl w:val="true"/>
              </w:rPr>
              <w:t>رمضا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غتنام</w:t>
            </w:r>
            <w:r>
              <w:rPr>
                <w:b/>
                <w:b/>
                <w:bCs/>
                <w:rtl w:val="true"/>
              </w:rPr>
              <w:t xml:space="preserve"> </w:t>
            </w:r>
            <w:r>
              <w:rPr>
                <w:rFonts w:cs="Traditional Arabic"/>
                <w:b/>
                <w:b/>
                <w:bCs/>
                <w:rtl w:val="true"/>
              </w:rPr>
              <w:t>رمضا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صالحات</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41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مضان شهر عبادة وتنسك وقراءة قرآن، هذا طابعه وهذه ميزته، شهر من بين سائر الشهور حتى لو لم نر بأعيننا يتغير فيه الكون كله، ويهيئ الله الخالق في نفوس عباده دوافع الشوق إلى التعبد والرغبة في الفرار إليه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وبة من الذنوب والسكون إلى رحم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هيئ هذا في النفوس تهيئةً لا نظيرَ لها في غيره من الشهور؛ ففي شهر رمضان تصفَّد الشياطين، وتُفتح أبواب الجنان، وتُغلق أبواب النيران، وينادى فيه إلى فعل الخير وترك الشر كل يوم من أيامه ينادى بهذا الند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خرج ابن ماجه في صحيحه من حديث أبي هرير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كَانَ أَوَّلُ لَيْلَةٍ مِنْ شَهْرِ رَمَضَانَ صُفِّدَتِ الشَّيَاطِينُ وَمَرَدَةُ الْجِنِّ، وَغُلِّقَتْ أَبْوَابُ النَّارِ فَلَمْ يُفْتَحْ مِنْهَا بَابٌ، وَفُتِّحَتْ أَبْوَابُ الْجَنَّةِ فَلَمْ يُغْلَقْ مِنْهَا بَابٌ،  وَيُنَادِى مُنَ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اغِيَ الْخَيْرِ أَقْبِلْ، وَيَا بَاغِيَ الشَّرِّ أَقْ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هِ عُتَقَاءُ مِنَ النَّارِ وَذَلِكَ كُلَّ لَيْ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تصفيد للشياطين ومرَدة الجن، وفتح أبواب الجنة، وإغلاق أبواب جهنم، والنداء الحنون لباغي الخير بأن يأتي ويقبل، والنداء المعاتب لباغي الشر بأن يكفّ ويقصر؛ إنما هو إعانة للعباد للإقبال على الطاعة، وتزكية لقلوبهم وتعزيز للتقوى، زد على ذلك مضاعفة الأج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في صحيح مسلم من حديث أبي هريرة أيضًا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ل عمل ابن آدم يضاعف؛ الحسنة بعشر أمثالها إلى سبعمائة ضعف،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لصوم فإنه لي وأنا أجزي به؛ يدع شهوته وطعامه من أجلي، للصائم فرحتان فرحة عند فطره وفرحة عند لقاء ربه، ولخلوف فم الصائم أطيب عند الله من ريح المس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قف عند هذا الحديث قليلاً لنتأمل في بعض معان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وحده الذي يجزي عباده على كل طاعة، ولكن بالرغم من ذلك أكد هذا في الصوم على سبيل الحصر والتخصيص أي أن الصوم ليس كسائر العباد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الص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 العبد يكون أثناءه في عبادة الله طوال النهار بإمساكه عن شهوته ولاستحالة دخول الرياء على الصو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بعد أن ذكر أعمال العبد كلها كل عمل ابن آدم يضاعف ذكر كل أعمال العبد وأنها تضاعف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الص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شارة إلى أن الصوم له مقامه الفريد، ثم أضافه إلى نفسه العلية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ه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كيدًا على صفاء النية في الصوم، وعلى خلو الصوم من شوائب الري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ا أجزي 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ل وعلا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كريم إذ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ا أجزي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الذي أتولى العطاء بنفسي، ولا شك أن في ذلك إشارة بينة إلى تعظيم ذلك العطاء وتفخيمه، فمضاعفة الأجور في شهر رمضان لا مثيل 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زد على ذلك أيضًا مقام الصيام عند الله؛ ففي صحيح الترغيب عن أبي هرير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كان يوم القيامة يحاس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ه ويؤدي ما عليه من المظالم من سائر عم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بإعطاء حسناته لمن ظلم وأذى من الناس، حسنات الذكر، حسنات الصلاة، حسنات الحج، حسنات المواساة، وهكذا تنتقل حسنات أعماله إلى من أذاهم، المقاص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تى لا يبقى إلا الص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بقى من أعماله الصالحة إلا الصوم فق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تحمل الله ما بقي عليه من المظالم، ويدخله بالصوم الج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كذا مكانة الصوم عند الله؛ جميع العبادات تُوفَّى منها مظالم العباد إلا الصوم يتحمل الله باقي المظالم بنفسه رعايةً منه للصوم، ويبقي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خرًا للعبد يوم القيامة ليدخله به الج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في كل هذه النصوص تحفيز للعباد كي يستثمروا هذه الفرصة الكبيرة والمنحة الربانية العظيمة بإحسان الصوم بالتخلي عن المعاصي ابتغاء الأجر والمغف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ل هذا والملائكة في هذا الشهر المبارك تحف الذاكرين، وتستغفر للتائبين، وتكتب أجور المحسنين، والكلم الطيب يصعد، والعمل الصالح يرفعه، والحسنات تبيض صحائف الصائمين، وتمحو عنها ما كدر طوال العام في أيام وليالي بهيجة تفتح فيها أبواب الجنان كلها، ويكرم الله بها عباده كرمًا عجيبًا حتى يغفر لهم ما تقدم من ذنو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من فضله وكر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امٍ مَّعْدُودَ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لاً معدودات اليوم هو السابع من رمضان مرت تلك الأيام السبعة بسرعة عجيبة نعدها عدًّا، وسوف تمر باقي أيام الشهر هكذا بسرعة وسوف نعدها بإذن الله حتى آخر يوم وليلة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امٍ مَّعْدُودَ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نشمِّر خلالها عن يد الجهد والخير والعبادة كما كان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تشعر عظمتها فيشمر في هذه الأيام والليالي ما لا يشمر في غيرها، ففي وصف ابن عباس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 أجود ما يكون في شهر رمضان أجود من الريح المرس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نحتسب ولنعبد الله بقلوبنا وعيوننا وآذاننا وألسنتنا وأجسادنا، ولنتدبر ونتفكر في كتابه الكريم إذا مسكناه بين أيدينا وتلونا آياته، ولنصلح من أخلاقنا ولنراجع علاقتنا بديننا فإن الأجواء أجواء إيمان وعمل وجود وكرم، فإن لم نُرِ الله من أنفسنا في شهر رمضان ما يرضاه عنا فمتى إذ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لرمضان نفحاته التي لو علم المؤمن بمغانمها لسجد لله شكرًا وما رفع رأسه من شدة عرفا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النفحات المنعشة هي التي يبلغ فيها القلب في مقامات تقوى الله وتعظيمه وشكره ما لا يبلغه في أجواء أخرى؛ إذ إن القلب كلما ازداد قربًا من الله بالعبادة كلما ثقل وشع نوره كما في ال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تاب ونزع واستغفر صقل قل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صقل القلب فلا تسل عن مشاعره تجاه ربه، ولا تسل عن لذته بالعبادة، وبهذه المشاعر الرقيقة يصعد في مقامات المحبة والخشية والرجاء والتعظيم والتوقير لله سبحانه؛ ولذلك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نهاية آيات الص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تُكْمِلُواْ الْعِدَّةَ وَلِتُكَبِّرُواْ اللّهَ عَلَى مَا هَدَاكُمْ وَلَعَلَّكُمْ تَ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تكبير الله في نهاية شهر الصوم إشارة إلى تعظيمه وتوقيره؛ فالكون كونه، والشهور شهوره، والخلق خلقه، والأمر أمره والقلوب بين أصبعين من أصابع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الذي هدانا للإسلام، وأبقانا لفيض وبركة الصيام في رمضان، وفي هذا من الفضل والخير ما لا تبلغ مداه العقول، وليس هذا فحسب بل 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عم علينا بأن اصطفانا وبلغنا شهره المبارك دون كثير م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أل الله أن يختم لنا فيه بخ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العديد من الناس لم يبلغوه فأنا وأنت أخي والله من المحظوظ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كنت تعرف ممن صام في سلف من بين أهل وجيران وإخوان أفناهم الموت واستبقاك بعدهما حيًّا فما أقرب القاصي من الد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ذلك حكى يحيى بن كثير عن السلف أنه كان من دعائ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سلمني إلى رمضان وسلم لي رمضان، وتسلمه مني متقب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يدعونا هذا الخير كله إلى مح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و الذي خلقنا من عدم، وسخَّر لنا سائر الهبات والنعم، ووفقنا لما ينفعنا في الدنيا والآخرة، لله الحمد أولاً وآخرًا، ونسأ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غفر تقصيرنا ويعفو عنا ما اقترفناه من خطايا وزلات وأن يرحم ضعفنا وقلة حيلت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لنا ديننا الذي هو عصمة أمرنا وأصلح لنا دينانا التي فيها معاش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4:36:00Z</dcterms:created>
  <dc:creator>الشيخ / عبدالعزيز بن عبدالله السويدان</dc:creator>
  <dc:description/>
  <dc:language>en-US</dc:language>
  <cp:lastModifiedBy>Admin</cp:lastModifiedBy>
  <cp:lastPrinted>2011-04-02T16:45:00Z</cp:lastPrinted>
  <dcterms:modified xsi:type="dcterms:W3CDTF">2017-06-13T14:39:00Z</dcterms:modified>
  <cp:revision>3</cp:revision>
  <dc:subject>1/ خصائص شهر رمضان وفضائله 2/ جزاء الصائمين عند رب العالمين 3/ عظم مكانة الصوم عند الله تعالى 4/ سرعة مرور أيام رمضان 5/ الحث على اغتنام رمضان في الصالحات.</dc:subject>
  <dc:title>روحانية رمضان</dc:title>
</cp:coreProperties>
</file>