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أ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ي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س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ص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ذك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صِي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َ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حد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و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رُوض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نُو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شرُو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ه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يَقّ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ؤ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ش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سَاب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ض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نَا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د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ح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هَاو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كَاس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بَاط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ثَاق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ج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وّ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زَو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رّ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َ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وَق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اس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ف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ل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ِب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نِ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تَ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َه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ط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غتَن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تَبِ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خُ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ُو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اس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ج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ع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ِي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مَد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ِّد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س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ل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ق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ا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وَلَ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سِط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ث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ق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ْ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بِ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ز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ح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ج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ض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قَاَ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أت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ه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ه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ر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ب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َار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َس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0:2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5-27T10:27:00Z</dcterms:modified>
  <cp:revision>3</cp:revision>
  <dc:subject>1/رمضان موسم الربح والعطاء 2/قافلة رمضان المتسارعة 3/حكم الصيام وفضل صوم رمضان وقيامه 4/الخاسرون في رمضان 5/توصيه وتذكرة.</dc:subject>
  <dc:title>رمضان يمضي فأدرك نفسك</dc:title>
</cp:coreProperties>
</file>