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يسارع</w:t>
            </w:r>
            <w:r>
              <w:rPr>
                <w:sz w:val="36"/>
                <w:sz w:val="36"/>
                <w:szCs w:val="36"/>
                <w:rtl w:val="true"/>
                <w:lang w:bidi="ar-EG"/>
              </w:rPr>
              <w:t xml:space="preserve"> </w:t>
            </w:r>
            <w:r>
              <w:rPr>
                <w:rFonts w:cs="Traditional Arabic"/>
                <w:sz w:val="36"/>
                <w:sz w:val="36"/>
                <w:szCs w:val="36"/>
                <w:rtl w:val="true"/>
                <w:lang w:bidi="ar-EG"/>
              </w:rPr>
              <w:t>فسارع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ستشعار</w:t>
            </w:r>
            <w:r>
              <w:rPr>
                <w:sz w:val="36"/>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والمسا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ثواب</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جاه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w:t>
      </w:r>
      <w:r>
        <w:rPr>
          <w:rFonts w:ascii="Traditional Arabic" w:hAnsi="Traditional Arabic" w:eastAsia="Calibri" w:cs="Traditional Arabic"/>
          <w:sz w:val="36"/>
          <w:sz w:val="36"/>
          <w:szCs w:val="36"/>
          <w:rtl w:val="true"/>
        </w:rPr>
        <w:t xml:space="preserve">فَأُوصِيكُم أَيُّهَا النَّاسُ 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كُتِبَ عَلَيكُمُ الصِّيَامُ كَمَا كُتِبَ عَلَى الَّذِينَ مِن قَبلِكُم لَعَلَّكُم تَتَّ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جَعَ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رَمَضَانَ نُقطَةَ انطِلاقٍ وَبِدَايَةٍ، مِنهَا يَشرَعُ المُسلِمُ الَّذِي يُرِيدُ أَن يَصِلَ إِلى النِّهَايَةِ السَّعِيدَةِ وَيَبلُغَ الغَايَةَ الحَمِيدَةَ، أَمَّا نُقطَةُ الانطِلاقِ وَالبِدَايَةِ فَهِيَ الإِيمَانُ، وَأَمَّا النِّهَايَةُ وَالغَايَةُ فَهِيَ التَّقوَى، وَأَمَّا مَا بَينَ ذَلِكَ فَهُوَ المُنَافَسَةُ وَالمُسَابَقَةُ وَالمُسَارَعَةُ، وَلِهَذَا نَادَى الكَرِيمُ الرَّحِيمُ سُبحَانَهُ عِبَادَهُ المُؤمِنِينَ لا سَائِرَ النَّاسِ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كُتِبَ عَلَيكُمُ الصِّيَ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ها</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كَمَا كُتِبَ عَلَى الَّذِينَ مِن قَبلِ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يَستَشعِرَ المُؤمِنُونَ المُنَافَسَةَ فِيمَا بَينَهُم، وَالمُنَافَسَةَ فِيمَا بَينَهُم وَبَاقي الأُمَ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مُنَافَسَةُ مَطلُوبَةٌ، وَالمُسَابَقَةُ مَحمُودَةٌ، وَالمُسَارَعَةُ مَمدُوحَةٌ، وَكُلُّ ذَلِكَ مُسَجَّلٌ عِندَ اللهِ وَمُدَوَّنٌ في سِجِلِّ الحَسَنَ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يَعمَلْ مِثقَالَ ذَرَّةٍ خَيرًا يَرَ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عَلَى 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ذَا أَرَد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شَكَّ أَنَّنَا نُرِ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نَقطِفَ الثَّمَرَةَ الحُلوَةَ وَنَصِلَ إِلى الغَايَةِ وَنَسعَدَ في النِّهَايَةِ، فَلْنَبحَثْ عَن مَدَى إِيمَانِنَا وَتَصدِيقِنَا بِمَا جَاءَ في كِتَابِ رَبِّنَا وَسُنَّةِ نَبِيِّنَا، وَلْنَسأَلْ أَنفُسَنَا مَا حَظُّنَا مِن جَعلِ ذَلِكَ الإِيمَانِ وَالتَّصدِيقِ العِلمِيِّ عَمَلاً مُشَاهَدًا، وَتَحوِيلِهِ إِلى وَاقِعٍ مَلمُو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عَ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جَنَّةَ لِلمُتَّقِينَ، وَبَيَّنَ أَنَّ مِن صِفَاتِهِمُ المُسَابَقَةَ وَالمُسَارَعَةَ وَالمُنَافَسَ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أَبرَارَ لَفِي نَعِ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الأَرَائِكِ يَنظُ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عرِفُ في وُجُوهِهِم نَضرَةَ النَّعِ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سقَونَ مِن رَحِيقٍ مَختُو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تَامُهُ مِسكٌ وَفي ذَلِكَ فَلْيَتَنَافَسِ المُتَنَافِسُ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سَّابِقُونَ السَّابِ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لَئِكَ المُقَرَّبُ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جَنَّاتِ النَّعِ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لَّةٌ مِنَ الأَوَّ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لِيلٌ مِنَ الآخِ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سُرُرٍ مَوضُونَ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تَّكِئِينَ عَلَيهَا مُتَقَابِ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طُوفُ عَلَيهِم وِلدَانٌ مُخَلَّ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أَكوَابٍ وَأَبَارِيقَ وَكَأسٍ مِن مَعِ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صَدَّعُونَ عَنهَا وَلا يُنزِفُ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اكِهَةٍ مِمَّا يَتَخَيَّ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حمِ طَيرٍ مِمَّا يَشتَهُ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ورٌ عِ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أَمثَالِ اللُّؤلُؤِ المَك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زَاءً بِمَا كَانُوا يَعمَ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سمَعُونَ فِيهَا لَغوًا وَلَا تَأثِ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قِيلًا سَلامًا سَلا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سَارِعُوا إِلى مَغفِرَةٍ مِن رَبِّكُم وَجَنَّةٍ عَرضُهَا السَّمَاوَاتُ وَالأَرضُ أُعِدَّت لِ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يُنفِقُونَ في السَّرَّاءِ وَالضَّرَّاءِ وَالكَاظِمِينَ الغَيظَ وَالعَافِينَ عَنِ النَّاسِ وَاللهُ يُحِبُّ المُحسِ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جَزَاؤُهُم مَغفِرَةٌ مِن رَبِّهِم وَجَنَّاتٌ تَجرِي مِن تَحتِهَا الأَنهَارُ خَالِدِينَ فِيهَا وَنِعمَ أَجرُ العَامِلِ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عَاقِلَ الفَطِنَ يُسَارِعُ إِلى المَغفِرَةِ بِالأَخذِ بِأَسبَابِهَا، وَذَلِكَ بِالمُسَارَعَةِ في تَركِ ما نُهِيَ عَنهُ وَحُرِّمَ عَلَيهِ، وَفِعلِ مَا أُمِرَ بِهِ وَوَجَبَ عَلَيهِ، وَبِالتَّوبَةِ مِن جَمِيعِ المَحظُورَاتِ وَالذُّنُوبِ وَالسَّيِّئَاتِ، وَمَن كَانَ كَذَلِكَ فَهُوَ مِنَ المُسَارِعِينَ إِلى الجَنَّةِ، لأَنَّ مَن غَفَرَ اللهُ لَهُ فَقَد رَضِيَ عَنهُ، وَمَن رَضِيَ اللهُ عَنهُ أَمِنَ العِقَابَ، وَنَالَ بِرَحمَةِ اللهِ الأَجرَ وَالثَّوَ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لهَ اللهَ بِالمُسَارَعَةِ، مَن كَانَ عَابِدًا فَلْيَزدَدْ وَلْيَستَكثِرْ، وَمَن كَانَ مُقَصِّرًا فَلْيَتُبْ وَلْيَستَغفِرْ، فَإِنَّ كُلاًّ عَلَى خَيرٍ إِذَا صَلَحَت نِيَّتُهُ وَارتَقَت هِمَّتُهُ وَصَدَقَت عَزِيمَتُهُ، أَنفِقُوا في السَّرَّاءِ وَالضَّرَّاءِ، وَاكظُمُوا الغَيظَ وَاعفُوا عَنِ النَّاسِ، وَأَحسِنُوا فَإِنَّ اللهَ يُحِبُّ المُحسِنِينَ، وَأَكثِرُوا مِنَ التَّوبَةِ وَالاستِغفَارِ، وَاحذَرُوا العُكُوفَ عَلَى الخَطأِ وَالإِصرَ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آمِنُوا بِاللهِ إِيمَانًا صَادِقًا يُورِثُ عَمَلاً صَالِحًا، وَحَاسِبُوا أَنفُسَكُم قَبلَ أَن تُحَاسَبُوا، وَتَزَيَّنُوا لِلعَرضِ الأَكبَرِ عَلَى اللهِ، وَتَذَكَّرُوا أَنَّ الكَيِّسَ مَن دَانَ نَفسَهُ وَعَمِلَ لِمَا بَعدَ المَوتِ، وَالعَاجِزَ مَن أَتبَعَ نَفسَهُ هَوَاهَا وَتَمَنَّى عَلَى اللهِ الأَمَانيِّ، وَإِنَّهُ إِذَا المَرءُ في لَيلِهِ لم يُزَاحِمِ القَائِمِينَ، وَلم يُسمَعْ لَهُ دَوِيٌّ بِالقُرآنِ مَعَ التَّالِينَ، وَلم يُفَطِّرْ صَائِمًا، وَلم يَكُنْ لَهُ سَهمٌ في عَمَلِ بِرٍّ، وَلم يَرفَعْ إِلى اللهِ كَفًّا بِدُعَاءٍ ؛ بَل قَضَى شَهرَهُ نَومًا وَكَسَلاً، وَتَركًا لِلفَرَائِضِ وَوُقُوعًا في المُحَرَّمَاتِ، وَمُتَابَعَةً لِسَاقِطِ القَولِ وَفَاضِحِ الصُّوَرِ، فَإِنَّهُ لا قِيمَةٍ لِحَيَاتِهِ حِينَئِذٍ</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لْنَتَّقِ اللهَ وَلْنُسَارِعْ وَلْنُسَابِقْ، وَلْنَصبِرْ وَلْنُصَابِرْ وَلْنُرَابِطْ ؛ امتِثَالاً لأَمرِ اللهِ عَزَّ وَجَلَّ إِذْ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ارِعُوا إِلَى مَغفِرَةٍ مِن رَبِّكُم وَجَنَّةٍ عَرضُهَا السَّمَوَاتُ وَالأَرضُ أُعِدَّت لِلمُتَّ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اركَعُوا وَاسجُدُوا وَاعبُدُوا رَبَّكُم وَافعَلُوا الخَيرَ لَعَلَّكُم تُفلِحُ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وَلا يَظُنَّنَّ ظَانٌّ أَنَّ المُوَفَّقِينَ مِمَّنِ استَغَلُّوا هَذَا الشَّهرَ الكَرِيمَ وَاستَثمَرُوا فُرَصَ هَذَا المَوسِمِ العَظِيمِ ، أَنَّهُم قَد وَصَلُوا إِلى ذَلِكَ بِرَاحَةِ أَجسَادِهِم أَو اتِّبَاعِ أَهوَائِهِم، أَو إِيثَارِ شَهَوَاتِهِم وَطَردِ مَلَذَّاتِهِم، أَوِ البُخلِ بِأَموَالِهِم وَالضَّنِّ بِهَا عَلَى رَبِّهِم، لا وَاللهِ وَكَلاَّ، بَل لَقَد طَلَبُوا الخَيرَ مَظَانَّهُ، وَتَوَكَّلُوا عَلَى رَبِّهِم وَتَعَرَّضُوا لِلنَّفَحَاتِ، وَاستَعَانُوا بِاللهِ وَاعتَصَمُوا بِهِ وَتَزَوَّدُوا بِالطَّاعَاتِ، وَجَاهَدُوا أَنفُسَهُم وَنَوَّعُوا القُرُبَاتِ، وَمِن ثَمَّ فَقَد هُدُوا وَوُفِّقُوا وَازدَادُوا إِيمَانً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هَدُوا فِينَا لَنَهدِيَنَّهُم سُبُلَنَا وَإِنَّ اللهَ لَمَعَ المُحسِ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اهتَدَوا زَادَهُم هُدًى وَآتَاهُم تَقوَا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دِّمُوا لأَنفُسِ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نَّاسُ أَنتُمُ الفُقَرَاءُ إِلَى اللهِ وَاللهُ هُوَ الغَنِيُّ الحَمِ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يَشَأ يُذهِبكُم وَيَأتِ بِخَلقٍ جَدِ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ذَلِكَ عَلَى اللهِ بِعَزِي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يَستَوِي الأَعمَى وَالبَصِ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الظُّلُمَاتُ وَلا النُّ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الظِّلُّ وَلا الحَرُ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يَستَوِي الأَحيَاءُ وَلا الأَموَاتُ إِنَّ اللهَ يُسمِعُ مَن يَشَاءُ وَمَا أَنتَ بِمُسمِعٍ مَن في القُبُ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0:00Z</dcterms:created>
  <dc:creator>الشيخ عبدالله البصري</dc:creator>
  <dc:description/>
  <dc:language>en-US</dc:language>
  <cp:lastModifiedBy>ahmed</cp:lastModifiedBy>
  <cp:lastPrinted>2024-03-30T12:46:00Z</cp:lastPrinted>
  <dcterms:modified xsi:type="dcterms:W3CDTF">2024-03-30T10:46:00Z</dcterms:modified>
  <cp:revision>7</cp:revision>
  <dc:subject>1/ أهمية استشعار المنافسة في الطاعات 2/ المسابقة والمسارعة في الخيرات والإيمان بالثواب 3/ أهمية المجاهدة</dc:subject>
  <dc:title>رمضان يسارع فسارعوا</dc:title>
</cp:coreProperties>
</file>