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مع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ق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ط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سَ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ج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يز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د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ح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ا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ني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ك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س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رك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فَ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ل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ً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ع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تسا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دّ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د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ص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ظْه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ب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ذ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ك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ص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تك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ح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رح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لو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د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س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ر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جن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ب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ّ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ل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رّ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د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ّ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اس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ثم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ظ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نام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د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ّ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ث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/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سْ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ن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ب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ّ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ن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تَر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ج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َ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َيْ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صَل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ه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تض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ع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س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َّد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ك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ّ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ئِ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رَا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مَض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فْج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ق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دُر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أ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حَا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م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ُوَ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ط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ب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عَاف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ئِن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ّ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هّ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ج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ظِر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ص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هِدَا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َيُّز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اِسْتِق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ْل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جُوع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لُوك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خِ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فِ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وَّا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ِغَاث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يْت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َام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سَاك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عَاي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ص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ت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ضَاع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دْمَ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خلُّ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دخ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ض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ص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لِ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ْم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ح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ر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ن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مه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رئ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ا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ح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صي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ر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ن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س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ق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م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ض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ِ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ط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ْر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ذ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خِ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َاتِم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ع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فّ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ن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سَّل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دَث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character" w:styleId="Char4">
    <w:name w:val="رأس صفحة Char"/>
    <w:basedOn w:val="Style14"/>
    <w:qFormat/>
    <w:rPr>
      <w:sz w:val="24"/>
      <w:szCs w:val="24"/>
    </w:rPr>
  </w:style>
  <w:style w:type="character" w:styleId="Char5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6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4-14T08:47:00Z</dcterms:modified>
  <cp:revision>3</cp:revision>
  <dc:subject>1/من فضائل شهر رمضان 2/موسم الخيرات والسباق إلى الطاعات 3/خير استعداد للأسر المسلمة لشهر رمضان 4/التحذير من لصوص رمضان 5/الاستعداد بمشروع رمضاني.</dc:subject>
  <dc:title>رمضان يجمعنا</dc:title>
</cp:coreProperties>
</file>