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مع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ق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ح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س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ُس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خر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و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قَر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ق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ً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ع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ك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َغ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ص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دن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جن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س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ظ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ن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ر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َاب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صَل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ه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و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ض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ّ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ّ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ئ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فْج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ُ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حَا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ئِن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ن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ج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ظِر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هِد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يُّز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ِسْتِق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ْل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ُو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ُوك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ف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َّا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غ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يْ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ت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ضَا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مَ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ض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ح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ش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ي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ل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س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ت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حات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عرّض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ي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تس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1:00Z</dcterms:created>
  <dc:creator>الشيخ احمد الشاوي</dc:creator>
  <dc:description/>
  <cp:keywords/>
  <dc:language>en-US</dc:language>
  <cp:lastModifiedBy>احمد</cp:lastModifiedBy>
  <cp:lastPrinted>2022-04-07T13:32:00Z</cp:lastPrinted>
  <dcterms:modified xsi:type="dcterms:W3CDTF">2022-04-07T11:33:00Z</dcterms:modified>
  <cp:revision>4</cp:revision>
  <dc:subject>1/رسالة للعقلاء من الأحياء الأصحاء 2/شتان بين أُسَر وأُسَر في رمضان 3/اغتنام الأسر الموفقة لشهر رمضان 4/منهج الأسرة المسلمة في رمضان 5/ شهر رمضان مشروع العمر.</dc:subject>
  <dc:title>رمضان يجمعنا (2)</dc:title>
</cp:coreProperties>
</file>