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ومغفرة</w:t>
            </w:r>
            <w:r>
              <w:rPr>
                <w:b/>
                <w:b/>
                <w:bCs/>
                <w:rtl w:val="true"/>
                <w:lang w:bidi="ar-EG"/>
              </w:rPr>
              <w:t xml:space="preserve"> </w:t>
            </w:r>
            <w:r>
              <w:rPr>
                <w:rFonts w:cs="Traditional Arabic"/>
                <w:b/>
                <w:b/>
                <w:bCs/>
                <w:rtl w:val="true"/>
                <w:lang w:bidi="ar-EG"/>
              </w:rPr>
              <w:t>الذن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غُنمُ</w:t>
            </w:r>
            <w:r>
              <w:rPr>
                <w:b/>
                <w:b/>
                <w:bCs/>
                <w:rtl w:val="true"/>
                <w:lang w:bidi="ar-EG"/>
              </w:rPr>
              <w:t xml:space="preserve"> </w:t>
            </w:r>
            <w:r>
              <w:rPr>
                <w:rFonts w:cs="Traditional Arabic"/>
                <w:b/>
                <w:b/>
                <w:bCs/>
                <w:rtl w:val="true"/>
                <w:lang w:bidi="ar-EG"/>
              </w:rPr>
              <w:t>تحصيل</w:t>
            </w:r>
            <w:r>
              <w:rPr>
                <w:b/>
                <w:b/>
                <w:bCs/>
                <w:rtl w:val="true"/>
                <w:lang w:bidi="ar-EG"/>
              </w:rPr>
              <w:t xml:space="preserve"> </w:t>
            </w:r>
            <w:r>
              <w:rPr>
                <w:rFonts w:cs="Traditional Arabic"/>
                <w:b/>
                <w:b/>
                <w:bCs/>
                <w:rtl w:val="true"/>
                <w:lang w:bidi="ar-EG"/>
              </w:rPr>
              <w:t>المغف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غرم</w:t>
            </w:r>
            <w:r>
              <w:rPr>
                <w:b/>
                <w:b/>
                <w:bCs/>
                <w:rtl w:val="true"/>
                <w:lang w:bidi="ar-EG"/>
              </w:rPr>
              <w:t xml:space="preserve"> </w:t>
            </w:r>
            <w:r>
              <w:rPr>
                <w:rFonts w:cs="Traditional Arabic"/>
                <w:b/>
                <w:b/>
                <w:bCs/>
                <w:rtl w:val="true"/>
                <w:lang w:bidi="ar-EG"/>
              </w:rPr>
              <w:t>تفويت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بادات</w:t>
            </w:r>
            <w:r>
              <w:rPr>
                <w:b/>
                <w:b/>
                <w:bCs/>
                <w:rtl w:val="true"/>
                <w:lang w:bidi="ar-EG"/>
              </w:rPr>
              <w:t xml:space="preserve"> </w:t>
            </w:r>
            <w:r>
              <w:rPr>
                <w:rFonts w:cs="Traditional Arabic"/>
                <w:b/>
                <w:b/>
                <w:bCs/>
                <w:rtl w:val="true"/>
                <w:lang w:bidi="ar-EG"/>
              </w:rPr>
              <w:t>رمضانية</w:t>
            </w:r>
            <w:r>
              <w:rPr>
                <w:b/>
                <w:b/>
                <w:bCs/>
                <w:rtl w:val="true"/>
                <w:lang w:bidi="ar-EG"/>
              </w:rPr>
              <w:t xml:space="preserve"> </w:t>
            </w:r>
            <w:r>
              <w:rPr>
                <w:rFonts w:cs="Traditional Arabic"/>
                <w:b/>
                <w:b/>
                <w:bCs/>
                <w:rtl w:val="true"/>
                <w:lang w:bidi="ar-EG"/>
              </w:rPr>
              <w:t>مكفرة</w:t>
            </w:r>
            <w:r>
              <w:rPr>
                <w:b/>
                <w:b/>
                <w:bCs/>
                <w:rtl w:val="true"/>
                <w:lang w:bidi="ar-EG"/>
              </w:rPr>
              <w:t xml:space="preserve"> </w:t>
            </w:r>
            <w:r>
              <w:rPr>
                <w:rFonts w:cs="Traditional Arabic"/>
                <w:b/>
                <w:b/>
                <w:bCs/>
                <w:rtl w:val="true"/>
                <w:lang w:bidi="ar-EG"/>
              </w:rPr>
              <w:t>للذنو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وأذكار</w:t>
            </w:r>
            <w:r>
              <w:rPr>
                <w:b/>
                <w:b/>
                <w:bCs/>
                <w:rtl w:val="true"/>
                <w:lang w:bidi="ar-EG"/>
              </w:rPr>
              <w:t xml:space="preserve"> </w:t>
            </w:r>
            <w:r>
              <w:rPr>
                <w:rFonts w:cs="Traditional Arabic"/>
                <w:b/>
                <w:b/>
                <w:bCs/>
                <w:rtl w:val="true"/>
                <w:lang w:bidi="ar-EG"/>
              </w:rPr>
              <w:t>جالبةٌ</w:t>
            </w:r>
            <w:r>
              <w:rPr>
                <w:b/>
                <w:b/>
                <w:bCs/>
                <w:rtl w:val="true"/>
                <w:lang w:bidi="ar-EG"/>
              </w:rPr>
              <w:t xml:space="preserve"> </w:t>
            </w:r>
            <w:r>
              <w:rPr>
                <w:rFonts w:cs="Traditional Arabic"/>
                <w:b/>
                <w:b/>
                <w:bCs/>
                <w:rtl w:val="true"/>
                <w:lang w:bidi="ar-EG"/>
              </w:rPr>
              <w:t>لمغفرة</w:t>
            </w:r>
            <w:r>
              <w:rPr>
                <w:b/>
                <w:b/>
                <w:bCs/>
                <w:rtl w:val="true"/>
                <w:lang w:bidi="ar-EG"/>
              </w:rPr>
              <w:t xml:space="preserve"> </w:t>
            </w:r>
            <w:r>
              <w:rPr>
                <w:rFonts w:cs="Traditional Arabic"/>
                <w:b/>
                <w:b/>
                <w:bCs/>
                <w:rtl w:val="true"/>
                <w:lang w:bidi="ar-EG"/>
              </w:rPr>
              <w:t>الرحم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تحقُّق</w:t>
            </w:r>
            <w:r>
              <w:rPr>
                <w:b/>
                <w:b/>
                <w:bCs/>
                <w:rtl w:val="true"/>
                <w:lang w:bidi="ar-EG"/>
              </w:rPr>
              <w:t xml:space="preserve"> </w:t>
            </w:r>
            <w:r>
              <w:rPr>
                <w:rFonts w:cs="Traditional Arabic"/>
                <w:b/>
                <w:b/>
                <w:bCs/>
                <w:rtl w:val="true"/>
                <w:lang w:bidi="ar-EG"/>
              </w:rPr>
              <w:t>التقوى</w:t>
            </w:r>
            <w:r>
              <w:rPr>
                <w:b/>
                <w:b/>
                <w:bCs/>
                <w:rtl w:val="true"/>
                <w:lang w:bidi="ar-EG"/>
              </w:rPr>
              <w:t xml:space="preserve"> </w:t>
            </w:r>
            <w:r>
              <w:rPr>
                <w:rFonts w:cs="Traditional Arabic"/>
                <w:b/>
                <w:b/>
                <w:bCs/>
                <w:rtl w:val="true"/>
                <w:lang w:bidi="ar-EG"/>
              </w:rPr>
              <w:t>غاية</w:t>
            </w:r>
            <w:r>
              <w:rPr>
                <w:b/>
                <w:b/>
                <w:bCs/>
                <w:rtl w:val="true"/>
                <w:lang w:bidi="ar-EG"/>
              </w:rPr>
              <w:t xml:space="preserve"> </w:t>
            </w:r>
            <w:r>
              <w:rPr>
                <w:rFonts w:cs="Traditional Arabic"/>
                <w:b/>
                <w:b/>
                <w:bCs/>
                <w:rtl w:val="true"/>
                <w:lang w:bidi="ar-EG"/>
              </w:rPr>
              <w:t>الص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قَ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رْتَقَى ثَانِ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سْتَوَى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مَّ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رَغِمَ أَنْفُ امْرِئٍ ذُكِرْتَ عِنْدَهُ فَلَمْ يُصَلِّ عَلَيْ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فُ امْرِئٍ أَدْرَكَ وَالِدَيْهِ أَوْ أَحَدَهُمَا فَلَمْ يُدْخِلاهُ الْجَنَّ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فُ امْرِئٍ أَدْرَكَ شَهْرَ رَمَضَانَ فَلَمْ يُغْفَرْ 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أنفُ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قَ بالرَّغ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بِ؛ وذلك لخيبتِه وخسارتِه، فأنتم تلاحظُونَ أن من خَسِرَ يطأطئُ رأسَه قليلاً؛ ولكن أن يصلَ الأمرُ إلى أن يلتصقَ أنفُه بترابِ الأرضِ فهذه واللهِ خيب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ذا هذه الدعوةُ م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أمي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سارةِ وخيبةِ من أدركَ شهرَ رمضانَ ثم لم يُ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غفرةَ في رمضانَ في متناوَلِ الجميعِ، كلُكم يستطيعُ أن يُدركَ هذا الفضلَ العظيمَ، فتُغفرُ له ذنوبُ العُمُرِ بأعمالٍ يسيرةٍ وكثيرةٍ، فينالُها كلُ حريصٍ على الخيرِ مُجتهدٌ، ويَخسرُها كلُّ محرومٍ من الخيرِ مُبت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ك صائمٌ في رمضانَ، امتثالاً للأمرِ، وأداءً للفرضِ، فل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ما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خبرَ به من فرضِ الصومِ وفضلِه، واحتساباً للثوابِ والأجرِ مخلصاً في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كونُ لك في ذلك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عجزُ أحدُنا أن يُحسنَ الوُضوءَ في بيتِه ثم يخرجَ من بيتِه للمسجدِ لصلاةِ الجماعةِ، فهذا فيه خيرٌ كبيرٌ، و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لك العملِ اليسيرِ، تَوَضَّأَ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ضُوءًا حَسَنً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فَأَحْسَنَ الْوُضُوءَ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وَضَّأَ هَكَذَا ثُمَّ خَرَجَ إِلَى الْمَسْجِدِ لَا يَنْهَزُ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لَاةُ؛ غُفِرَ لَهُ مَا خَلَا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دخلَ المسجدَ ثم صلى ركعتينِ خاشعتينِ، فلعلَه ينالُ بذلك 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وُضُوءَهُ ثُمَّ صَلَّى رَكْعَتَيْنِ لَا يَسْهُو فِيهِمَا غَفَرَ اللَّهُ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ا يزالُ في خيرٍ وفي صلاةٍ ما انتظرَ الصلاةَ، وتدعو له الملائكةُ بالمغف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عَبْدُ فِي صَلاةٍ مَا كَانَ فِي مُصَلاهُ يَنْتَظِرُ الصَّلاةَ، وَ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نْصَرِفَ، أَوْ يُ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قيامُ في رمضانَ فلا يتجاوزُ ساعةً مع الإمامِ، تمتلئُ المساجدُ بالمصلينَ فينشطُ الجميعُ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قامَ رمضانَ إيما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لِ القيامِ، واحتساباً للأجرِ والمغفرةِ، مع الإخلاصِ، فليبشرْ ب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كتبُ له أنه في صلاةٍ حتى الفج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كلُ ويشربُ وينامُ وقد كُتبَ له أجرُ القائمينَ الراكعينَ الساج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رأيتُم أحسنَ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ليلةٌ في رمضانَ من قامَها إيما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فضلِها واحتساباً لأجرِها يبتغي بذلك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ه بذلك مغفرةُ سنينِه المديدةِ، وتُفتحُ له صفحةٌ جد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ثرةِ ركعاتِ القيامِ مع الإمامِ قد يُوافقُ تأمي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ينَ الملائكةِ فتفوزَ فوزاً عظيماً وأنت لا تشع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نَ الإِمَامُ فَأَ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وَافَقَ تَأْمِينُهُ تَأْمِينَ الْمَلائِكَةِ،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نسى الأذكارَ بعدَ كلِ صلاةٍ، ألفاظٌ معدودةٌ، لها أثرٌ عجيبٌ ومغفرةٌ لا محدو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حَ في دُبُرِ كُلِّ صَلاةٍ ثَلاثَاً وَثَلاثِينَ، وَحَمدَ اللهَ ثَلاثاً وَثَلاثِينَ، وَكَبَّرَ اللهَ ثَلاثَاً وَثَلاثِينَ، فَتِلْكَ تِسْعَةٌ وَتِسْعُونَ، ثُمَّ قَالَ تَمَامَ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غُفِرَتْ لَهُ خَطَايَاهُ وَإِنْ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يرٌ منا في رمضانَ يستمعُ للأذانِ للإمساكِ والفطورِ، فلا يفوتُنا أن نقولَ بعدَ تشهدِ المؤذنِ هذا الدعاءَ، عَنْ سَعْدِ بْنِ أَبِي وَقَّاصٍ،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نَّ مُحَمَّدًا عَبْدُهُ وَرَسُولُهُ، رَضِيتُ بِاللَّهِ رَبًّا، وَبِمُحَمَّدٍ رَسُولًا، وَبِالْإِسْلَامِ دِينًا؛ غُفِرَ لَهُ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أفطرَ الصائمُ، 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ه الجليلةِ، أكلٌ وشربٌ وحمدٌ؛ ثم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كَلَ طَعَا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طْعَمَنِي هَذَا وَرَزَقَنِيهِ مِنْ غَيْرِ حَوْلٍ مِنِّي وَلَا قُوَّ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 إلى هذا الحديثِ يا من فطّرتَ صائ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فِرَ لِامْرَأَةٍ مُومِسَةٍ مَرَّتْ بِكَلْبٍ عَلَى رَأْسِ رَ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هَثُ كَادَ يَقْتُلُهُ الْعَطَشُ، فَنَزَعَتْ خُفَّهَا فَأَوْثَقَتْهُ بِخِمَارِهَا فَنَزَعَتْ لَهُ مِنَ الْمَاءِ، فَغُفِرَ لَهَا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قد غُفرَ لمومسةٍ بكلبٍ سقتُه ماءً، فكيفَ بمن فطّرَ إنساناً مسلماً على عطشِ وجوعِ هذه العبادة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عدَ هذا كلَه، ومع ما يعرفُه كلُ مسلمٍ عن مغف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التي وسعت كلَ شيء، نستغربُ ذلك الدعاءَ على من أدركَ رمضانَ فلم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عن باللهِ ولا تعجزْ، لعلها تُدركُك مغفرةٌ من الغفورِ الرحيمِ، فتصير من عُتقاءِ رمضانَ من نارِ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حرمنا فضلَك، واغفر لنا في هذا الشهرِ المباركِ ولجميعِ المسلمينَ ما تقدمَ من ذنوبِنا؛ إنك أنت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ذنبِ وقابلِ التوبِ شديدِ العقابِ، ذي الطولِ لا إلهَ إلا هو إليه المصيرُ، وأشهدُ أن لا إلهَ إلا اللهُ وحدَه لا شريكَ له خالقُ الخلقِ مدبرُ الأمرِ، له الفضلُ الكبيرُ، وأشهدُ أن سيدَنا ونبيَنا محمداً عبدُه ورسولُه، الرحمة المهداة، والنعمة المسداة، والسراج المنير،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لحكمةُ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يامِ هي التقوى، فكيفَ يكو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أملَ العبدُ في صيامِه عن المباحاتِ طِيلةِ النهارِ طاعةً للطيفِ الخبيرِ، وأنه لا يمنعُه من الأكلِ والشربِ والشهوةِ إلا مراقبةُ السميعِ البصيرِ، فلا بُد بعد ذلك أن يرجعَ إلى نفسِه و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يا نفسُ أين تذه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كيفَ تحك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طيع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ك المباحاتِ، وتعصينَه في تركِ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اهدُ بعد ذلك نفسَه على فعلِ الطاعاتِ، وتركِ المنكراتِ، وهذه هي التقوى، أن تجعلَ بينك وبينَ عذابِ اللهِ وقايةً بفعلِ الأوامرِ وتركِ النواهي، فينتهي رمضانُ وقد استفادَ أعظمَ درسٍ، وتغيّرتْ حياتُه، وتبدّلتْ أعمالُه، ويكونُ ممن فازَ فوزاً عظيماً لا خسارةَ بع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قَالَ خُلَيْدٌ الْعَ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قَدْ أَيْقَنَ بِالْمَوْتِ وَمَا نَرَى لَهُ مُسْتَعِدًّا، وَكُلُّنَا قَدْ أَيْقَنَ بِالْجَنَّةِ وَمَا نَرَى لَهَا عَامِلا، وَكُلُّنَا قَدْ أَيْقَنَ بِالنَّارِ وَمَا نَرَى لَهَا خَائِفًا، فَعَلامَ تَفْرَحُونَ؟ وَمَا عَسَيْتُمْ تَنْتَظِرُونَ؟ الْمَوْت فَهُوَ أَوَّلُ وَارِدٍ عَلَيْكُمْ مِنَ اللَّهِ بِخَيْرٍ أَوْ بشرٍ، فَيَا إِخْوَ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وا إِلَى رَبِّكُمْ سَيْرًا جَ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لَمْ تَزْرَعْ وَأَبْصَرْتَ حَاصِ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مْتَ عَلَى التَّفْرِيطِ فِي زَمَنِ الْبَذْ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وَسِعْتَ كُلّ شَيءٍ رَحْمَةً وَعِلْماً فَاغْفِرْ لِلَّذِينَ تَابُوا وَاتَّبَعُوا سَبِيلَكَ وَقِهِمْ عَذَ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2:00Z</dcterms:created>
  <dc:creator>الشيخ/ هلال الهاجري</dc:creator>
  <dc:description/>
  <cp:keywords/>
  <dc:language>en-US</dc:language>
  <cp:lastModifiedBy>ahmed</cp:lastModifiedBy>
  <cp:lastPrinted>2011-04-02T16:45:00Z</cp:lastPrinted>
  <dcterms:modified xsi:type="dcterms:W3CDTF">2013-07-11T20:58:00Z</dcterms:modified>
  <cp:revision>6</cp:revision>
  <dc:subject> 1/ غُنمُ تحصيل المغفرة في رمضان وغرم تفويتها 2/ عبادات رمضانية مكفرة للذنوب 3/ أعمال وأذكار جالبةٌ لمغفرة الرحمن 4/  كيفية تحقُّق التقوى غاية الصوم</dc:subject>
  <dc:title>رمضان ومغفرة الذنوب</dc:title>
</cp:coreProperties>
</file>