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لذة</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غفلتنا</w:t>
            </w:r>
            <w:r>
              <w:rPr>
                <w:b/>
                <w:b/>
                <w:bCs/>
                <w:rtl w:val="true"/>
              </w:rPr>
              <w:t xml:space="preserve"> </w:t>
            </w:r>
            <w:r>
              <w:rPr>
                <w:rFonts w:cs="Traditional Arabic"/>
                <w:b/>
                <w:b/>
                <w:bCs/>
                <w:rtl w:val="true"/>
              </w:rPr>
              <w:t>وافتقادنا</w:t>
            </w:r>
            <w:r>
              <w:rPr>
                <w:b/>
                <w:b/>
                <w:bCs/>
                <w:rtl w:val="true"/>
              </w:rPr>
              <w:t xml:space="preserve"> </w:t>
            </w:r>
            <w:r>
              <w:rPr>
                <w:rFonts w:cs="Traditional Arabic"/>
                <w:b/>
                <w:b/>
                <w:bCs/>
                <w:rtl w:val="true"/>
              </w:rPr>
              <w:t>للذة</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لذذ</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شكراً</w:t>
            </w:r>
            <w:r>
              <w:rPr>
                <w:b/>
                <w:b/>
                <w:bCs/>
                <w:rtl w:val="true"/>
              </w:rPr>
              <w:t xml:space="preserve"> </w:t>
            </w:r>
            <w:r>
              <w:rPr>
                <w:rFonts w:cs="Traditional Arabic"/>
                <w:b/>
                <w:b/>
                <w:bCs/>
                <w:rtl w:val="true"/>
              </w:rPr>
              <w:t>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د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التلذذ</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بيب</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ستجلاب</w:t>
            </w:r>
            <w:r>
              <w:rPr>
                <w:b/>
                <w:b/>
                <w:bCs/>
                <w:rtl w:val="true"/>
              </w:rPr>
              <w:t xml:space="preserve"> </w:t>
            </w:r>
            <w:r>
              <w:rPr>
                <w:rFonts w:cs="Traditional Arabic"/>
                <w:b/>
                <w:b/>
                <w:bCs/>
                <w:rtl w:val="true"/>
              </w:rPr>
              <w:t>لذ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مُبَارَكِ، الَّذِي كَانَ وَمَا زَالَ لَدَى الصَّالحِينَ فُرصَةً ثَمِينَةً لِلتَعَامُلِ مَعَ اللهِ، وَسُوقًا رَابِحَةً لِلمُتَاجَرَةِ مَعَ الغَن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بَحَ لَدَى بَعضِ المُسلِمِينَ اليَومَ كَغَيرِهِ مِن أَيَّامِ العَامِ، يَمُرُّ مُرُورَ الكِرَامِ وَلم يَتَزَوَّدُوا مِنهُ لآخِرَتِهِم شَيئًا، وَتَتَصَرَّمُ أَيَّامُهُ وَلَيَالِيهِ وَهُم في لَهوٍ وَسَهوٍ وَ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دخُلُ رَمَضَانُ يَتَبَادَلُ النَّاسُ المُكَالَمَاتِ وَالرَّسَائِلَ مُهَنِّئِينَ بَعضَهُم بِدُخُولِهِ، وَلا تَمَلُّ أَلسِنَتُهُم مِنَ اللَّهَجِ بِالشُّكرِ لِلمَولى إِذْ بَلَّغَهُم إِيَّاهُ، فَإِذَا تَأَمَّلتَ الوَاقِعَ لم تَجِدْ لِذَاكَ الشُّكرِ القَوليِّ مِنَ الشُّكرِ العَمَليِّ نَصِيبًا كَافِيًا، إِذْ تَرَى نَومًا عَنِ الصَّلَوَاتِ المَكتُوبَةِ، وَتَركًا لِلسُّنَّنِ الرَّوَاتِبِ، وَزُهدًا في النَّوَافِلِ، وَإِحجَامًا عَنِ القِيَامِ مَعَ المُسلِمِينَ في صَلاةِ التَّرَاوِيحِ، وَغَفلَةً شَنِيعَةً عَنِ الدُّعَاءِ، وَهَجرًا طَوِيلاً لِلقُرآنِ، وَقَبضًا لِلأَيدِي عَنِ الإِنفَاقِ في سَبِيلِ اللهِ، وَغَفلَةً عَن قَضَاءِ الحَاجَاتِ وَتَفرِي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هِ هِيَ حَالُ الشَّاكِرِينَ المُدرِكِينَ لأَهَمِّيَّةِ بُلُوغِ هَذَا الشَّهرِ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لِنَقرَأَ مَا رَوَاهُ الإِمَامُ البُخَارِيُّ وَمُسلِمٌ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وَقَد غُفِرَ لَكَ مَا تَقَدَّمَ مِن ذَنبِكَ وَمَا تَأَخَّ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كَيفِيَّةَ الشُّكرِ الحَقِيقِيِّ؟ أَعَرَفتُم حَقِيقَتَهُ لَدَى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لَيسَت مُجَرَّدَ دَعَاوَى لِسَانٍ، أَو حُرُوفٍ تُرَدِّدُهَا شَفَتَانِ، بَل قِيَامٌ طَوِيلٌ وَقُنُوتٌ، وَتَبَتُّلٌ وَرُكُوعٌ وَسُجُودٌ، وَقِرَاءَةٌ وَذِكرٌ وَدُعَاءٌ، وَتَعَبٌ في طَاعَةِ اللهِ وَنَصَ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فُ تِلكَ العِبَادَةَ الثَّقِيلَةَ حُذَيفَةُ بنُ ا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مَعَ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 يَركَعُ عِندَ المِئَةِ ثُمَّ مَضَى، فَقُلتُ يُصَلِّي بها في رَكعَةٍ فَمَضَى، فَقُلتُ 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ثُمَّ قَامَ طَوِيلاً قَرِيبًا مِمَّا رَكَعَ، ثُمَّ 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كَانَ سُجُودُهُ قَرِيبًا مِن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مَعَ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فَلَم يَزَلْ قَائِمًا حَتَّى هَمَمتُ بِأَمرِ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متُ أَن أَقعُدَ وَأَ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حَ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كرِهِ لِ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تُ يُجَافي جَنبَهُ عَن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ثقَلَت بِالمُشرِكِينَ المَضَا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ذِي وَجَ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بِهِ طُولُ القِيَامِ ذَلِكَ المَبلَغَ، وَفَقَدنَاهُ نَحنُ حَتَّى لا يَكَادُ بَعضُنَا يُصَلِّي الفَرِيضَةَ؟ وَحَتَّى صَارَ هَمُّنَا التَّسَابُقَ في تَخفِيفِ صَلاةِ التَّرَاوِيحِ وَالخُرُوجَ مِنَ المَسَاجِدِ قَبلَ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فتَقَدنَا لَذَّةَ الطَّاعَةِ، وَلم نَجِدْ حَلاوَةَ المُنَاجَاةِ، وَحُرِمنَا أُنسَ الخَلوَةِ بِاللهِ وَلم نَذُقْ سَعَادَةَ العَيشِ في مَرضَاتِهِ، وَهِيَ الأُمُورُ الَّتي وَجَدَهَا 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اقَهَا سَائِرُ العَابِدِينَ الزَّاهِدِينَ، فَصَارُوا لا يَألُونَ جُهدًا في عِبَادَةِ رَبِّهِم، وَلا يَمَلُّونَ مِن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بَادَةِ لَذَّةً لا تَعدِلُهَا لَذَّةٌ، وَإِنَّ لِلطَّاعَةِ حَلاوَةً لا تُشبِهُهَا حَلاوَةٌ، مَن وَجَدَهُمَا وَجَدَ في نَفسِهِ سَكِينَةً، وَأَحَسَّ في قَلبِهِ بِطُمَأنِينَةٍ، وَلَقِيَ في رُوحِهِ خِفَّةً، وَشَعَرَ في صَدرِهِ بِسَعَادَةٍ، إِنَّهَا لَذَّةٌ تَفِيضُ عَلَى النَّفسِ فَتَزدَادُ مَحَبَّةً لِلعِبَادَةِ، وَحَلاوَةٌ تَغمُرُ القَلبَ فَيَمتَلِئُ فَرَحًا بِالطَّاعَةِ، وَطَرَبًا لها، ثُمَّ لا يَزَالُ المَرءُ يَزدَادُ مِنهُمَا حَتَّى لا يَرَى لِعَينِهِ قُرَّةً، وَلا لِنَفسِهِ رَاحَةً، وَلا لِقَلبِهِ هُدُوءًا إِلاَّ فِيهَا، كَمَا قَالَ إِمَامُ المُتَعَ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دُنيَاكُمُ النِّسَاءُ وَالطِّيبُ، 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عِبَادَةُ هِيَ مُنتَهَى سَ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ايَةَ لَذَّتِهِ، فِيهَا يَجِدُ رَاحَةَ نَفسِهِ، وَبهَا يَطمَئِنُّ قَلبُهُ، فَكَانَ إِذَا حَزَبَهُ أَمرٌ أَو أَصَابَهُ ضِيقٌ أَو أَرهَقَهُ عَمَلٌ، نَادَى بِلا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قِمِ الَّصَلاةَ 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هَدَ المُوَفَّقُونَ أَنفُسَهُم عَلَى العِبَادَاتِ، وَصَبَرُوا وَصَابَرُوا في مَيَادِينِ الطَّاعَاتِ، وَرَابَطُوا وَثَابَرُوا عَلَى القُرُبَاتِ، حَتَّى ذَاقُوا حَلاوَتَهَا، وَوَجَدُوا لَذَّتَهَا، فَمَا زَالُوا بَعدَ ذَلِكَ يَطلُبُونَ المَزِيدَ مِنَ اللَّذَّةِ بِزِيَادَةِ الطَّاعَةِ، وَكُلَّمَا ازدَادَت عِبَادَتُهُم زَادَت لَذَّتُهُم، فَاجتَهَدُوا في العِبَادَةِ لِيَزدَادُوا لَذَّةً إِلى لَذَّتِ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جَنَّةُ الَّتي تُنسِي صَاحِبَهَا هُمُومَ الحَيَاةِ وَمَشَاقَّهَا، بَل تُنسِيهِ تَعَبَ العِبَادَةِ وَنَصَبَهَا، وَتُذهِبُ عَنهُ الكَلالَةَ وَالمَلَلَ، بَلْ وَتُنسِيهِ الجُوعَ وَالظَّمَأَ، فَتُغنِيهِ عَنِ الطَّعَامِ، وَتُعَوِّضُهُ عَنِ الشَّرَابِ، لَقَد ذَاقَ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وَاصِلُ صِيَامَ اليَومَينِ وَالثَّلاثَةِ في رَمَضَانَ، لا يَأكُلُ طَعَامًا وَلا يَشتَهِي شَرَابًا، وَ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بِيتُ يُطعِمُني رَبِّي وَيَسقِ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مَا يُغَذِّيهِ اللهَ بِهِ مِن مَعَارِفِهِ، وَمَا يَفِيضُ عَلَى قَلبِهِ مِن لَذَّةِ مُنَاجَاتِهِ وَقُرَّةِ عَينِهِ بِقُربِهِ، وَتَنَعُّمُهُ بِحُبِّهِ وَالشَّوقِ إِلَيهِ، وَتَوَابِعُ ذَلِكَ مِنَ الأَحوَالِ الَّتي هِيَ غِذَاءُ القُلُوبِ، وَنَعِيمُ الأَروَاحِ، وَقُرَّةُ العَين،ِ وَبَهجَةُ النُّفُوسِ وَالرُّوحِ وَالقَلبِ، بما هُوَ أَعظَمُ غِذَاءٍ وَأَجوَدُهُ وَأَنفَعُهُ، وَقَد يَقوَى هَذَا الغِذَاءُ حَتَّى يُغنيَ عَن غِذَاءِ الأَجسَامِ مُدَّةً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دَ لَذَّةَ العِبَادَةِ مَن نَامَ عَنِ الصَّلاةِ المَكتُوبَةِ في رَمَضَانَ؟ هَل وَجَدَ لَذَّةَ الطَّاعَةِ مَن لا يَقُومُ حَتَّى يَسمَعَ الإِقَامَةَ لِلِصَّلاةِ؟ هَل وَجَدَهَا مَن يَتَمَلمَلُ في المَسجِدِ وَكَأَنَّهُ عُصفُورٌ في قَفَصٍ؟ هَل وَجَدَهَا مَن إِذَا زَادَ الإِمَامُ في صَلاةِ التَّرَاوِيحِ دَقَائِقَ عَنِ المَسَاجِدِ الأُخرَى انسَحَبَ وَخَرَجَ؟ هَل وَجَدَ لَذَّةَ المُنَاجَاةِ مَن يَستَثقِلُ الرُّكُوعَ وَالسُّجُودَ؟ هَل أَحَسَّ بِطَعمِ العِبَادَةِ مَن لا يَختِمُ كِتَابَ اللهِ في شَهرِ رَمَضَانَ وَلَو مَ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نَّةَ غَالِيَةُ الثَّمَنِ، وَطَرِيقُهَا مَحفُوفَةٌ بِمَكَارِهِ النُّفُو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بَتِ النَّارُ بِالشَّهَوَاتِ، وَحُجِبَتِ الجَنَّةُ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هَذَا لَفظُ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لُكُوا سَبِيلَ المُوَفَّقِينَ، وَابذُلُوا الأَسبَابَ الَّتي تُكسِبُكُم لَذَّةَ العِبَادَةِ، جَاهِدُوا النُّفُوسَ وَعَوِّدُوهَا الطَّاعَةَ؛ فَ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رَّجُوا في الطَّاعَةِ شَيئًا فَشَيئًا حَتَّى تَألَفُوهَا وَتُحِبُّوهَا، اِصبِرُوا وَصَابِرُوا وَرَابِطُوا، فَإِنَّ هَذِهِ سَبِيلُ الفَلاحِ، وَقَد قَالَ مَول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تَّعَبَ وَمَا قَد يَعتَرِي العَابِدَ مِن مَلَلٍ وَكَلالَةٍ، إِنَّمَا يَكُونُ في البِدَايَةِ، ثُمَّ تَأتي اللَّذَّةُ بَعدَ ذَلِ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لِكُ في أَوَّلِ الأَمرِ يَجِدُ تَعَبَ التَّكَالِيفِ، وَمَشَقَّةَ العَمَلِ، لِعَدَمِ أُنسِ قَلبِهِ بِمَعبُودِهِ، فَإِذَا حَصَلَ لِلقَلبِ رُوحُ الأُنسِ زَالَت عَنهُ تِلكَ التَّكَالِيَفُ وَالمَشَاقُّ، فَصَارَت قُرَّةَ عَينٍ لَهُ وَقُوَّةً وَ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آمَنُوا وَعَمِلُوا الصَّالِحَاتِ لا نُكَلِّفُ نَفسًا إِلاَّ وُسعَهَا أُولَئِكَ أَصحَابُ الجَنَّةِ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وَاهُ، وَاستَعِدُّوا بِالأَعمَالِ الصَّالِحَةِ لِيَومِ لِ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عِينُ عَلَى مَحَبَّةِ العَبدِ لِلعِبَادَةِ وَاستِكثَارِهِ مِنَ الطَّاعَةِ حَتَّى يَجِدَ لَذَّتَهَا، أَن يَأخُذَ بِحَقِّهِ مِنَ النَّوَافِلِ بِكُلِّ أَنوَاعِهَا، وَأَن يَكُونَ لَهُ حَظٌّ مِنَ السُّنَنِ عَلَى اختِلافِ صِفَاتِهَا وَأَحوَالِهَا، وَالمُؤمِنُ كَالنَّحلَةِ، يَتَنَقَّلُ في بَسَاتِينِ العِبَادَةِ، وَبينَ زُهُورِ الطَّاعَةِ، فَتَارَةً تَرَاهُ مُصَلِّيًا، وَتَارَةً تَجِدُهُ لِلقُرآنِ تَالِيًا، وَحِينًا يُسَبِّحُ وَيُكَبِّرُ، وَحِينًا يُهَلِّلُ وَيَستَغفِرُ، وَلَهُ في الصَّدَقَةِ يَدٌ نَدِيَّةٌ، وَهُوَ مَعَ أَهلِ البِرِّ وَالإِحسَانِ ضَارِبٌ بِسَهمٍ، وَمَعَ الدُّعَاةِ بِالحِكمَةِ وَالمَوعِظَةِ الحَسَنَةِ آخِذٌ بِنَصِيبٍ، إِنْ طَلَبتَهُ مَعَ القَائِمِينَ وَجَدتَهُ، وَإِنِ التَمَستَهُ مَعَ الذَّاكِرِينَ وَقَع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ا يَزَالُ يُكثِرُ مِنَ الطَّاعَاتِ وَيُنَوِّعُ النَّوَافِلَ، وَيَتَقَرَّبُ إِلى رَبِّهِ حَتَّى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حَبَّهُ وَهَبَهُ أَجزَلَ الهِبَاتِ، وَمَنَحَهُ أَكمَلَ الأُعطِيَاتِ،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إِنِ استَعَاذَني 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ورِثُ لَذَّةَ العِبَادَةِ وَيُحَبِّبُ المَرءَ في الطَّاعَةِ أَن يَقتَدِيَ بِالصَّالِحِينَ المُجتَهِدِينَ، وَيَتَشَبَّهَ بِالمُسَابِقِينَ وَالمُفلِحِينَ، وَأَن يَحذَرَ صُحبَةَ الكُسَالى وَالبَطَّالِينَ، فَإِنَّ مِن بَرَكَةِ صُحبَةِ أَهلِ الصَّلاحِ الاقتِدَاءَ بهم، وَالتَّأَسِّيَ بِحَالِهِم، وَالانتِفَاعَ بِكَلامِهِم، وَالتَّشَبُّهَ بِعَمَ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لِبُ لَذَّةَ العِبَادَةِ، وَيُهَوِّنُ طَرِيقَ الطَّاعَةِ تَركُ المَعَاصِي وَالذُّنُوبِ، فَكَم مِن شَهوَةِ سَاعَةٍ أَورَثَت ذُلاًّ طَوِيلاً، وَكَم مِن ذَنبٍ حَرَمَ عَبدًا قِيَامًا بَينَ يَدَي رَبِّهِ، وَكَم مِن نَظْرَةٍ حَرَمَت صَاحِبَهَا نُورَ البَصِيرَةِ، وَهَذَا مَا نَرَاهَ اليَومَ في أَنفُسِنَا، وَنَلمَسُهُ في مَسِيرِنَا، فَقَد فَقَدنَا لَذَّةَ العِبَادَةِ، وَاستَثقَلنَا الطَّاعَةَ، وَكَثُرَ فِينَا التَّقَاعُسُ، وَظَهَرَ مِنَّا التَّكَا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لِكَ إِلاَّ لأَنَّنَا تَسَاهَلنَا بِالذُّنُوبِ، وَتَهَاوَنَّا بِالصَّغَائِرِ، وَاعتَدنَا مُوَاقَعَةَ المَعَاصِي، وَمُشَاهَدَةَ المُحَرَّمَاتِ وَاستِمَاعَهَا، مِمَّا أَدَّى إِلى قَسوَةِ القُلُوبِ وَانتِكَاسِهَا، وَتَقَاعُسِهَا عَنِ الطَّاعَاتِ وَمِيلِهَا إِلى الشَّهَوَاتِ، وَفَقدِهَا لَذَّةَ الطَّاعَةِ وَعَدَمِ تَذَوُّقِهَا حَلاوَ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 اللهُ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38:00Z</dcterms:created>
  <dc:creator>الشيخ/ عبد الله بن محمد البصري</dc:creator>
  <dc:description/>
  <cp:keywords/>
  <dc:language>en-US</dc:language>
  <cp:lastModifiedBy>USER</cp:lastModifiedBy>
  <cp:lastPrinted>2011-04-02T16:45:00Z</cp:lastPrinted>
  <dcterms:modified xsi:type="dcterms:W3CDTF">2011-08-09T13:39:00Z</dcterms:modified>
  <cp:revision>5</cp:revision>
  <dc:subject>1/ من مظاهر غفلتنا وافتقادنا للذة العبادة 2/ الهدْيُ النبوي في التلذذ بالعبادة شكراً لله 3/ التدرج في العبادة حتى بلوغ التلذذ بها 4/ مُعيناتٌ على تحبيب العبادة واستجلاب لذتها 5/ أسباب قسوة القلوب</dc:subject>
  <dc:title>رمضان ولذة العبادة </dc:title>
</cp:coreProperties>
</file>