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ب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امِ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ّ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و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يمِ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ِ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اخ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ل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س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د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د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ض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ب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حجِّ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حهُ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ط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رار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وْصِي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َّ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فِر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و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ـ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َ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ـ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َ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ئ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را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ف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ثْ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ط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ض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َ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ُـو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ط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5-16T12:27:00Z</dcterms:modified>
  <cp:revision>3</cp:revision>
  <dc:subject>1/أهمية القلب ومكانته 2/قسوة القلب وأسبابها وآثارها 3/علاج قسوة القلب.</dc:subject>
  <dc:title>رمضان وقسوة القلب</dc:title>
</cp:coreProperties>
</file>