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وغزوة</w:t>
            </w:r>
            <w:r>
              <w:rPr>
                <w:b/>
                <w:b/>
                <w:bCs/>
                <w:rtl w:val="true"/>
                <w:lang w:bidi="ar-EG"/>
              </w:rPr>
              <w:t xml:space="preserve"> </w:t>
            </w:r>
            <w:r>
              <w:rPr>
                <w:rFonts w:cs="Traditional Arabic"/>
                <w:b/>
                <w:b/>
                <w:bCs/>
                <w:rtl w:val="true"/>
                <w:lang w:bidi="ar-EG"/>
              </w:rPr>
              <w:t>بدر</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والخوارج</w:t>
            </w:r>
            <w:r>
              <w:rPr>
                <w:b/>
                <w:b/>
                <w:bCs/>
                <w:rtl w:val="true"/>
                <w:lang w:bidi="ar-EG"/>
              </w:rPr>
              <w:t xml:space="preserve"> </w:t>
            </w:r>
            <w:r>
              <w:rPr>
                <w:rFonts w:cs="Traditional Arabic"/>
                <w:b/>
                <w:b/>
                <w:bCs/>
                <w:rtl w:val="true"/>
                <w:lang w:bidi="ar-EG"/>
              </w:rPr>
              <w:t>المعاصِر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كرى</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بد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خلاق</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أوائ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تال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ذكريات</w:t>
            </w:r>
            <w:r>
              <w:rPr>
                <w:b/>
                <w:b/>
                <w:bCs/>
                <w:rtl w:val="true"/>
              </w:rPr>
              <w:t xml:space="preserve"> </w:t>
            </w:r>
            <w:r>
              <w:rPr>
                <w:rFonts w:cs="Traditional Arabic"/>
                <w:b/>
                <w:b/>
                <w:bCs/>
                <w:rtl w:val="true"/>
              </w:rPr>
              <w:t>والفتوحات</w:t>
            </w:r>
            <w:r>
              <w:rPr>
                <w:b/>
                <w:b/>
                <w:bCs/>
                <w:rtl w:val="true"/>
              </w:rPr>
              <w:t xml:space="preserve"> </w:t>
            </w:r>
            <w:r>
              <w:rPr>
                <w:rFonts w:cs="Traditional Arabic"/>
                <w:b/>
                <w:b/>
                <w:bCs/>
                <w:rtl w:val="true"/>
              </w:rPr>
              <w:t>والانتِصار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خوارج</w:t>
            </w:r>
            <w:r>
              <w:rPr>
                <w:b/>
                <w:b/>
                <w:bCs/>
                <w:rtl w:val="true"/>
              </w:rPr>
              <w:t xml:space="preserve"> </w:t>
            </w:r>
            <w:r>
              <w:rPr>
                <w:rFonts w:cs="Traditional Arabic"/>
                <w:b/>
                <w:b/>
                <w:bCs/>
                <w:rtl w:val="true"/>
              </w:rPr>
              <w:t>شر</w:t>
            </w:r>
            <w:r>
              <w:rPr>
                <w:b/>
                <w:b/>
                <w:bCs/>
                <w:rtl w:val="true"/>
              </w:rPr>
              <w:t xml:space="preserve"> </w:t>
            </w:r>
            <w:r>
              <w:rPr>
                <w:rFonts w:cs="Traditional Arabic"/>
                <w:b/>
                <w:b/>
                <w:bCs/>
                <w:rtl w:val="true"/>
              </w:rPr>
              <w:t>الخليق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غلُو</w:t>
            </w:r>
            <w:r>
              <w:rPr>
                <w:b/>
                <w:b/>
                <w:bCs/>
                <w:rtl w:val="true"/>
              </w:rPr>
              <w:t xml:space="preserve"> </w:t>
            </w:r>
            <w:r>
              <w:rPr>
                <w:rFonts w:cs="Traditional Arabic"/>
                <w:b/>
                <w:b/>
                <w:bCs/>
                <w:rtl w:val="true"/>
              </w:rPr>
              <w:t>والخروج</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بد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مقاومة</w:t>
            </w:r>
            <w:r>
              <w:rPr>
                <w:b/>
                <w:b/>
                <w:bCs/>
                <w:rtl w:val="true"/>
              </w:rPr>
              <w:t xml:space="preserve"> </w:t>
            </w:r>
            <w:r>
              <w:rPr>
                <w:rFonts w:cs="Traditional Arabic"/>
                <w:b/>
                <w:b/>
                <w:bCs/>
                <w:rtl w:val="true"/>
              </w:rPr>
              <w:t>فكر</w:t>
            </w:r>
            <w:r>
              <w:rPr>
                <w:b/>
                <w:b/>
                <w:bCs/>
                <w:rtl w:val="true"/>
              </w:rPr>
              <w:t xml:space="preserve"> </w:t>
            </w:r>
            <w:r>
              <w:rPr>
                <w:rFonts w:cs="Traditional Arabic"/>
                <w:b/>
                <w:b/>
                <w:bCs/>
                <w:rtl w:val="true"/>
              </w:rPr>
              <w:t>الخوارج</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فضلهم</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عتداءات</w:t>
            </w:r>
            <w:r>
              <w:rPr>
                <w:b/>
                <w:b/>
                <w:bCs/>
                <w:rtl w:val="true"/>
              </w:rPr>
              <w:t xml:space="preserve"> </w:t>
            </w:r>
            <w:r>
              <w:rPr>
                <w:rFonts w:cs="Traditional Arabic"/>
                <w:b/>
                <w:b/>
                <w:bCs/>
                <w:rtl w:val="true"/>
              </w:rPr>
              <w:t>صهيونية</w:t>
            </w:r>
            <w:r>
              <w:rPr>
                <w:b/>
                <w:b/>
                <w:bCs/>
                <w:rtl w:val="true"/>
              </w:rPr>
              <w:t xml:space="preserve"> </w:t>
            </w:r>
            <w:r>
              <w:rPr>
                <w:rFonts w:cs="Traditional Arabic"/>
                <w:b/>
                <w:b/>
                <w:bCs/>
                <w:rtl w:val="true"/>
              </w:rPr>
              <w:t>متكر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5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ذي يُتابِعُ على عباده المواسِم، وقد جعل شهر رمضان من خيرِها، وجعل فيه الفتوحَ والوقائِع الحواسِم، فكم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عِه من أسرارٍ وألطافٍ، وفي قضائِه وقدرِه تفريجٌ مما نحذرُ ونخ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 أن لا إله إلا الله وحده لا شريك له جعل دينَه وأمةَ الإسلام وسطًا، وحذَّر ممن غلا في دينِه واستحلَّ دمَ المُسلمين وس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بشَّر بهذا الشهر واستبشَر، وأرى اللهَ من نفسِه خيرًا فاجتهَد وشدَّ المِئزَر، صلَّى الله وسلَّم وبارَك عليه، وعلى آلِه وخُلفائِه أبي بكرٍ رفيق الهِجرة والغار، وعلى عُمر قتيلِ المجوس وعُبَّاد النار، وعلى عُثمان وعليٍّ قتلَى الخوارِج كلاب النار، وصلَّى على سائر أصحابِ النبي وأتبا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أكرمَنا الله بشهر الصيام، وجعله زادًا للتقوى ومربَحًا للأجور، وكفارةً ل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في شهرٍ فُرِضَ عليكم لتت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خِتام آياتِ الص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بَيِّنُ اللَّهُ آيَاتِهِ لِلنَّاسِ لَعَلَّهُ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المُبارَك فرصةٌ لمن كان في حياتِه مُقصِّرًا ليلحَق، ولمن استحقَّ بذنبِه النارَ ليُعتَق، ولمن كان في طاعاته متأخرًا ليكون الأ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دركَه شهرُ رمضان ولم يُغفَر له فأبعَدَ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ربَ شهرُنا أن ينتصِف، إلا أن مراكِبَه لم يزَل فيها مُتَّسَعٌ لمُستعتِب، وليالِيَه لم تزَل مطايا للظاعِنين إلى عفوِ الله ومراضِيه، ومُوصِلةً لمن شفَّه الشوقُ لأن يكون في رِكابِ المُقرَّ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مُقَ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ةٌ مِنَ الْأَ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يلٌ مِنَ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وا اللهَ من أنفُسِكم خيرًا، وادِّخِروا من هذه الأيام لحياتِكم الأُخرى؛ فإن الأيام تُطوَى سِراعًا، ويُساقُ الأحياءُ إلى قبورِهم تِباعًا، وما ثمَّة إلا العملُ الصالح ورحمةُ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ثلِ هذه الأيام من رمضان، وقبل ثلاثٍ وثلاثين وأربعمائةٍ وألفٍ من ال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ت غزوةُ بدرٍ الكُبرى، والتي سمَّاه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فُرق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ي أولُ مُواجهةٍ عسكريةٍ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تها مغازٍ وحروب، فرضَها نُشوءُ الدولة المُسلمة الحديثة وكثرة مُناوِئ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ذ ذلك الحين نشأَت مبادئُ حربٍ لم تُعرف في مبادِئ الأمم السابقة، ولم تُعهد في سُلوك المُحارِبين، امتزجَ الحزمُ فيها بالرحمة، حتى قال أحدُ المُستشر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مُسلمون أرحمَ غُزاةٍ عرفَهم الت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قتالُ في مُواجهة من حمَلَ السلاحَ فحسب، وكانت أُولَى الخُطوات بعد 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ين الناس، ووضعَ المظالِم والآصار عنهم، وعدمَ إكراه الناس على الدخول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ت وصاي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فائِه للمُج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زُوا ولا تغلُّوا، ولا تغدِروا، ولا تُمثِّلوا، ولا تقتُلوا وليدًا، وإذا لقيتَ عدوَّك من المُشركين فادعُهم لثلاث خِصالٍ، فأيَّتُهنَّ ما أجابُوك فاقبَل منهم وكُفَّ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وصايا أخرى منه ومن خُلفائِه وقادة جُ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لُّوا، ولا تغدِروا، ولا تقتُلوا وليدًا، ولا امرأةً، ولا كبيرًا فانيًا، ولا مُنعزِلاً بصومَعة، ولا تُؤذُوا راهبًا أو عابدًا، ولا تعقِروا نخلاً ولا تحرِقوه، ولا تقطعوا شجرةً مُثمرةً، واتقوا الله في الفلا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وصايا في حالِ المُواجَهة مع كُفَّارٍ مُحارِبين؛ بل فوق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جبُ الإمساكُ عمن نطقَ الشهاد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سيفُه يقطُرُ من دمِ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خبرِ أُسامة بن زيدٍ المشهو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اعتذرَ أُس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إنما قالَها مُتعوِّ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شقَقتَ ع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فعلُ بـ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شهر الذكريات والفتوحات والانتِص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 كانت غزوة بدرٍ وفتح مكة، وغيرُها مما كان سببًا في رِفعة الإسلام، وحفظِ الأمن، وقِيام الحض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مُرُّ بنا هذه الذكريات والأمةُ مُثقلةٌ بالآلام، مُثخنَةٌ بالجِر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رُّ بنا هذه الذكريات والمسلمون اليوم أكثرَ ما كانوا حملاً للسلاح، وبذلاً للأرواح، ولكن على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ائمُ يقتلُ صائمًا، والمُصلِّيان يقتتِلان، وكلٌّ منهما يُريد الفردوسَ بدمِ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شهدٍ فوضويٍّ يجعلُنا نشهدُ موسِمًا للانكِسارات والانتِكاس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طيفُ بنا ذكرى معركة بدرٍ وأخلاق المُسلمين في حرو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بلاد المُسلمين اليوم بها احتِراق، وبأيدِي كثيرٍ منهم أسلِحةٌ وحِ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رغمِ احتِلال بعضِ ديارِهم وتشتِيتِ أهلِها، إلا أن السلاحَ مُوجَّهٌ لإخو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حوَّل معنى التحرير عند بعضِهم إلى استِلابِ أرضِ إخوانهم المُسلمين التي بها مساجِدُهم وبيوتُهم وأسوا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القتلُ عند الكثيرين منهم تسليةً ومُتعةً، وفي أحوالٍ منه لأسبابٍ لا تستدعِي العتَبَ ولو ب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بَسُوا جريمةَ انتِهاك الأعراض لباسَ السَّبيِ، والمسبِيَّات هنَّ نساءٌ مُسلماتٌ من ذُرِّيَّة مُسلمين، في هوَسٍ مجنونٍ يستبيحُون ذلك باسمِ الله وشرعِه، وهمُ الذين أساؤوا للدين على نحوٍ عجزَ أعداؤُه أن يبلُغوا ما بلغَ أولئك في الإساءة، في أعمالٍ قد تفوقُ ما عمِلَته جيوشٌ مُتوحِّشةٌ سطَّرَت أخبارَها كتبُ الت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جتمعَت شِرذمةٌ جاهلةٌ، زالَ الدينُ من نفوسِهم، وامَّحَت الإنسانيةُ من صُدورهم، لعِبَت بها مُخابراتُ العدوِّ لُعبتَها، ووجدَت في خواءِ عقولِهم من العلمِ والبصيرةِ بُغيتَها، ونصَّبَت عليهم شياطين في هيئة شُيوخٍ يُفتونَهم ليس بجهلٍ فحسب؛ وإنما بتضليلٍ مُتع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اءُ الأس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ون بعلمٍ ولا سابقةٍ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فسَدوا على المظلومين مطالِبَهم العادِلة في العيش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أدوا تحرُّر المظلومين ممن ضا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وا البابَ لتقسيمِ بلاد المُسلمين وشرذَمة شع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تحلُّون الدمَ الحرامَ بأبشَع قِت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لُبون المالَ بأدنَى حِ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يحُون انتِهاكَ العِرض بأوهَى 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حوالٍ تجلَّى معها استِحقاقُهم وصفَ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شرُّ الخل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روى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عدي من أمَّتي قومٌ يقرؤون القرآن لا يُجاوِزُ تراقِيَهم، يخرُجون من الدين كما يخرُجُ السهمُ من الرمِيَّة ثم لا يعودُون فيه، هم شرُّ الخل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ارِجُ كل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رجَ من الطاعة، وفارقَ الجماعة، فمات ماتَ ميتةً جاهليةً، ومن قاتلَ تحت رايةٍ عُمِّيََّة، يغضبُ لعُصبةٍ أو يدعُو لعُصبةٍ، أو ينصُرُ عُصبةً، فقُتِل فقِتلةٌ جاهليَّةٌ، ومن خرجَ عن أمَّتي يضرِبُ برَّها وفاجِرَها، ولا يتحاشَى من مؤمنِها، ولا يفِي لذي عهدٍ عهدَه فليس منِّي ولستُ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م يقتُلُون أهلَ الإسلام، ويدَعون أهلَ الأوثان، لئن أدركتُهم لأقتُلنَّهم قتلَ 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حاديث كثيرة، وأوصافٍ جليَّة أخذَت جماعاتٌ وعِصاباتٌ في مواطِن الفتن بحظٍّ وافِرٍ منها، أذاقُوا المُسلمين والمُجاهِدين السوء، وانخدَعَ بهم شبابٌ من بلاد المُسلمين، لحِقُوا بهم فمسَخُوا أفه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نجحُوا في إقناعِ أعدادٍ غير قليلةٍ بأن بلادَهم التي قدِموا منها دارُ حربٍ، وأن أهلَهم أعداءٌ مُحارِبُون، وأن أمهاتِهم وأخواتِهم وقريباتِهم حقُّهنَّ السَّ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خبارٍ لم تعُد تخ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جُوا بأنه لم تعُد في الدنيا بلادُ إسلامٍ إلا الأرضَ التي استباحَتها عِصابةٌ باسمِ الخلافة، وما ثمَّ مُسلِمون إلا من بايَعوا رئيسَ تلك العِصابة، في أحوالٍ تُوجِبُ على العُلماء وأصحاب الرأي تسميةَ الأشياء بأسمائِها، وتجلِيَة ألاعِيب العدوِّ وصِناعة المُخابرات المُعادِية، ليُعرَف العدوُّ فيُ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قومٌ لا غرضَ لأسلحتِهم إلا صُدورَ المُسلمين، ولا هدفَ لمُخطَّطاتهم إلا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يانًا يُريدُ أن يقوم على خَفر العهود، واستِحلال الدماء المعصومة، والغدر بإخوانهم، وحِماية الظالِم الباغِي لهو كِيانٌ مهتُوكُ السِّتر، مفضُوحُ الهدف، ولو تسمَّى بأجلِّ الأسماء فإن الله لا يُصلِحُ عملَ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وقد عُدِمَت فيه أساساتُ الحُكم الإسلاميِّ الراشِد، وقد طالَ بلادَنا شررٌ من تلك الشُّرور، آ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دثَ في جنوبِ المملكة؛ من حملِ غُلاةٍ للسلاح، والخُروجِ على جماعةِ المُسلمين، وقتلِ الأنفُس المعصومَةِ في نهار رمضان ال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سِروا الدينَ و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عُوا أوطا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دَثُوا حدثًا عظيمًا في شهرٍ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جَروا في بلادٍ أهلُها صائِمون ق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هقُوا أنفُسًا صائمةً حارِسةً ل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سُوء الخاتِمة وشُؤم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كل هذا الوض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نُنادِي من لحِقَ بالغُلاة أن استعتِب ما دامَت روحُك في جسدِك، ولم يُختَم بعدُ عملُك، وإياك أن يُريقَ سلاحُك دمَ مُسلمٍ أو تتخوَّضَ في فتنٍ أنت منها في 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عالَم يتفهَّمُ أن تنتفِضَ عشائرُ على من سفَكَ دماءَها، واعتقلَ بنِيها، واعتدَى على بعضِ نسائِها، وهجَّر المسلمين السنَّةَ من ديارِهم، ولم يترُك حاكمُهم لهم في القوس منزَ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لاهُم في دينِهم وأعراضهم، ودمائِ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أنت ففي عُنقِك بيعةٌ لإمامٍ مُلزمٌ بطاعتِه، نهاكَ عن الخُروج، وفي وجودِك مفسدةٌ تفوقُ المصلحةَ التي نشدتَ، وفي تلك الديارِ رِجالٌ لا يُزايَدُ عليهم، وقد جرَّبَت بلادُنا وبلادُ المُسلمين مرارةَ النَّفير لمواطِن الصِّراع، عادَ في كثيرٍ من أحوالِه ببدعٍ وتكف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لال دماءٍ وتفج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هذا؛ فإن على طلبَة العلم ومنابِر الإعلام، أن يكونوا على مُستوى الحدَث في التحذير والب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دينٌ لا مُجاملةَ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نٌ لا مُساومَ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وسائل الإعلام والكُتَّاب ألا يَزيدُوا الشَّرَر، ويُقيمُوا المُبرِّرَ للغُلاة، وذلك بتجاوُزاتِهم في دينِ الله، أو إيذاءِ المُصلِحين، واتهام شريعة الله واتهام مناهِج تعليمِنا بزراعة ذلك الفِكر؛ فإن فِكرةَ الغلُوِّ والخروجِ خصوصًا هي أولُ بدعةٍ في الإسلام؛ بل ظهرَت بوادِرُها في عهد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روى مسلمٌ عن ج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ذِي الخُويصِرة،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ه أصحابًا يحقِرُ أحدُكم صلاتَه مع صلاتِهم، وصيامَه مع صيامِهم، يمرُقُون من الدين كما يمرُقُ السهمُ من الر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غُلُوُّ والخروجُ لوثةٌ قديمةٌ، وعلَّةٌ مُزمِنةٌ في التاريخ القديم قبل وضع مناهِج التعليم، وقبل تأسيسِ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أكثرَ حمَلَته نشأوا ودرَسُوا في بلادٍ تحكمُها العلمانية، وتتحكَّمُ في مناهِج تعلي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تنتهِي المُزايَدات والاتها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بٌ على فردٍ أن يستغِلَّ مُصابَ بلدِه لتمريرِ أجندتِه وشه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يرٌ من طرح أولئك يصُبُّ الزَّيتَ على النار، ويُفسِدُ ولا يُص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نكَرُ على بعض طلبَة العلم الجُرأةُ على إصدار الفتاوى والآراء في شأنِ الأحداث الجارِية حولَنا؛ كإيجاب اللحاق بمن هناك، ودعم طائفةٍ مُقاتلةٍ دون طائفةٍ أُخرى، وتغليبِ فصيلٍ على فصيلٍ، حتى زادَ التشرذُم، واتَّسَع الشِّقاق، وخطفَت جهةٌ غيرُ صالحةٍ زِمامَ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شأنُ من قضايا الأمة الكُبرى التي لا ينفرِدُ بها 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أينا ورأيتُم نتاجَ ذلك مما يضُرُّ ولا 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فتةٌ أخرى حول ما يتداولُ الناسُ في وسائل الاتصال، من مواد مرئيةٍ أو مسموعةٍ أو مقروءةٍ لغُلاةٍ وخوارِج، وأكثرُ قصدِهم من نشرِها التسلِيَةُ والفُضول، في حين أنها قد تقعُ في يدِ من ينجذِبُ لها، ويُعجَبُ ويتأ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المُتسلِّي سببًا في نشر شرٍّ من حيث لا يعلَم، وقد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الملكُ الحقُّ المُبين، وأشهد أن محمدًا عبدُه ورسولُه،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مسلمون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وصًا من لهم جِوارٌ مع البلاد المُضط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على قدرٍ من الوعي والمسؤو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حالة التي تمُرُّ بها المنطقةُ العربية لا تتحمَّلُ تصدُّعًا في الصفِّ الداخ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حظةٍ تمُرُّ بها المنطقةُ بإرهاصاتٍ خطيرةٍ يُرادُ منها أن تتغيَّر حُدودُها وسياستُها، وتحالُفاتها، في توجيهٍ لمصيرٍ مُ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وا عن التهييج والتأليب، واطَّرِحوا الإثارة، ولا تكُونوا كم يُطِبُّ زُكامًا فيُحدِثُ جُذ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داءٌ لكل من ولاَّه الله أمرًا في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ياطين التي تبغِي خطفَ شُعوبِكم كُ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عدل تقطَعون الطريقَ على كل مُصط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تأدِيةِ الحقوق يخنَسُ كلُّ مُتربِّ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إصلاحِ الفاسِد من الأحوال ينتهِي عُذرُ كلُّ ناعِ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خبار الخليفة العادِل عُمر بن عبد ال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تبَ إلى والِيه على خُراس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لغَني كتابُك، تذكُرُ أن أهلَ خُراسان قد ساءَت رعِيَّتُهم، وأنه لا يُصلِحُهم إلا السيفُ والس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ذبتَ؛ بل يُصلِحُهم العدلُ والحقُّ، فابسُط ذلك ف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نبَر الكعبة المُشرَّ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جُمعةٍ من رمضان دعواتٌ وشُكرٌ لرجال أمنِنا الذين يُرابِطون في الثُّغور، وفي داخل البلاد، خصوصًا في هذا القَيظ وهم ص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م الله عن الصائمين والقائمين والمُعتمِرين خيرًا، وأثابَكم عن المُتهجِّدين والتالِين كتابَ الله والآمنِين خيرَ ال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م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جور، وسعيُكم مشكور، رحِمَ الله شُهداءَكم، وأخلَفَ عليهم في أهلِهم خيرًا، وجبَرَ المُصابِين منكم، وثبَّتَكم على الحقِّ و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الهُ أن يُلحِقَكم ثوابَ كل من تعبَّد في هذا البلد، وكان الأمنُ سببًا لقيام هذه العبادة؛ من صلوات الجماعة في المساجد، والأسفار إلى الحرمَين الشريفين، وأداء مناسِك العُمرة و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أيام تغُجُّ آلافُ المسا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ئاتُ الجمعيات والمؤسسات الخيرية، فضلاً عن ملايين المُحسنين والمُتصدِّقين، ومظهرُ الصيام والإيمان والتوحيد في كل رُبو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ا هو المسجدُ الحرامُ يُضِيءُ بالطائِفين الآمِنين، والمُصلِّين المُتهجِّدين، في مشهَدٍ مَهيبٍ لا يتهيَّأُ في مكانٍ آخر من الأرض، مما لا يُمكِنُ أن يتمَّ ويكون لو لم تُؤمَن السُّبُل ويأمَن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له ثم بكم كف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ضَمِّ الصراعات العربية الداخ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بَى الصهايِنةُ المُحتلُّون إلا تذكيرَ الناس بأنهم عرَّابُو الظلم، ورُعاة القتل والق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عتِداءاتٍ مُتجدِّدةٍ على فلسطين عامَّةً وعلى غزَّة خا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نانٌ من المُتفجِّرات على رُؤوسِ الأطفال والنساء والمد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تلٍ عامٍّ وإبادةٍ جم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ئن بقِيَ الصهايِنةُ وهم آمِنون من عواقِبِ ظُل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بالِين باستِفزازَاتهم؛ فإن اليوم ليس كالأمس، وإن الغيظَ الذي يسكُبُونَه باعتِداءاتِهم المُتكرِّرة في صُدور الفلسطينيين والعرب سيُؤتِي ثِمارَه ولا شك، خصوصًا وأن الحريقَ الذي في الجِوارِ لم يعُد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خاذُل المُجتمع الدوليِّ عن كفِّ اعتِداء الكِيان المُحتلِّ، بل وحمايتِه وتبرير جرائِمِه كفيلٌ بألا يجعلَ العالَمَ في مأ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غيظَ الذي يُنمُّونَه في نفوسِ الأمة سيُشعِلُ نارًا لن تنطفِئ، ولا غالِبَ في هذه الأزمات إلا الله، فهو المُستعان، وإليه المُلتجَأ، وبه المُعتصَ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رُّوا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تصِموا بالله هو مولاكم، فنِعم المولَى ونِعم النصير، واصبِروا وصابِروا ورابِوا واتقوا الله لعلك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 وارضَ اللهم عن الأئمة المهديين والخُلفاء المرض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من سارَ عل نهجِهم واتبعَ سُنَّتَ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بلادَنا بسوءٍ أو فُرقةٍ فرُدَّ كيدَه في نَحره، واجعَل تدبيرَه دمارً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اللهم آمنَّا في أوطاننا، وأصلِح أئمَّتَنا ووُلاةَ أمورنا، وأيِّد بالحقِّ إمامَنا ووليَّ أمرنا، اللهم وفِّقه لهُداك، واجعل عملَه في رِضاك، وهيِّئ له البِطانةَ الصالِحةَ الناصِحة، اللهم وفِّقه ونابَيه لما فيه الخير للعباد والبلاد، واسلُك بهم سبيلَ الرش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دفع عنا الغلاء والوباء والرِّبا والزنا، والزلازل والمِحَن، وسوء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اللهم اجمَعهم على الحقِّ والهُدى، اللهم احقِن دماءَهم، وآمِن روعاتهم، واحفَظ دينَهم، وأعراضَهم، وديارَ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لمظلومين والمُضطَهدين والمنكوبين، اللهم أنجِ المُستضعَفين، اللهم انصُر المُستضعَفين من المسلمين في كل مكانٍ، اللهم انصُرهم في فلسطين، اللهم انصُر المُرابِطين في أكنافِ بيت المقدِس، اللهم اجمع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مُؤمنين، اللهم عليك بأعداء الدين فإنهم لا يُعجِزُو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عفوَ والعافيةَ والمُعافاةَ الدائمة في الدين و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ا سألناك في هذا الشهر الكريم من مسألةٍ صالِحةٍ فاجعل أوفرَ الحظِّ والنصيبِ لنا ولوالدَينا ووالِدِيهم وذريَّاتهم، وأزواجِنا وذريَّاتنا، وأحبابنا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ذنوبَنا، واستُر عيوبَنا، ويسِّر أمورنا، وبلِّغنا فيما يُرضِيك آمالَنا، ربَّنا اغفر لنا ولوالدِينا ووالدِيهم وذُرِّيَّاتهم، إنك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لصالِحات، وكفِّر عنا السيئات، وتقبَّل صلاتَنا وصيامَنا ودُعاءَنا وصالحَ أعمالنا، أنت السميعُ العليمُ، وتُب علينا إنك أنت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49:00Z</dcterms:created>
  <dc:creator>الشيخ صالح آل طالب</dc:creator>
  <dc:description/>
  <dc:language>en-US</dc:language>
  <cp:lastModifiedBy>abomalak</cp:lastModifiedBy>
  <cp:lastPrinted>2011-04-02T16:45:00Z</cp:lastPrinted>
  <dcterms:modified xsi:type="dcterms:W3CDTF">2014-07-13T10:50:00Z</dcterms:modified>
  <cp:revision>3</cp:revision>
  <dc:subject>1/ الحث على اغتنام رمضان 2/ ذكرى غزوة بدر 3/ أخلاق المسلمين الأوائل في قتالهم 4/ رمضان شهر الذكريات والفتوحات والانتِصارات 5/ الخوارج شر الخليقة 6/ الغلُو والخروج هي أولُ بدعةٍ في الإسلام 7/ سبل مقاومة فكر الخوارج  8/ شكر رجال الأمن وبيان فضلهم 9/ اعتداءات صهيونية متكررة على إخواننا في غزة</dc:subject>
  <dc:title>رمضان وغزوة بدر .. والخوارج المعاصِرون </dc:title>
</cp:coreProperties>
</file>