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عُمَرُ</w:t>
            </w:r>
            <w:r>
              <w:rPr>
                <w:b/>
                <w:b/>
                <w:bCs/>
                <w:rtl w:val="true"/>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ثر</w:t>
            </w:r>
            <w:r>
              <w:rPr>
                <w:b/>
                <w:b/>
                <w:bCs/>
                <w:rtl w:val="true"/>
              </w:rPr>
              <w:t xml:space="preserve"> </w:t>
            </w:r>
            <w:r>
              <w:rPr>
                <w:rFonts w:cs="Traditional Arabic"/>
                <w:b/>
                <w:b/>
                <w:bCs/>
                <w:rtl w:val="true"/>
              </w:rPr>
              <w:t>التربوي</w:t>
            </w:r>
            <w:r>
              <w:rPr>
                <w:b/>
                <w:b/>
                <w:bCs/>
                <w:rtl w:val="true"/>
              </w:rPr>
              <w:t xml:space="preserve"> </w:t>
            </w:r>
            <w:r>
              <w:rPr>
                <w:rFonts w:cs="Traditional Arabic"/>
                <w:b/>
                <w:b/>
                <w:bCs/>
                <w:rtl w:val="true"/>
              </w:rPr>
              <w:t>لمطالعة</w:t>
            </w:r>
            <w:r>
              <w:rPr>
                <w:b/>
                <w:b/>
                <w:bCs/>
                <w:rtl w:val="true"/>
              </w:rPr>
              <w:t xml:space="preserve"> </w:t>
            </w:r>
            <w:r>
              <w:rPr>
                <w:rFonts w:cs="Traditional Arabic"/>
                <w:b/>
                <w:b/>
                <w:bCs/>
                <w:rtl w:val="true"/>
              </w:rPr>
              <w:t>السِّ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الانتقائ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ويه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ومواق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شد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عد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مستغرب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سير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خفاؤهم</w:t>
            </w:r>
            <w:r>
              <w:rPr>
                <w:b/>
                <w:b/>
                <w:bCs/>
                <w:rtl w:val="true"/>
              </w:rPr>
              <w:t xml:space="preserve"> </w:t>
            </w:r>
            <w:r>
              <w:rPr>
                <w:rFonts w:cs="Traditional Arabic"/>
                <w:b/>
                <w:b/>
                <w:bCs/>
                <w:rtl w:val="true"/>
              </w:rPr>
              <w:t>لجانب</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حزم</w:t>
            </w:r>
            <w:r>
              <w:rPr>
                <w:b/>
                <w:b/>
                <w:bCs/>
                <w:rtl w:val="true"/>
              </w:rPr>
              <w:t xml:space="preserve"> </w:t>
            </w:r>
            <w:r>
              <w:rPr>
                <w:rFonts w:cs="Traditional Arabic"/>
                <w:b/>
                <w:b/>
                <w:bCs/>
                <w:rtl w:val="true"/>
              </w:rPr>
              <w:t>م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تعلمه</w:t>
            </w:r>
            <w:r>
              <w:rPr>
                <w:b/>
                <w:b/>
                <w:bCs/>
                <w:rtl w:val="true"/>
              </w:rPr>
              <w:t xml:space="preserve"> </w:t>
            </w:r>
            <w:r>
              <w:rPr>
                <w:rFonts w:cs="Traditional Arabic"/>
                <w:b/>
                <w:b/>
                <w:bCs/>
                <w:rtl w:val="true"/>
              </w:rPr>
              <w:t>والانتفاع</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رّفي</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ربانيي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83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رَّحِيمِ الرَّحْمَنِ، الكَرِيمِ المَنَّانِ؛ خَصَّ أُمَّتَنَا بِشَهْرِ الصِّيَامِ وَالقُرْآنِ، وَشَرَعَ لَنَا فِيهِ البِرَّ وَالإِحْسَانَ، وَفَتَحَ لَنَا أَبْوَابَ الجِنَانِ، وَغَلَّقَ أَبْوَابَ النِّيرَانِ، نَحْمَدُهُ عَلَى وَاسِعِ فَضْلِهِ وَعَطَائِهِ، وَنَشْكُرُهُ عَلَى عَظِيمِ امْتِنَانِهِ؛ فَهِدَايَتُهُ لَنَا تَنْفَعُنَا، وَمَعْصِيَتُنَا لَهُ تَضُرُّنَا، وَلاَ نَنْفَعُهُ بِطَاعَتِنَا، وَلاَ نَضُرُّهُ بِمَعْصِيَتِنَا، فَهُوَ الغَنِيُّ عَنِ العَالَمِينَ، وَأَشْهَدُ أَنْ لَا إِلَهَ إِلاَّ اللهُ وَحْدَهُ لاَ شَرِيكَ لَهُ؛ جَادَ بِفَضْلِهِ عَلَى المُؤْمِنِينَ، وَخَصَّ بِكَامِلِ بِرِّهِ المُحْسِنِينَ، وَأَجْزَلَ المَثُوبَةَ لِلصَّائِمِينَ، وَتَفَضَّلَ عَلَى القَائِمِينَ؛ فَمَنْ قَامَ مَعَ الإِمَامِ حَتَّى يَنْصَرِفَ كُتِبَ لَهُ قِيَامُ لَيْلَةٍ، وَأَشْهَدُ أَنَّ مُحَمَّدًا عَبْدُهُ وَرَسُولُهُ؛ دَلَّ أُمَّتَهُ عَلَى مَوَاسِمِ الخَيْرَاتِ، وَحَثَّهُمْ عَلَى المُسَابَقَةِ فِي الطَّاعَاتِ، وَأَخْبَرَهُمْ أَنَّ مَنْ صَامَ رَمَضَانَ إِيمَانًا وَاحْتِسَابًا غُفِرَ لَهُ مَا تَقَدَّمَ مِنْ ذَنْبِهِ، وَأَنَّ مَنْ قَامَهُ إِيمَانًا وَاحْتِسَابًا غُفِرَ لَهُ مَا تَقَدَّمَ مِنْ ذَنْبِ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أَقِيمُوا دِينَهُ، وَعَظِّمُوا حُرُمَاتِهِ، وَاحْفَظُوا صِيَامَكُمْ مِنَ التَّخْرِيقِ، وَاحْذَرُوا آثَامَ اللِّسَانِ وَالسَّمْعِ وَالبَصَرِ؛ فَإِنَّهَا تَخْرِقُ الصِّيَامَ حَتَّى تُنْقِصُ أَجْرَهُ أَوْ تُذْهِبُهُ، وَتُكْسِبُ صَاحِبَهَا أَوْزَارًا لاَ يَظُنُّ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يَوْمُ صَوْمِ أَحَدِكُمْ فَلاَ يَرْفُثْ وَلاَ يَصْخَبْ، فَإِنْ سَابَّهُ أَحَدٌ أَوْ قَاتَلَهُ، فَلْيَقُلْ إِنِّي امْرُؤٌ صَائِ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وَصَّانَا بِذَلِكَ النَّبِيُّ 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فُ الرِّجَالُ بِأَفْعَالِهِمْ، وَلَيْسَ بِأَقْوَالِهِمْ، وَيُوزَنُونَ بِعُقُولِهِمْ لاَ بِأَجْسَامِهِمْ وَأَشْكَالِهِمْ، وَيُخَلِّدُونَ ذِكْرَهُمْ بِمَآثِرِهِمْ وَتُرَاثِهِمْ لاَ بِأَمْوَالِهِمْ وَأَحْسَابِهِمْ؛ فَكَمْ مِنْ شَرِيفٍ غَنِيٍّ لاَ مَحَلَّ لَهُ فِي كُتُبِ التَّرَاجمِ وَأَخْبَارِ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مَوْلًى فَقِيرٍ سُوِّدَتْ فِيهِ الصَّفَحَاتُ؛ كَنَافِعٍ وَابْنِ أَبْزَى، وَالحَسَنِ البَصْرِيِّ، وَغَيْرِهِمْ مِنَ المَوَالِي الفُقَرَ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يَتَعَاضَدُ فِي الشَّخْصِ شَرَفُ النَّسَبِ مَعَ كَرَمِ الفِعْلِ وَحُسْنِ السِّيرَةِ يَجْتَمِعُ المَجْدُ كُلُّهُ فِيهِ، فَلاَ مَطْمَعَ فِيهِ لِطَاعِنٍ، وَلاَ مَحَلَّ فِيهِ لِشَامِ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يَارُكُمْ فِي الجَاهِلِيَّةِ خِيَارُكُمْ فِي الإِسْلاَمِ إِذَا فَقُهُ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يرُ المُؤْمِنِينَ أَبُو حَفْصٍ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نَّوْعِ الَّذِي حَازَ الشَّرَفِ بِنَسَبِهِ وَأَرُومَتِهِ، وَأَكْمَلَهُ بِإِيمَانِهِ وَمُرُوءَتِهِ؛ فَكَانَ جَبَّارًا فِي الجَاهِلِيَّةِ، عَظِيمًا فِي الإِسْلاَم،ِ هَابَهُ النَّاسُ فِي جَاهِلِيَّتِهِ وَفِي إِسْلامِهِ، وَأَعَزَّ اللهُ تَعَالَى بِهِ دِينَهُ، وَقَذَفَ بِهِ الرُّعْبَ فِي قُلُوبِ أَعْدَائِهِ حَتَّى خَافَهُ الشَّيْطَانُ فَسَلَكَ فَجًّا غَيْرَ فَجِّهِ، وَبِمُطَالَعَةِ سِي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سَرَّبُ الإِيمَانُ وَالاعْتِزَازُ بِالإِسْلامِ فِي القُلُوبِ، حَتَّى تَتَشَبَّعَ بِهِ، وَتَدُبُّ الشَّجَاعَةُ فِي النُّفُوسِ فَتَرْتَوِي مِنْهَا، فَلاَ يَبْقَى أَثَرٌ لِلنِّفَاقِ وَالجُبْنِ وَالخَوَرِ، وَسِيَرُ الأَبْطَالِ تَبْعَثُ الهِمَمَ فِي الأَجْيَ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يرَةُ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فِلَةٌ بِالأَخْبَارِ، مَلِيئَةٌ بِالأَحْدَاثِ؛ حَتَّى لَيَظُنُّ قَارِئُهَا أَنَّ عُمَرَ جَاوَزَ عُمْرُهُ أَلْفَ عَامٍ، وَهُوَ يَوْمَ يُوَسَّدُ فِي قَبْرِهِ لَمْ يُجَاوِزْ ثَلاثًا وَسِتِّ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يرَةٌ كَسِيرَةِ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طِيعُ قَارِئُهَا أَنْ يَنْتَقِيَ مِنْهَا مَا يَشَاءُ، وَيَذَرَ مِنْهَا مَا يَشَاءُ، وَيَسْتَطِيعُ أَنْ يُؤَلِّفَ رِوَايَةً أَوْ قِصَّةً أَوْ مُسَلْسَلاً مِنْ بَعْضِ سِيرَتِهِ العَطِرَةِ، فَيُصَوِّرُ لِلْقَارِئِ وَالمُشَاهَدِ أَنَّ هَذَا هُوَ عُمَرُ، وَهُوَ مَا عَرَضَ إِلاَّ بَعْضَ عُمَرَ، وَتَرَكَ أَكْثَ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نَّاسِ فِي تَدْوِينِ السِّيَرِ وَعَرْضِهَا أَهْدَافٌ يُرِيدُونَ تَحْقِيقَهَا، وَغَايَاتٌ يَرُومُونَ الوُصُولَ إِلَيْهَا، وَسِيرَةُ عُمَرَ الحَافِلَةُ بِالأَحْدَاثِ تَصْلُحُ لِلانْتِقَاءِ وَالاخْتِزَ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تُهِرَ عُمَرُ بِالعَدْلِ وَالإِنْصَافِ حَتَّى مِنْ أَهْلِهِ وَوَلَدِهِ وَنَفْسِهِ، وَإِقَامَةِ العَدْلِ حَتَّى مَعَ أَعْدَائِهِ وَمَنْ لَيْسُوا عَلَى دِينِهِ، فَيَسْتَطِيعُ المُنْتَقِي مِنْ سِيرَتِهِ أَنْ يُرَكِّبَ مِنْ ذَلِكَ مَفْهُومَ الاعْتِرَافِ بِالآخَرِ أَيِ الكَافِرِ، وَمُسَاوَاتِهِ بِالمُسْلِمِ، وَقَبُولِ التَّعَدُّدِيَّةِ وَلَوْ كَانَتْ كُفْرًا، وَيُسْتَشْهَدُ لَهَا بِمَوَاقِفَ مِنْ سِيرَةِ عُمَرَ بَعْد أَنْ يُبْتِرَهَا عَنْ سِيَاقِهَا، وَيُخْفِي مَا يُعَارِضُهَا مِنْ بَقِيَّةِ سِيرَتِهِ، وَقَدْ فَعَلُوا ذَلِكَ بِالقُرْآنِ وَهُوَ مُنْزَلٌ مُحْكَمٌ، فَانْتَقَوْا مِنْ آيَاتِهِ مَا يَدْعُو إِلَى السِّلْمِ وَعَدَمِ الاعْتِدَاءِ، وَأَخْفَوُا الآيَاتِ الَّتِي تَدْعُو لِلْجِهَادِ وَالإِغْلاَظِ عَلَى الكُفَّارِ وَالمُنَافِقِينَ، وَانْتِقَاؤُهُمْ مِنْ سِيرَةِ عُمَرَ أَهْوَنُ مِنَ انْتِقَائِهِمْ مِنَ القُرْآنِ، وَقَدْ فَعَلُ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أَعْدَاءَ الإِسْلامِ مِنَ المُسْتَشْرِقِينَ كَانُوا يَنْتَقُونَ مِنَ النُّصُوصِ، وَمِنْ سِيَرِ العُظَمَاءِ فِي الإِسْلامِ مَا يَبُثُّونَ بِهِ الشُّبُهَاتِ، وَيُشَوِّشُونَ بِهِ عَلَى العَامَّةِ وَأَنْصَافِ المُتَعَلِّمِينَ؛ لِإِبْطَالِ الإِسْلامِ مِنْ دَاخِلِهِ؛ وَذَلِكَ بِإِدْخَالِ مَا لَيْسَ مِنْهُ فِيهِ مِنْ مُصْطَلَحَاتٍ حَادِثَةٍ، وَأَحْكَامٍ بَاطِلَةٍ، وَفَتَاوَى شَاذَّةٍ، وَإِخْرَاجِ مَا هُوَ مِنْهُ مِنْ أَحْكَامٍ مُحْكَمَةٍ ثَابِتَةٍ، ثُمَّ حَمَلَ هَذَا المَنْهَجَ عَنْهُمُ المُسْتَغْرِبُونَ العَرَبُ، وَأَظُنُّ أَنَّ تَصْوِيرَ سِيرَةِ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رْضَهَا فِي قَنَواتٍ دَأَبَتْ عَلَى الانْتِقَائِيَّةِ وَتَجْزِئَةِ الإِسْلامِ لَنْ يَخْرُجَ عَنِ الإِطَارِ الَّذِي رَسَمَهُ المُسْتَشْرِقُونَ، وَسَوَّقَهُ اللِّيبْرَالِيُّونَ وَالتَّنْوِيرِيُّونَ، وَيَكُونُ ذَلِكَ فِي الزَّمَنِ المُعَظَّمِ عِنْدَ المُسْلِمِينَ، وَيَتَناوَلُ سِيرَةَ رَمْزٍ مِنْ رُمُوزِ الإِسْلامِ، وَعَظِيمٍ مِنْ عُظَمَائِهِ؛ لِيَحْظَى بِالشَّرْعِيَّةِ المَطْلُوبَةِ، وَيُحَقِّقَ الأَهْدَافَ المَرْجُوَّةَ، وَأَنَّى لَ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 رَمْزُ الاحْتِسَابِ، وَرَمْزُ الجِهَادِ، وَرَمْزُ الإِغْلاظِ عَلَى الأَعْدَاءِ، وَهُوَ الَّذِي يَفْرِضُ الحَقَّ بِلاَ هَوَادَةَ، وَيَنْطِقُ بِهِ بِلاَ مُصَانَعَةَ، وَلاَ تَأْخُذُهُ فِي الحَقِّ لَوْمَةُ ل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 يَعْرِضُوا أَنَّ عُمَرَ كَانَ يَرْفُضُ الآخَرَ بِالمُصْطَلَحِ المُعَاصِرِ، وَكَانَ شَدِيدًا عَلَيْهِ، وَهُوَ أَكْثَرُ الصَّحَابَةِ نُطْقًا بِ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 أَضْرِبُ عُنُقَ هَذَا المُنَا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هْدِمُ أَسَاسَ الوُدِّ مَعَ الآخَرِ كَافِرًا كَانَ أَمْ مُنَافِ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نْ يَذْكُرُوا أَنَّ عُمَرَ اقْتَرَحَ فِي بَدْرٍ أَنْ تُجَزَّ رُؤُوسَ الأَسْرَى، وَأَنْ يُدْفَعَ كُلُّ قَرِيبٍ إِلَى قَرِيبِهِ لِيُطِيحَ بِعُنُقِهِ حَتَّى يَعْرِفَ الكُفَّارُ أَنَّهُ لاَ هَوَادَةَ فِي الإِسْلامِ، وَاقْتِرَاحُ عُمَرَ هَذَا مُؤَيَّدٌ بِالقُرْآنِ لَكِنَّهُ يُعَدُّ فِي العُرْفِ الدَّوْلِيِّ المُعَاصِرِ مِنْ جَرَائِمِ الحَرْبِ، وَيُخَالِفُ الاتِّفَاقِيَّاتِ الغَرْبِيَّةِ فِي التَّعَامُلِ مَعَ الأَسْرَى، فَهَلْ يَعْرِضُونَهُ وَهُوَ 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مَرُ كَانَ يَرْفُضُ التَّعَدُّدِيَّةَ وَالانْفِتَاحَ عَلَى الثَّقَافَاتِ الدِّينِيَّةِ الأُخْرَى، وَيَعْلُو بِدِرَّتِهِ مَنْ يُخَالِفُ ذَلِكَ؛ كَمَا عَلاَ بِهَا مَنْ كَانَ يَطْلُبُ كُتُبَ دَانْيَ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رَهُ بِإِحْرَاقِهَا، وَفِي العُرْفِ الدَّوْلِيِّ اللِّيبْرَالِيِّ المُعَاصِرِ يُعَدُّ هَذَا الفِعْلُ مِنْ عُمَرَ اعْتِدَاءً عَلَى التُّرَا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مَرُ يُصَادِرُ حُرِّيَّةَ الرَّأْيِ لِصَالِحِ الشَّرِيعَةِ وَصِيَانَتِهَا، وَيُعَاقِبُ مَنْ يُخَالِفُ، وَقَدْ ضَرَبَ رَأْسَ صَبِيغٍ بِعَرَاجِينِ النَّخْلِ حَتَّى أَدْمَاهُ؛ لِأَنَّهُ كَانَ يَتَتَبَّعُ مُتَشَابِهَ القُرْآنِ، فَيَسْأَلُ عَنْهُ، حَتَّى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 حَسْبُكَ، قَدْ ذَهَبَ الَّذِي كُنْتُ أَجِدُ فِي رَأْسِ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سَيُوَافَقُ عَلَى عَرْضِ هَذَا فِي سِيرَةِ عُمَرَ مَنْ يَضْرِبُونَ المُحْكَمَاتِ بِالمُتَشَابِهَاتِ؛ لِيُحِلُّوا مَا حَرَّمَ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وًّا لِلْحُرِّيَّاتِ الشَّخْصِيَّةِ إِذَا أَدَّتْ إِلَى انْتِهَاكِ شَيْءٍ مِنَ الشَّرْعِ؛ وَلِذَا كَانَ شَدِيدًا عَلَى اخْتِلاَطِ الرِّجَالِ بِالنِّسَاءِ، وَكَانَ يَضْرِبُ عَلَى ذَلِكَ، وَيَنْهَى الرِّجَالَ عَنِ الدُّخُولِ مَعَ أَبْوَابِ النِّسَاءِ فِي المَسْجِدِ، وَيَمْنَعُ النِّسَاءَ مِنَ المَشْيِ فِي طُرُقِ الرِّجَالِ، وَرَأَى حَوْضًا يَتَوَضَّأُ مِنْهُ الرِّجَالُ وَالنِّسَاءُ فَضَرَبَهُمْ جَمِيعًا وَقَالَ لِصَاحِبِ الحَوْ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جْعَلْ حَوْضًا لِلرِّجَالِ وَحَوْضًا لِلنِّسَاءِ</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رَى قَرَارَ النِّسَاءِ فِي البُيُوتِ، وَعَدَمَ خُرُوجِهِنَّ إِلاَّ لِحَاجَةٍ، وَكَانَ يُرْشِدُ الرِّجَالَ إِلَى أَلاَّ يُكْثِرُوا مِنْ شِرَاءِ الأَلْبِسَةِ لِلنِّسَاءِ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إِحْدَاهُنَّ إِذَا كَثُرَتْ ثِيَابُهَا وَحَسُنَتْ زِينَتُهَا أَعْجَبَهَا الخُرُو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أَى امْرَأَةً خَرَجَتْ مُتَطَيِّبَةً حَتَّى وَجَدَ رِيحَهَا فَعَلاَهَا بِالدِّرَّ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خْرُجْنَ مُتَطَيِّبَاتٍ فَيَجِدُ الرِّجَالُ رِيحَكُنَّ، وَإِنَّما قُلُوبُ الرِّجَالِ عِنْدَ أُنُوفِهِمْ، اخْرُجْنَ تَفِل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عُمَرُ رَمْزًا لِلاحْتِسَابِ حَتَّى فِي سِيَاقِ المَمَاتِ، فَإِنَّهُ لَمَا طُعِنَ زَارَهُ شَابٌّ مُسْبِلٌ ثِيَابَهُ فَقَالَ لَهُ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ابْنَ أَخِي، ارْفَعْ ثَوْبَكَ؛ فَإِنَّهُ أَبْقَى لِثَوْبِكَ، وَأَتْقَى لِرَ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لَّقَ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ذَلِكَ 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حَمُ اللهُ عُمَرُ لَمْ يَمْنَعْهُ مَا كَانَ فِيهِ مِنْ قَوْلِ ال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ورُ بَعْدَ العِشَاءِ فَإِذَا وَجَدَ قَوْمًا يَسْمُرُونَ فَرَّقَهُمْ بِدِرَّتِهِ، كَمَا رَوَىَ خَرَشَةُ بْنُ الْحُرِّ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تُ عُمَرَ بْنَ الْخَطَّابِ يَضْرِبُ النَّاسَ عَلَى الحَدِيثِ بَعْدَ الْعِشَاءِ،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رٌ أَوَّلَ اللَّيْلِ وَنَوْمٌ آ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عَدُّ فِي عُرْفِنَا المُعَاصِرِ تَدَخُّلاً فِي الخُصُوصِيَّاتِ، وَمُصَادَرَةً لِلْحُرِّيَّةِ الشَّخْصِ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لْ يَعْرِضُونَ ذَلِكَ فِي سِيرَةِ عُمَرَ وَهُمْ يُحْيُونَ اللَّيْلَ كُلَّهُ فِي فَضَائِيَّاتِهِمْ بِالأَفْلامِ وَالمُسَلْسَلاتِ وَالبَرَامِجِ المُحَرَّمَةِ لِيُسْمِرَ عَلَيْهَا المُشَاهِ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كَانَ عُمَرُ يَضْرِبُ النَّاسَ عَلَى المُرُوءَةِ وَكَرِيمِ الأَخْلاقِ؛ فَقَدْ مَرَّ بِرَجُلٍ يُكَلِّمُ امْرَأَةً عَلَى ظَهْرِ الطَّرِيقِ، فَعَلَاهُ بِالدِّرَّةِ، فَقَالَ الرَّ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 إِنَّهَا امْرَأَتِ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ا حَيْثُ لَا يَرَاكَ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هَذِهِ المَوَاقِفِ لِ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ثَالُهَا فِي سِيرَتِهِ كَثِيرَةٌ جِدًّا، لاَ أَظُنُّ أَنَّ شَيْئًا مِنْهَا سَيُعْرَضُ فِي قَنَوَاتٍ هَدَفُهَا إِذَابَةُ الإِسْلامِ وَتَمْيِيُعُهُ، وَإِخْضَاعُهُ لِلْفِكْرِ الغَرْبِيِّ المُتَسَلِّطِ المُسْتَبِدِّ؛ لِأَنَّ شِدَّةَ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مَوَاطِنِ سَتُظْهِرُ شِدَّةَ الإِسْلامِ وَحَزْمَهُ فِي مَوَاطِنِ الشِّدَّةِ وَالحَزْمِ، وَأَنَّهُ يَتَأَبَّى عَلَى الخُضُوعِ وَالإِذَابَةِ وَالاحْتِوَ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هَذَا نَعْلَمُ أَنَّ الإِنْفَاقَ عَلَى سِيرَةِ عُمَرَ وَعَرْضَهَا لَيْسَ احْتِفَاءً بِعُمَرَ، وَلاَ بِكَوْنِهِ رَمْزًا عَظِيمًا مِنْ رُمُوزِ الإِسْلامِ وَعُظَمَائِهِ، وَإِنَّما غَايَتُهَا اسْتِغْلالُ سِيرَتِهِ فِي تَمْرِيرِ أَفْكَارٍ تَغْرِيبِيَّةٍ لِإِقْنَاعِ المُشَاهِدِ المِسْكِينِ أَنَّ عُمَرَ يَقْبَلُ الآخَرَ وَالتَّعَدُّدِيَّةَ، وَأَنَّ مُجْتَمَعَهُ كَانَ مُجْتَمَعًا تَسُودُ فِيهِ مَظَاهِرُ اللِّيبْرَالِيَّةِ مِنْ تَبَرُّجِ النِّسَاءِ وَسُفُورِهِنَّ وَاخْتِلاطِهِنَّ بِالرِّجَالِ، وَمُزَاحَمَتَهِنَّ لَهُمْ فِي شَتَّى المَيَا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بَ سَعْيُهُمْ، وَبَطُلَ كَيْدُهُمْ، وَكَرَّمَ اللهُ تَعَالَى الفَارُوقَ وَمُجْتَمَعَ الصَّحَابَةِ عَنْ زَيْفِهِمْ، وَحَمَى عُقُولَ المُسْلِمِينَ مِنْ إِفْكِ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مَكَرُوا مَكْرَهُمْ وَعِنْدَ الله مَكْرُهُمْ وَإِنْ كَانَ مَكْرُهُمْ لِتَزُولَ مِنْهُ الجِبَ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أَحْيَا سُنَّةَ الاجْتِمَاعِ عَلَى التَّرَاوِيحِ فِي المَسَاجِدِ بَعْدَمَا تَرَكَ الاجْتِمَاعَ عَلَ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شْيَةَ أَنْ تُفْرَضَ عَلَى النَّاسِ؛ كَمَا رَوَى عَبْدُ الرَّحْمَنِ بْنُ عَبْدٍ القَارِيُّ، أَنَّهُ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رَجْتُ مَعَ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لَةً فِي رَمَضَانَ إِلَى المَسْجِدِ، فَإِذَا النَّاسُ أَوْزَاعٌ مُتَفَرِّقُونَ، يُصَلِّي الرَّجُلُ لِنَفْسِهِ، وَيُصَلِّي الرَّجُلُ فَيُصَلِّي بِصَلاَتِهِ الرَّهْطُ،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ى لَوْ جَمَعْتُ هَؤُلاَءِ عَلَى قَارِئٍ وَاحِدٍ لَكَانَ أَمْثَلَ، ثُمَّ عَزَمَ، فَجَمَعَهُمْ عَلَى أُبَيِّ بْنِ كَ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ضَتْ هَذِهِ السُّنَّةُ العَظِيمَةُ فِي الأُمَّةِ تُمَيِّزُ لَيَالِي رَمَضَانَ عَنْ غَيْرِهَا مِنَ اللَّيَالِي فِي مَسَاجِدِ المُسْلِمِينَ فِي مَشَارِقِ الأَرْضِ وَمَغَارِبِهَا مُنْذُ أَنْ أَحْيَاهَا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يَوْمِنَا هَذَا؛ فَ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هَذِهِ الجُمُوعِ الَّتِي تُصَلِّي التَّرَاوِيحَ فِي كُلِّ عَامٍ مُنْذُ أَرْبَعَةَ عَشَرَ قَرْنًا فِي شَتَّى الأَقْطَارِ؛ وَذَلِكَ فَضْلُ اللهِ يُؤْتِيهِ مَنْ يَشَاءُ، وَاللهُ ذُو الفَضْلِ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رُّ عَلَى المَسَاجِدِ وَفِيهَا القَنَادِيلُ فِي شَهْرِ رَمَضَانَ فَ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رَ اللهُ عَلَى عُمَرَ فِي قَبْرهِ كَمَا نَوَّرَ عَلَيْنَا مَسَاجِ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لاةِ التَّراو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حَا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ذِهِ السُّنَّةِ العَظِيمَةِ الَّتِي أَنْشَأَ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حْيَاهَا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جْمَعَ عَلَيْهَا المُسْلِمُونَ، وَلْنَتَعَلَّمْ مِنْ سِيرَةِ الفَارُوقِ القُوَّةَ فِي الحَقِّ، وَصَلابَةَ الدِّينِ، وَعَدَمَ المُدَاهَنَةِ فِي شَيْءٍ مِنْ أَمْرِ اللهِ تَعَالَى، وَلْنَحْذَرْ تَزْيِيفَ المُزَيِّفِينَ، وَانْتِقَاءَ المُنْحَرِفِينَ مِنْ سِيَرِ الأَعْلاَمِ الرَّبَّانِيِّينَ؛ لِتَبْقَى سِيَرُهُمْ فِي القُلُوبِ عَلَى مَا عَهِدَ النَّاسُ وَعَرَفُوا عَنِ الصَّحَابَةِ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نْظُرُوا عَمَّنْ تَأْخُذُونَ دِينَكُمْ، وَمِمَّنْ تَتَلَقَّوْنَ سِيَرَ عُظَمَائِ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05:00Z</dcterms:created>
  <dc:creator>الشيخ إبراهيم الحقيل</dc:creator>
  <dc:description/>
  <cp:keywords/>
  <dc:language>en-US</dc:language>
  <cp:lastModifiedBy>USER</cp:lastModifiedBy>
  <cp:lastPrinted>2011-04-02T16:45:00Z</cp:lastPrinted>
  <dcterms:modified xsi:type="dcterms:W3CDTF">2012-07-26T13:14:00Z</dcterms:modified>
  <cp:revision>5</cp:revision>
  <dc:subject>1/ الأثر التربوي لمطالعة السِّيَر 2/ منهج الأعداء الانتقائي في تشويهها 3/ منزلة عمر ومواقف تبين شدته مع الأعداء 4/ أهداف المستغربين من عرض سيرته 5/ إخفاؤهم لجانب الشدة والحزم منها 5/ ما ينبغي تعلمه والانتفاع به من سيرته 6/ التحذير من محرّفي سِير الربانيين</dc:subject>
  <dc:title>رمضان وعمر (مشكولة)</dc:title>
</cp:coreProperties>
</file>