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وع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الأثر</w:t>
            </w:r>
            <w:r>
              <w:rPr>
                <w:b/>
                <w:b/>
                <w:bCs/>
                <w:rtl w:val="true"/>
              </w:rPr>
              <w:t xml:space="preserve"> </w:t>
            </w:r>
            <w:r>
              <w:rPr>
                <w:rFonts w:cs="Traditional Arabic"/>
                <w:b/>
                <w:b/>
                <w:bCs/>
                <w:rtl w:val="true"/>
              </w:rPr>
              <w:t>التربوي</w:t>
            </w:r>
            <w:r>
              <w:rPr>
                <w:b/>
                <w:b/>
                <w:bCs/>
                <w:rtl w:val="true"/>
              </w:rPr>
              <w:t xml:space="preserve"> </w:t>
            </w:r>
            <w:r>
              <w:rPr>
                <w:rFonts w:cs="Traditional Arabic"/>
                <w:b/>
                <w:b/>
                <w:bCs/>
                <w:rtl w:val="true"/>
              </w:rPr>
              <w:t>لمطالعة</w:t>
            </w:r>
            <w:r>
              <w:rPr>
                <w:b/>
                <w:b/>
                <w:bCs/>
                <w:rtl w:val="true"/>
              </w:rPr>
              <w:t xml:space="preserve"> </w:t>
            </w:r>
            <w:r>
              <w:rPr>
                <w:rFonts w:cs="Traditional Arabic"/>
                <w:b/>
                <w:b/>
                <w:bCs/>
                <w:rtl w:val="true"/>
              </w:rPr>
              <w:t>السِّ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الانتقائ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شويه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مواقف</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شدت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عد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مستغر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سير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خفاؤهم</w:t>
            </w:r>
            <w:r>
              <w:rPr>
                <w:b/>
                <w:b/>
                <w:bCs/>
                <w:rtl w:val="true"/>
              </w:rPr>
              <w:t xml:space="preserve"> </w:t>
            </w:r>
            <w:r>
              <w:rPr>
                <w:rFonts w:cs="Traditional Arabic"/>
                <w:b/>
                <w:b/>
                <w:bCs/>
                <w:rtl w:val="true"/>
              </w:rPr>
              <w:t>لجانب</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والحزم</w:t>
            </w:r>
            <w:r>
              <w:rPr>
                <w:b/>
                <w:b/>
                <w:bCs/>
                <w:rtl w:val="true"/>
              </w:rPr>
              <w:t xml:space="preserve"> </w:t>
            </w:r>
            <w:r>
              <w:rPr>
                <w:rFonts w:cs="Traditional Arabic"/>
                <w:b/>
                <w:b/>
                <w:bCs/>
                <w:rtl w:val="true"/>
              </w:rPr>
              <w:t>م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تعلمه</w:t>
            </w:r>
            <w:r>
              <w:rPr>
                <w:b/>
                <w:b/>
                <w:bCs/>
                <w:rtl w:val="true"/>
              </w:rPr>
              <w:t xml:space="preserve"> </w:t>
            </w:r>
            <w:r>
              <w:rPr>
                <w:rFonts w:cs="Traditional Arabic"/>
                <w:b/>
                <w:b/>
                <w:bCs/>
                <w:rtl w:val="true"/>
              </w:rPr>
              <w:t>والانتفاع</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رّفي</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ربان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35</w:t>
            </w:r>
          </w:p>
        </w:tc>
      </w:tr>
    </w:tbl>
    <w:p>
      <w:pPr>
        <w:pStyle w:val="Normal"/>
        <w:jc w:val="both"/>
        <w:rPr>
          <w:rFonts w:cs="Traditional Arabic"/>
          <w:sz w:val="36"/>
          <w:szCs w:val="36"/>
        </w:rPr>
      </w:pPr>
      <w:r>
        <w:rPr>
          <w:rFonts w:cs="Traditional Arabic"/>
          <w:sz w:val="36"/>
          <w:szCs w:val="36"/>
          <w:rtl w:val="true"/>
        </w:rPr>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رحمن، الكريم المنان؛ خص أمَّتنا بشهر الصيام والقرآن، وشرع لنا فيه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حسان، وفتح لنا أبواب الجنان، وغلق أبواب النيران، نحمده على واسع فضله وعطائه، ونشكره على عظيم امتنانه؛ فهدايته لنا تنفعنا، ومعصيتنا له تضرنا، ولا ننفعه بطاعتنا، ولا نضره بمعصيتنا، فهو الغني عن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جاد بفضله على المؤمنين، وخ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امل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المحسنين، وأجزل المثوبة للصائمين، وتفضل على القائمين؛ فمن قام مع الإمام حتى ينصرف كتب له قيام 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دل أمته على مواسم الخيرات، وحثهم على المسابقة في الطاعات، وأخبرهم أن من صام رمضان إيمانا واحتسابا غفر له ما تقدم من ذنبه، وأن من قامه إيمانا واحتسابا غفر له ما تقدم من ذنب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أقيموا دينه، و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ا حرماته، واحفظوا صيامكم من التخريق، واحذروا آثام اللسان والسمع وال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تخرق الصيام حت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ص أجره أ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ه، وتكسب صاحبها أوزارا لا يظ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يَوْمُ صَوْمِ أَحَدِكُمْ فَلاَ يَرْفُثْ وَلاَ يَصْخَبْ، فَإِنْ سَابَّهُ أَحَدٌ أَوْ قَاتَلَهُ، فَلْيَقُلْ إِنِّي امْرُؤٌ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وصانا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الرجال بأفعالهم وليس بأقوالهم، ويوزنون بعقولهم لا بأجسامهم وأشكالهم، وي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ن ذكرهم بمآثرهم وتراثهم لا بأموالهم وأحسابهم؛ فكم من ش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محل له في كتب التراجم وأخبا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ولى فقير سودت فيه الصفحات؛ ك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بن أبزى، والحسن البصري، وغيرهم من الموالي الفقراء</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يتعاضد في الشخص شرف النسب مع كرم الفعل وحسن السيرة يجتمع الم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فلا مطمع فيه لطاعن، ولا محل فيه لشا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يَارُكُمْ فِي الجَاهِلِيَّةِ خِيَارُكُمْ فِي الإِسْلاَمِ إِذَا فَقُهُوا</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ير المؤمنين أبو حفص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وع الذي حاز الشرف بنسبه وأرومته، وأكمله بإيمانه ومروءته؛ فكان جبارا في الجاهلية عظيما في الإسلام، هابه الناس في جاهليته وفي إسلامه، وأعز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دينه، وقذف به الرعب في قلوب أعد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خافه الشيطان فسلك فجا غي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طالعة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رب الإيمان والاعتزاز بالإسلام في القلوب حتى تتشبع به، وتدب الشجاعة في النفوس فترتوي منها، فلا يبقى أثر للنفاق والجبن والخور، وسير الأبطال تبعث الهمم في الأجيال</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ر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لة بالأخبار، مليئة بالأحداث؛ حت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ظن قارئها أن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جاوز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ألف عام، وهو يو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ي قبره لم يجاوز ثلاثا وستين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س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 قارئها أن ينتقي منها ما يشاء، ويذر منها ما يشاء، ويستطيع أن يؤلف رواية أو قصة أو مسلسلا من بعض سيرته العطرة، فيصور للقارئ والمش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ن هذا هو عمر، وهو م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وترك أكث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ناس في تدوين السير وعرضها أهداف يريدون تحقيقها، وغايات يرومون الوصول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ة عمر الحافلة بالأحداث تصلح للانتقاء والاختزال</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شتهر عمر بالعدل والإنصاف حتى من أهله وولده ونفسه، وإقامة العدل حتى مع أعدائه ومن ليس</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على دينه، فيستطيع المنتقي من سيرته أن يركب من ذلك مفهوم الاعتراف بالآخر أي الكافر، ومساواته بالمسلم، وقبول التعددية ولو كانت كفرا، ويستشهد لها بمواقف من سيرة عمر بعد أن يبترها عن سياقها، ويخفي ما يعارضها من بقية سيرته، وقد فعلوا ذلك بالقرآن وهو منزل محكم، فانتقوا من آياته ما يدعو إلى السلم وعدم الاعتداء، وأخفوا الآيات التي تدعو للجهاد والإغلاظ على الكفار والمنافقين، وانتقاؤهم من سيرة عمر أهون من انتقائهم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عل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عداء الإسلام من المستشرقين كانوا ينتقون من النصوص، ومن سير العظماء في الإسلام ما يبثون به الشبهات، ويشوشون به على العامة وأنصاف المتعلمين؛ لإبطال الإسلام من داخله؛ وذلك بإدخال ما ليس منه فيه من مصطلحات حادثة، وأحكام باطلة، وفتاوى شا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خراج ما هو منه من أحكام محكمة ثابت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هذا المنهج عنهم المستغربون الع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ظ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صو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ر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قنوات دأبت على الانتقائية وتجزئة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 يخرج عن الإطار الذي رسمه المستشرقون، وس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 الليبراليون والتنويريون، ويكون ذلك في الزمن الم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ند المسلمين، ويتناول سيرة رم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موز الإسلام، و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ئه؛ ليحظى بالشرعية المطلوبة، ويحقق الأهداف المرج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هم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رمز الاحتساب، ورمز الجهاد، ورمز الإغلاظ على الأعداء، وهو الذي يفرض الحق بلا هوادة، وينطق به بلا مصانعة، ولا تأخذه في الحق لومة لائم</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يعرضوا أن عمر كان ي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المصطلح المعاصر، وكان شديدا عليه، وهو أكثر الصحابة نطقا 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ضرب عنق هذا المناف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هدم أساس الود مع 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فرا كان أم منافقا</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يذكروا أن عمر اقترح في بدر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س الأسرى، وأن يدفع كل قريب إلى قريبه ليطيح بعنقه حتى يعرف الكفار أنه لا هوادة ف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قتراح عمر هذا مؤ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عرف الدولي المعاصر من جرائم الحرب، ويخالف الاتفاقيات الغربية في التعامل مع الأ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رضونه وهو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مر كان يرفض التعددية والانفتاح على الثقافات الدينية الأخرى، ويعلو ب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ه من يخالف ذلك؛ كما علا بها من كان يطلب كتب داني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 بإحر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رف الدولي الليبرالي المعاصر يعد هذا الفعل من عمر اعتداء على التر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مر يصادر حرية الرأي لصالح الشريعة وصيانتها، ويعاقب من يخالف، وقد ضرب رأس صبيغ بعراجين النخل حتى أدم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كان يتتبع متشابه القرآن فيسأل عنه، حتى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 حَسْ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هَبَ الَّذِي كُنْتُ أَجِدُ فِي رَأْ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سيوافق على عرض هذا في سيرة عمر من يضربون المحكمات بالمتشابهات؛ ليحلوا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 للحريات الشخصية إذا أدت إلى انتهاك شيء من الشرع؛ ولذا كان شديدا على اختلاط الرجال بالنساء، وكان يضرب على ذلك، وينهى الرجال عن الدخول مع أبواب النساء في المسجد، ويمنع النساء من المشي في طرق الرجال، ورأى حوضا يتوضأ منه الرجال والنساء فضربهم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لصاحب الحو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عل حوضا للرجال وحوضا للنساء</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ر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 في البيوت، وعدم خروجهن إلا لحاجة، وكان يرشد الرجال إلى أن لا يكثروا من شراء الألبسة للنساء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حداهن إذا كثرت ثيابها وحسنت زينتها أعجبها الخروج</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ى امرأة خرجت متطيبة حتى وجد ريحها فعلاها بالدرة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رجن متطيبات فيجد الرجال ر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لوب الرجال عند أنوفهم، اخرجن تفلات</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مر رمزا للاحتساب حتى في سياق الممات، فإنه لما طُعن زاره شاب مس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ي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أخي، ارفع ثوبك؛ فإنه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قى لثوبك، وأتقى لر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ق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 الله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نعه ما كان فيه من قول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 بعد العشاء فإذا وجد قوما يسمرون فرقهم بدرته، كما روى خَرَشَةُ بن الْحُ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عُمَرَ بن الْخَطَّابِ يَضْرِبُ الناس على الحديث بَعْدَ الْعِشَا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رٌ أَوَّلَ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وْمٌ آخِرَ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د في عرفنا المعاصر تدخلا في الخصوصيات، ومصادرة للحرية الشخصية</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عرضون ذلك في سيرة عمر وهم يحيون الليل كله في فضائياتهم بالأفلام والمسلسلات والبرامج المحرمة ليسمر عليها المشاه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كان عمر يضرب الناس على المروءة وكريم الأخلاق؛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 بِرَجُلٍ يُكَلِّمُ امْرَأَةً عَلَى ظَهْرِ الطَّرِيقِ، فَعَلَاهُ بِالدِّرَّةِ، فَقَالَ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 إِنَّهَا امْرَأَ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حَيْثُ لَا يَرَاكَ النَّاسُ</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ه المواقف ل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ثالها في سيرته كثيرة جدا، لا أظن أن شيئا منها سيعرض في قنوات هدفها إذابة الإسلام وتمييعه، وإخضاعه للفكر الغربي المتسلط المستبد؛ لأن شد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واطن 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ر شدة الإسلام وحزمه في مواطن الشدة والحزم، وأنه يتأبى على الخضوع والإذابة والاحتواء</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نعلم أن الإنفاق على سيرة عمر وعرضها ليس احتفاء بعمر، ولا بكونه رمزا عظيما من رموز الإسلام وعظمائه، وإنما غايتها استغلال سيرته في تمرير أفكار تغريبية لإقناع المشاهد المسكين أن عمر يقبل الآخر والتعددية، وأن مجتمعه كان مجتمعا تسود فيه مظاهر الليبرالية من ت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فور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ختلاطهن بالرجال، ومزاحمتهن لهم في شتى الميادين</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ب سعيهم، وبطل كيدهم، وكرم الله تعالى الفاروق ومجتمع الصحابة عن زيفهم، وحمى عقول المسلمين من إفكهم</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br w:type="page"/>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أحيا سنة الاجتماع على التراويح في المساجد بعدما ترك الاجتماع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أن تفرض على الناس؛ كما روى عَبْدُ الرَّحْمَنِ بْنُ عَبْدٍ القَارِيِّ، 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تُ مَعَ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فِي رَمَضَانَ إِلَى المَسْجِدِ، فَإِذَا النَّاسُ أَوْزَاعٌ مُتَفَرِّقُونَ، يُصَلِّي الرَّجُلُ لِنَفْسِهِ، وَيُصَلِّي الرَّجُلُ فَيُصَلِّي بِصَلاَتِهِ الرَّهْطُ،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ى لَوْ جَمَعْتُ هَؤُلاَءِ عَلَى قَارِئٍ وَاحِدٍ لَكَانَ أَمْثَلَ، ثُمَّ عَزَمَ، فَجَمَعَهُمْ عَلَى أُبَيِّ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ضت هذه السنة العظيمة في الأمة تميز ليالي رمضان عن غيرها من الليالي في مساجد المسلمين في مشارق الأرض ومغاربها منذ أن أحيا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يومنا هذا؛ 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هذه الجموع التي تصلي التراويح في كل عام منذ أربعة عشر قرنا في شتى الأقطار؛ وذلك فضل الله يؤتيه من يشاء، والله ذو الفضل العظيم</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عَلى المسَاجِدِ وفيهَا القَنَادِيلُ في شَهْرِ رَمَضَانَ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رَ اللهُ على عُمَرَ في قَبْرهِ كَما نَوَّرَ عَلَيْنا مَسَاجِ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اةِ التَّراويِحِ</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ا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سنة العظيمة التي أنشأ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ياها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مع عل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تعلم من سيرة الفاروق القوة في الحق، وصلابة الدين، وعدم المداهنة في شيء من أمر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تزييف المزيفين، وانتقاء المنحرفين، من سير الأعلام الربانيين؛ لتبقى سيرهم في القلوب على ما عهد الناس وعرفوا ع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عمن تأخذون دينكم، وممن تتلقون سير عظمائ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4:00Z</dcterms:created>
  <dc:creator>الشيخ إبراهيم الحقيل</dc:creator>
  <dc:description/>
  <cp:keywords/>
  <dc:language>en-US</dc:language>
  <cp:lastModifiedBy>USER</cp:lastModifiedBy>
  <cp:lastPrinted>2011-04-02T16:45:00Z</cp:lastPrinted>
  <dcterms:modified xsi:type="dcterms:W3CDTF">2012-07-26T13:12:00Z</dcterms:modified>
  <cp:revision>4</cp:revision>
  <dc:subject>1/ الأثر التربوي لمطالعة السِّيَر 2/ منهج الأعداء الانتقائي في تشويهها 3/ منزلة عمر ومواقف تبين شدته مع الأعداء 4/ أهداف المستغربين من عرض سيرته 5/ إخفاؤهم لجانب الشدة والحزم منها 5/ ما ينبغي تعلمه والانتفاع به من سيرته 6/ التحذير من محرّفي سِير الربانيين</dc:subject>
  <dc:title>رمضان وعمر</dc:title>
</cp:coreProperties>
</file>