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ط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حان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ب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281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م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فْو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فْر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ِر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َم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ؤ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جِز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ْق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ذ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ط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ئِ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م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ف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غ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ق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َع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تَد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تَص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رِح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ص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مَاع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صَا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ض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شْغَل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ْآ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د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فَّا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ْد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ث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ف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َة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ْمَد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ص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الصّ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ْو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يّ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ُون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خَان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ْسِيّ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ّ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...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غْف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ث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ط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ّ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ْ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ُم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فِّ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َائِر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يَبْ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ْف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رْغ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ُد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ف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ِين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زَيْمَة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تَتَحَ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حْتِس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رْ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ج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ْتَس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شْرُوع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ط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ي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يُحَق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حَاف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او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َ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و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غْف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شُ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ف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قَ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ول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رمِذ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يحٌ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ِّ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ا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رَ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ُلّ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ل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غ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ِ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غ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صِر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ج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تِج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ت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و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ْت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َ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جَابَة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ك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ُص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ح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َسَح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ً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َّح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سَحِّرِين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دَارَس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ذ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بَذ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رَاء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ِرَاء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جْ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دَارِ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جْو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َة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ط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س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رْ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تَظِر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فَ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خْص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فْط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ط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جِ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ْ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شْرُوع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ك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ك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قِط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يَاض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رِي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دَا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صْف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ِت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ه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ائ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ل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فَ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سَاكِينِ</w:t>
      </w:r>
      <w:r>
        <w:rPr>
          <w:rFonts w:cs="Traditional Arabic"/>
          <w:sz w:val="36"/>
          <w:szCs w:val="36"/>
          <w:rtl w:val="true"/>
        </w:rPr>
        <w:t>...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ِت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تْ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ظ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ط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ج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لْ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وَ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ل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ّ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ْم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طَا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ظ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صَاؤ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أ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رَض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غ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ُغْ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َعْف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وْ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س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قِ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سْتَ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صِي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صِي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حَاف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جْر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ف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ِ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جْتِه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ق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ت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ّ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ُلْز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دْر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ب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ر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اوِي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ْز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ِر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م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ث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ه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ر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تَ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ف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ز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فْط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ُ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ذ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قَّت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ْ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َاب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لَّيْل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ص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ج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ب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جَا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ْ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َاك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س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مّ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تَاج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ن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هْت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غ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ُغ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غ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ِج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ظِ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ْو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شَاه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ض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شَات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يُضَي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خ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4:00Z</dcterms:created>
  <dc:creator>الشيخ إبراهيم بن محمد الحقيل</dc:creator>
  <dc:description/>
  <dc:language>en-US</dc:language>
  <cp:lastModifiedBy>أبو ملك</cp:lastModifiedBy>
  <cp:lastPrinted>2011-04-02T16:45:00Z</cp:lastPrinted>
  <dcterms:modified xsi:type="dcterms:W3CDTF">2015-06-18T07:05:00Z</dcterms:modified>
  <cp:revision>3</cp:revision>
  <dc:subject>1/ رمضان نعمة كبرى للأمة 2/ صور من عطاء الرحمن للأمة المسلمة في رمضان  3/ من أبواب الخير في رمضان 4/ الحث على اغتنام شهر رمضان.</dc:subject>
  <dc:title>رمضان وعطايا الرحمن سبحانه - مشكولة</dc:title>
</cp:coreProperties>
</file>