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عبودية</w:t>
            </w:r>
            <w:r>
              <w:rPr>
                <w:b/>
                <w:b/>
                <w:bCs/>
                <w:rtl w:val="true"/>
              </w:rPr>
              <w:t xml:space="preserve"> </w:t>
            </w:r>
            <w:r>
              <w:rPr>
                <w:rFonts w:cs="Traditional Arabic"/>
                <w:b/>
                <w:b/>
                <w:bCs/>
                <w:rtl w:val="true"/>
              </w:rPr>
              <w:t>الاحتس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رة</w:t>
            </w:r>
            <w:r>
              <w:rPr>
                <w:b/>
                <w:b/>
                <w:bCs/>
                <w:rtl w:val="true"/>
              </w:rPr>
              <w:t xml:space="preserve"> </w:t>
            </w:r>
            <w:r>
              <w:rPr>
                <w:rFonts w:cs="Traditional Arabic"/>
                <w:b/>
                <w:bCs/>
                <w:rtl w:val="true"/>
              </w:rPr>
              <w:t>"</w:t>
            </w:r>
            <w:r>
              <w:rPr>
                <w:rFonts w:cs="Traditional Arabic"/>
                <w:b/>
                <w:b/>
                <w:bCs/>
                <w:rtl w:val="true"/>
              </w:rPr>
              <w:t>إيمانا</w:t>
            </w:r>
            <w:r>
              <w:rPr>
                <w:b/>
                <w:b/>
                <w:bCs/>
                <w:rtl w:val="true"/>
              </w:rPr>
              <w:t xml:space="preserve"> </w:t>
            </w:r>
            <w:r>
              <w:rPr>
                <w:rFonts w:cs="Traditional Arabic"/>
                <w:b/>
                <w:b/>
                <w:bCs/>
                <w:rtl w:val="true"/>
              </w:rPr>
              <w:t>واحتسابا</w:t>
            </w:r>
            <w:r>
              <w:rPr>
                <w:rFonts w:cs="Traditional Arabic"/>
                <w:b/>
                <w:bCs/>
                <w:rtl w:val="true"/>
              </w:rPr>
              <w:t xml:space="preserve">" </w:t>
            </w:r>
            <w:r>
              <w:rPr>
                <w:rFonts w:cs="Traditional Arabic"/>
                <w:b/>
                <w:b/>
                <w:bCs/>
                <w:rtl w:val="true"/>
              </w:rPr>
              <w:t>كمَعْلَمٍ</w:t>
            </w:r>
            <w:r>
              <w:rPr>
                <w:b/>
                <w:b/>
                <w:bCs/>
                <w:rtl w:val="true"/>
              </w:rPr>
              <w:t xml:space="preserve"> </w:t>
            </w:r>
            <w:r>
              <w:rPr>
                <w:rFonts w:cs="Traditional Arabic"/>
                <w:b/>
                <w:b/>
                <w:bCs/>
                <w:rtl w:val="true"/>
              </w:rPr>
              <w:t>رمَض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لالات</w:t>
            </w:r>
            <w:r>
              <w:rPr>
                <w:b/>
                <w:b/>
                <w:bCs/>
                <w:rtl w:val="true"/>
              </w:rPr>
              <w:t xml:space="preserve"> </w:t>
            </w:r>
            <w:r>
              <w:rPr>
                <w:rFonts w:cs="Traditional Arabic"/>
                <w:b/>
                <w:b/>
                <w:bCs/>
                <w:rtl w:val="true"/>
              </w:rPr>
              <w:t>اللغوي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عبا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لالات</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لتكرا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عبا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احتس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محتس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زي</w:t>
            </w:r>
            <w:r>
              <w:rPr>
                <w:b/>
                <w:b/>
                <w:bCs/>
                <w:rtl w:val="true"/>
              </w:rPr>
              <w:t xml:space="preserve"> </w:t>
            </w:r>
            <w:r>
              <w:rPr>
                <w:rFonts w:cs="Traditional Arabic"/>
                <w:b/>
                <w:b/>
                <w:bCs/>
                <w:rtl w:val="true"/>
              </w:rPr>
              <w:t>وخسرا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حتس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أيها الص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 تلك الجملة لا تكاد تفارق أيام وليالي وساعات وأطراف رمضان إلا وتتردد في جنباته، إلا ويُسمع لها تالٍ في مسجد، أو قارئ في كتاب، أو متحدث في إذاعة وتلفا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عنوان كتاب رمضان، أصبحت عَلَماً على شهر رمضان، حتى كأنها لم تُقَل إلا فيه، وكأنها لم تنزل إل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لة عظيمة القدر، جليلة الفائدة، أرا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حد معالم روايات ودروس وأحاديث وأعمال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ها الله تعالى أن تكون السر الكبير لرمضان، أرادها ربنا سبحانه أن تكون الدرس الكبير الذي نتربى عليه في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ها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لاثة أحاديث رمضانية صحيحة وعجيبة، لا يكررها زيادة في الكلام، ولا يقولها تطويلا في المواعظ، بل قال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ني من خلالها صرح الصالحات والطاعات، على أساس الاحتساب، ولا غير الاح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ساب لله تعالى ولا لشيء غير الله سبحانه، فإذ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كما في الصحيح فيما يرويه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ي الحديث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حديث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حديث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 إيمانا؟ قال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عتقادا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هو الذي فرض ذلك وأمَ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حتسابا، موضوعنا وفائدتنا الكبرى، ف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ا لله تعالى، بأن يبتغي المؤمن بعمله هذا وجه الله تعالى وحده، وطلبا للأجر وللثواب من الله وحده، لا يقصد رؤية الناس، ولا ممدحتهم، ولا رجاء ثنائهم، بل يعمل عمله هذا طلبا لرضاء الله دون سواه، لا يقصد بعمله إلا ما عند الخالق الدائم لا ما عند المخلوق الف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رها تأكيدا وتعليما وت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أيها المؤمن أن تكون محتسباً لأعمالك الرمضانية في النهار وفي الليل، في أول الشهر وفي آخره، تبتغي بها وجه الله تعالى وح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من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بعبودية الاحتساب لله تعالى في رمضان، وأن تتربى على عبودية الاحتساب بعد رمضان، وفي حياتك كلها، فهذا هو سرّ عبودية الصوم الأعظم، وما أعظمه من 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بَان الله تعالى عن هذا السّر، وأقر هذه العبودية الجليلة، عبودية الاحتساب، عبودية الإخل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في صحيحة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ى بِهِ، يَدَعُ شَهْوَتَهُ وَطَعَامَهُ مِنْ أَجْ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ماذا يقول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شترط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شَهْوَتَهُ وَطَعَامَهُ مِنْ أَجْ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الذي أعظمه وأجزي به صاحبه الصائم هو ذلك الذي يصوم فيترك طعامه ويترك شهوته لأجل الله تعالى فقط، احتسابا له سبحانه، لا يبتغي من وراء ذلك إلا الأجر من الله تعالى، فمَن كان محتسبا في صيامه فلا يصوم نهار رمضان إلا لأجل الله، ومن صام لأجل الله صبر وتحمَّل، ولا يقوم رمضان إلا لأجل الله، ومن قام لأجل الله تواضع وصبر وأدام الق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بَّى على عبودية الاحتساب، احتسب جوعه وعطشه في الحر الشديد وهو صائم لوجه الله، واحتسب تعبه وسهره وقيامه وسحوره لوج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ربَّى على عبودية الاحتساب، احتسب سائر عباداته الصغيرة والكبيرة في رمضان، وفي غير رمضان لوجه الله، ذلك ما أراده 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بَعَ جَنَازَةَ مُسْلِمٍ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ي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تسب الأجر من الله في كل عملك، حتى حينما تتبع جناز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كل عبادة، صغيرة كانت أو كبيرة احتسب فيها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ربى على عبودية الاحتساب، احتسب في رمضان وفي غير رمضان صبره على مرارة الدنيا، وقساوة الناس، واحتسب عفوه وحلمه وتجاوزه عمَّن أساء إليه وظلمه، في رمضان وفي غير رمضان، احتسب كل ذلك لوجه الله، فتهون عليه الدنيا ومشاكلها وشد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قال سبحانه في وصف هؤلاء المحتسبين لأج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صَبَرُوا ابْتِغَاءَ وَجْهِ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كما في مسند احم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جرَّعَ عبدٌ جُرعةً أفض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 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عة غيظ يكظمها ابتغاء وج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ذي يتربى على عبودية الاحتساب، يحتسب ما ينفقه من مال حلال في أبواب الخير كلها، في رمضان وفي غير رمضان، فيطلب الأجر من الله تعالى، ولا يبتغي ألا وجه الله، ففيما ينفق من مال ليطعم الجائعين من أقارب أو أباعد يحتس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نُطْعِمُكُمْ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ت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تبعث بالصدقة إلى أهل بيت، ثم تسأل الذي أرسلته ماذا قالوا؟ فإذا ذكر دعاءً دعت لهم بمثله، لماذا تفعل ذلك؟ ليبقى لها ثواب الصدقة خالص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عن سعد بن أبي وقاص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ن تُنفق نفقة تبتغي ب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جِرْتَ بها، حتى ما تجعل في فم امرأ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تسب فيما ينفق من مال في أبواب الخير وعمل الصالحات، يحتسب ماله وعمله لله تعالى، ففي الحديث الصحيح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يَبْتَغِى بِهِ وَجْهَ اللَّهِ بَنَى اللَّهُ لَهُ بَيْتًا مِثْلَهُ فِى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بد الذي يتربى على عبودية الاحتساب، يحتسب دعوته وتدريسه ووعظه وإمامته وجهاده وقيامه بأمر الدين، في رمضان وفي غير رمضان، يحتسب ذلك لله تعالى وحده، يبتغي به ما عند الله تعالى، كما كانت حال الصحابة الذين تربّوا على عبودية الاحتساب وما عرفوا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الصحيح عن أبي وائل شقيق بن سلمة، عن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جَرْ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تَمِسُ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وتأملوا الاحتساب بدعوت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تمس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أَجْرُنَا عَلَى اللَّهِ، فَمِنَّا مَنْ مَاتَ لَمْ يَأْكُلْ مِنْ أَجْرِهِ شَيْئًا، مِنْهُمْ مُصْعَبُ بْنُ عُمَيْرٍ، وَمِنَّا مَنْ أَيْنَعَتْ لَهُ ثَمَرَتُهُ فَهُوَ يَهْدِ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 يَوْمَ أُحُدٍ فَلَمْ نَجِدْ مَا نُكَفِّنُهُ إِلَّا بُرْدَةً إِذَا غَطَّيْنَا بِهَا رَأْسَهُ خَرَجَتْ رِجْلَاهُ، وَإِذَا غَطَّيْنَا رِجْلَيْهِ خَرَجَ رَأْسُهُ، فَأَمَ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غَطِّيَ رَأْسَهُ، وَأَنْ نَجْعَلَ عَلَى رِجْلَيْهِ مِنْ الْإِذْ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ا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عوتهم وهجرتهم، ونصرتهم لدين الله، بل وعباداتهم وطاعاتهم، وأن ذلك كله كان منهم احتسابا لله تعالى، وطلبا لما عنده جل جل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ديارهم وخالفوا قومهم ابتغاء مرضاة الله ورض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احتساب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يا عباد الله، العبد الذي يتربى على عبودية الاحتساب يحتسب في رمضان وفي غير رمضان مواقفه الاجتماعية، وزياراته، وشفاعاته، وحلوله لمشاكل الناس، وبذله لوقته ولجاهه، يحتسب ذلك كله لله تعالى، فلا يبتغي به إلا وجه الله تعالى،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ابْتِغَاءَ مَرْضَ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صا في ذلك، محتسبا ثواب ذلك عند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زاء المحتسبين، الراجين ما عند الله؟ ما ثمرات الاحتساب؟ أيها المؤمن، بالاحتساب لله تعالى وبابتغاء وجهه سبحانه تكون أيها العبد محط أنظار الله تعالى، ينظر الله إلى نيتك الخالصة، ينظر الله تعالى إلى قلبك الطاهر النقي الذي أقبل على الله، وينظر الله إلى عملك الذي عملته محتسبا مبتغيا وجهه سبحانه وتعالى، فعن أبي هريرة، كما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نظر إلى أجسامكم ولا إلى صوركم ولكن ينظر إلى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بأصابعه إ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حتساب لله تعالى وبابتغاء وجهه سبحانه يتقبل الله عملك أيها العبد المخلص المحتسب، ويرفعك درجات، ويرفع مقامك، فكما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اد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في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خلف فتعمل عملاً تبتغي به وجه الله إلا ازددت به درجة ً ور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مع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غي به وج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يعظم الله الأجر ويكثره لكل عبد يعمل من الأعمال الخيرية والإنسانية المشروعة والمحبوبة إلى الله تعالى مبتغيا بها وجهه سبحان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مع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ابْتِغَاءَ مَرْضَا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الله سبحانه هؤلاء العباد المحتسبين المخلصين الذين يرجون بأعمالهم ما عند الله سبحانه بأنهم من أهل الخير، وبأنهم مفلحون في الدنيا وفي الآخر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 ذَا الْقُرْبَى حَقَّهُ وَالْمِسْكِينَ وَابْنَ السَّبِيلِ ذَلِكَ خَيْرٌ لِلَّذِينَ يُرِيدُونَ وَجْهَ اللَّهِ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أنهم مَرْضِيُّونَ، وبأن الله عنهم من الراضين، كما في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تِي مَالَهُ يَ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أَحَدٍ عِنْدَهُ مِنْ نِعْمَةٍ تُجْ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وَجْهِ رَبِّهِ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عد الله تعالى العبد المحتسب والراجي بعمله ما عند الله فقط دون ممدحة من الناس أو صرف نظرهم إليه، وعدهم سبحانه بالخاتمة الحسنى إن هم داموا على ذلك، ورحلوا إليه سبحانه وهم راجون بأعمالهم وجهه الكريم، ورضوانه العظيم، فكما في الحديث الصحيح الذي يرويه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ند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د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ختم له بها دخل الجنة، ومن صام يوما ابتغاء وجه الله ختم له به دخل الجنة، ومن تصدق بصدقة ابتغاء وجه الله ختم له به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 من فضيلة الاحتساب ومن منزلة المحتسبين والمخلصين والذين لا يبتغون سوى مرضاة ربهم سبحانه أن الله تعالى أكرمهم فجعلهم سببا في تنزل النصر، ففي الحديث الصحيح، عن مصعب بن سعد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معالم وبركات عبودية الاحتساب وابتغاء ما عند الله، تلك العبودية التي هي السر العظيم لعبادة الصوم، والسر الأعظ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لئك الذين لا يعرفون عبودية الاحتساب في حياتهم، الذين لا يحتسبون بعملهم ما عند الله تعالى، ولا يرجون ثوابه، ولا يقصدون وجهه الكريم، وإنما يصنعون ما يصنعون تزلفا وطمعا في الوجاهة، وسعيا لشهرة وممدحة، وثناء قصير العمر، فإنهم بعيدون عن الله تعالى في الدنيا وفي الآخرة، هم و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مالهم وأقوالهم وما قدموه مما لم يبتغوا به وجه الله مردود عليهم، وباطل ما كانوا يصنعون،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 باطلا؛ لأنهم لم يعملوه لله، وإنما عملوه ل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جْرَ لهم ولا حسنات يعطونها على هذه الأعمال المشوبة غير الخالصة لله تعالى وحده، فعن أبي سعيد بن أبي فضالة، كما في الحديث الحسن، 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مع الله الأولين والآخرين ليوم القيامة، ليوم لا ريب فيه،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أشرك في عمله لله أحدا فليطلب ثوابه من عنده، فإن الله أغنى الشركاء عن الش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كما في الحديث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رجلا غزا يلتمس الأجر والذكر، ما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ادها ثلاث مرات، 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ا يقبل من العمل إلا ما كان له خالصا، وابتغي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ي الآخرة فما ينتظر هؤلاء الذين انحرفت مقاصدهم ونياتهم وما أخلصوا لله تعالى وما احتسبوا وما ابتغوا وجهه الكريم، ما ينتظرهم إلا الخزي والفضيحة، ف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حس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قوم في الدنيا مقام سمعة ورياء إلا سمـــَّع الله به على رؤوس الخلائق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ما ينتظرهم إلا العذاب الأليم،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ىَ بِهِ فَعَرَّفَهُ نِعَمَهُ فَعَرَفَهَا قَالَ 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قَاتَلْتَ لأَنْ يُقَالَ جَرِى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 فَسُحِبَ عَلَى وَجْهِهِ حَتَّى أُلْقِىَ فِ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لٌ تَعَلَّمَ الْعِلْمَ وَعَلَّمَهُ، وَقَرَأَ الْقُرْآنَ، فَأُتِىَ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بْتَ، وَلَكِنَّكَ تَعَلَّمْتَ الْعِلْمَ لِيُقَالَ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تَ الْقُرْآنَ لِيُقَالَ هُوَ 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ثُمَّ أُمِرَ بِهِ فَسُحِبَ عَلَى وَجْهِهِ حَتَّى أُلْقِىَ فِ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لٌ وَسَّعَ اللَّهُ عَلَيْهِ وَأَعْطَاهُ مِنْ أَصْنَافِ الْمَالِ كُلِّهِ، فَأُتِىَ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 هُوَ 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ثُمَّ أُمِرَ بِهِ فَسُحِبَ عَلَى وَجْهِهِ، ثُمَّ أُلْقِىَ فِ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فعلوا أعمالا مشروعة لا محرمة، ولكنها خلت من عبودية الاحتساب لوجه الله، فكبكبوا في النار على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اك رحماك يا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مَ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حتسبين و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ومُثْنِيَاً وواعد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ن قا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رائين وطلاب الوج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مًا ومت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تسِب يا عبد الله صيامك وقيامك وسائر أعمالك الطيبة في رمضان وفي غير رمضان، احتسبها واطلب أجرها من الله تعالى وحده، وإياكَ إياكَ أن تزِلَّ قدمُك فتطلب ما تحت أقدام الخلق من مطالب الدنيا ال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في عبودية الاح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5:00Z</dcterms:created>
  <dc:creator>الدكتور/ عدنان خطاطبة</dc:creator>
  <dc:description/>
  <cp:keywords/>
  <dc:language>en-US</dc:language>
  <cp:lastModifiedBy>USER</cp:lastModifiedBy>
  <cp:lastPrinted>2011-04-02T16:45:00Z</cp:lastPrinted>
  <dcterms:modified xsi:type="dcterms:W3CDTF">2011-08-09T13:26:00Z</dcterms:modified>
  <cp:revision>6</cp:revision>
  <dc:subject>1/ عبارة "إيمانا واحتسابا" كمَعْلَمٍ رمَضانيّ 2/ الدلالات اللغوية لهذه العبارة 3/ الدلالات التربوية  لتكرار النبي الكريم لتلك العبارة 4/ ثمرات التربية على عبودية الاحتساب 5/ منزلة المحتسبين 6/ خزي وخسران غير المحتسبين</dc:subject>
  <dc:title>رمضان وعبودية الاحتساب</dc:title>
</cp:coreProperties>
</file>