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4"/>
            <w:bookmarkStart w:id="25" w:name="OLE_LINK33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24"/>
            <w:bookmarkEnd w:id="25"/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زْ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ئ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أْل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ج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غ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قَا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ه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طَل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ق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ْوَس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ُ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قَا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و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خْبِ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ا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ب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لَا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حِ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ر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ط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ج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ُر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ذ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قَ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غَائ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و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ق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ر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ج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ظ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ر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ِهِمْ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ْح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ش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ق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يِّ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ت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اص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ل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ص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عُ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ك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اط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او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َات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ط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هّ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ْعُ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اص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ْمَالُهُ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صْطِلَاح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ج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تِم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طِي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بَة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ر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ج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ط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ِرُ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اصِ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هَاج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قَاطِعَيْنِ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َو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ب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ج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طَا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سَا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ط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ص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ص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ت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ز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غ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امَ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سَائِيّ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ج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ح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0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41:00Z</dcterms:modified>
  <cp:revision>3</cp:revision>
  <dc:subject>1/المنة بجمع القلوب على الإيمان 2/ الطريق إلى سلامة القلب 3/ ثمرات سلامة القلب 4/ شؤم القلب غير السليم 5/ رمضان فرصة لسلامة القلب </dc:subject>
  <dc:title>رمضان وسلامة القلوب - مشكولة</dc:title>
</cp:coreProperties>
</file>